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ЛІЧИЛЬНОЇ КОМІС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про  підсумки голосування на </w:t>
      </w:r>
      <w:r>
        <w:rPr>
          <w:rFonts w:cs="Times New Roman" w:ascii="Times New Roman" w:hAnsi="Times New Roman"/>
          <w:b/>
          <w:lang w:val="ru-RU"/>
        </w:rPr>
        <w:t>р</w:t>
      </w:r>
      <w:r>
        <w:rPr>
          <w:rFonts w:cs="Times New Roman" w:ascii="Times New Roman" w:hAnsi="Times New Roman"/>
          <w:b/>
        </w:rPr>
        <w:t>ічних загальних зборах акціонер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УБЛІЧНОГО АКЦІОНЕРНОГО ТОВАРИ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ru-RU"/>
        </w:rPr>
        <w:t>СТРИЙ - ІНЖИНІРИНГ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д 014230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і – Товари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м. Стрий</w:t>
        <w:tab/>
        <w:tab/>
        <w:tab/>
        <w:tab/>
        <w:tab/>
        <w:t xml:space="preserve">                                                                          30.04.2015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ічильна комісія в склад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лічильної комісії : Войтановська Лілія Степані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и лічильної комісії :  Сенів Вікторія Валеріївна, Дахній Алла Івані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вела підрахунок результатів голосування акціонерів та їх уповноважених представників, які прибули на річні загальні збори акціонерів ПУБЛІЧНОГО АКЦІОНЕРНОГО ТОВАРИСТВА «СТРИЙ - ІНЖИНІРИНГ» (надалі “</w:t>
      </w:r>
      <w:r>
        <w:rPr>
          <w:rFonts w:cs="Times New Roman" w:ascii="Times New Roman" w:hAnsi="Times New Roman"/>
          <w:b/>
        </w:rPr>
        <w:t>Збори</w:t>
      </w:r>
      <w:r>
        <w:rPr>
          <w:rFonts w:cs="Times New Roman" w:ascii="Times New Roman" w:hAnsi="Times New Roman"/>
        </w:rPr>
        <w:t xml:space="preserve">”), що відбулися «30» квітня 2015  року за адресою: 82400, Львівська обл., м. Стрий, вул. </w:t>
      </w:r>
      <w:r>
        <w:rPr>
          <w:rFonts w:cs="Times New Roman" w:ascii="Times New Roman" w:hAnsi="Times New Roman"/>
          <w:lang w:val="ru-RU"/>
        </w:rPr>
        <w:t>Львівська, 169,</w:t>
      </w:r>
      <w:r>
        <w:rPr>
          <w:rFonts w:cs="Times New Roman" w:ascii="Times New Roman" w:hAnsi="Times New Roman"/>
        </w:rPr>
        <w:t xml:space="preserve"> приміщення </w:t>
      </w:r>
      <w:r>
        <w:rPr>
          <w:rFonts w:cs="Times New Roman" w:ascii="Times New Roman" w:hAnsi="Times New Roman"/>
          <w:lang w:val="ru-RU"/>
        </w:rPr>
        <w:t>Стрийськ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lang w:val="ru-RU"/>
        </w:rPr>
        <w:t xml:space="preserve"> коледж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ru-RU"/>
        </w:rPr>
        <w:t xml:space="preserve"> Львівського державного аграрного університет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 xml:space="preserve"> головний корпус, 2-й поверх, зал засідань</w:t>
      </w:r>
      <w:r>
        <w:rPr>
          <w:rFonts w:cs="Times New Roman" w:ascii="Times New Roman" w:hAnsi="Times New Roman"/>
        </w:rPr>
        <w:t xml:space="preserve"> № 1 та  склала наступний протокол про наступ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ата проведення загальних зборів: </w:t>
      </w:r>
      <w:r>
        <w:rPr>
          <w:rFonts w:cs="Times New Roman" w:ascii="Times New Roman" w:hAnsi="Times New Roman"/>
          <w:b/>
        </w:rPr>
        <w:t>30. 04. 2015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 відкриття загальних зборів акціонерів: </w:t>
      </w:r>
      <w:r>
        <w:rPr>
          <w:rFonts w:cs="Times New Roman" w:ascii="Times New Roman" w:hAnsi="Times New Roman"/>
          <w:b/>
        </w:rPr>
        <w:t>12 – 00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 закриття загальних зборів акціонерів: </w:t>
      </w:r>
      <w:r>
        <w:rPr>
          <w:rFonts w:cs="Times New Roman" w:ascii="Times New Roman" w:hAnsi="Times New Roman"/>
          <w:b/>
        </w:rPr>
        <w:t>13 – 10 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ількість голосів, які належать особам, що зареєструвалися для участі у Зборах, становить: </w:t>
      </w:r>
      <w:r>
        <w:rPr>
          <w:rFonts w:cs="Times New Roman" w:ascii="Times New Roman" w:hAnsi="Times New Roman"/>
          <w:b/>
          <w:color w:val="000000"/>
        </w:rPr>
        <w:t xml:space="preserve">35 474 280 </w:t>
      </w:r>
      <w:r>
        <w:rPr>
          <w:rFonts w:cs="Times New Roman" w:ascii="Times New Roman" w:hAnsi="Times New Roman"/>
        </w:rPr>
        <w:t xml:space="preserve">голосів, що складає </w:t>
      </w:r>
      <w:r>
        <w:rPr>
          <w:rFonts w:cs="Times New Roman" w:ascii="Times New Roman" w:hAnsi="Times New Roman"/>
          <w:b/>
        </w:rPr>
        <w:t>82,75</w:t>
      </w:r>
      <w:r>
        <w:rPr>
          <w:rFonts w:cs="Times New Roman" w:ascii="Times New Roman" w:hAnsi="Times New Roman"/>
        </w:rPr>
        <w:t xml:space="preserve"> відсотків від загальної кількості акцій Товариства та </w:t>
      </w:r>
      <w:r>
        <w:rPr>
          <w:rFonts w:cs="Times New Roman" w:ascii="Times New Roman" w:hAnsi="Times New Roman"/>
          <w:b/>
        </w:rPr>
        <w:t>99,92</w:t>
      </w:r>
      <w:r>
        <w:rPr>
          <w:rFonts w:cs="Times New Roman" w:ascii="Times New Roman" w:hAnsi="Times New Roman"/>
        </w:rPr>
        <w:t xml:space="preserve"> відсотків від загальної кількості голосуючих акцій Товари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оси підраховувались під час проведення голосування на Зборах. Голосування проводилося з використанням бюлетені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Перелік питань порядку денного, рішення яких прийняті загальними зборам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 припинення повноважень голови та членів лічильної комісії. Про обрання лічильної комісії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о обрання секретаря зборів та затвердження регламенту проведення зборів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твердження звіту правління про результати фінансово-господарської діяльності Товариства у 2014 році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твердження звіту наглядової ради про роботу за 2014 рік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твердження звіту та висновків ревізійної комісії про перевірку фінансово – господарської діяльності Товариства за 2014 рік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рийняття рішення за наслідками розгляду звітів правління, наглядової ради та ревізійної комісії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Затвердження річного звіту та балансу Товариства за 2014 рік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Про визначення основних напрямів діяльності Товариства на 2015 рік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Про визначення порядку покриття збитків, отриманих в результаті господарської діяльності Товариства в 2014 році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 ПИТАННЯ № 1 ПОРЯДКУ Д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ішення приймається простою більшістю від кількості голосів  зареєстрован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ля участі у загальних зборах власників голосуючих акцій.</w:t>
      </w:r>
    </w:p>
    <w:p>
      <w:pPr>
        <w:pStyle w:val="Heading1"/>
        <w:jc w:val="left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/>
          <w:i/>
          <w:sz w:val="22"/>
          <w:szCs w:val="22"/>
          <w:lang w:val="en-US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Питання  винесене на голосування (Питання 1 порядку денного):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припинення повноважень голови та членів лічильної комісії. Про обрання лічильної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ект рішення по питанню, винесеному на голосування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Припинити повноважень голови та членів лічильної комісії, обраних на попередніх загальних зборах. Обрати лічильну комісію в наступному складі: голова лічильної комісії  - Войтановська Лілія Степанівна, члени лічильної комісії – Сенів Вікторію Валеріївну, Дахній Алла Іванівна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зультати голосуванн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«ЗА» - </w:t>
      </w:r>
      <w:r>
        <w:rPr>
          <w:rFonts w:cs="Times New Roman" w:ascii="Times New Roman" w:hAnsi="Times New Roman"/>
          <w:color w:val="000000"/>
        </w:rPr>
        <w:t>35 474 280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голосів, що становить 100,00%, від кількості голосів акціонерів, зареєстрованих для участі у загальних зборах акціонерів, що становить 82,75% від загальної кількості голосів акціонерів Товари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ОТИ» - 0 голосів, що становить 0%, від кількості голосів акціонерів, зареєстрованих для участі у загальних зборах акціонерів, що становить 0% від загальної кількості голосів акціонерів Товари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УТРИМАВСЯ» - 0 голосів, що становить 0%, від кількості голосів акціонерів, зареєстрованих для участі у загальних зборах акціонерів, що становить 0% від загальної кількості голосів акціонерів Товари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ішення прийняте.</w:t>
      </w:r>
      <w:bookmarkStart w:id="0" w:name="_GoBack"/>
      <w:bookmarkEnd w:id="0"/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Припинили повноважень голови та членів лічильної комісії, обраних на попередніх загальних зборах. Обрали лічильну комісію в наступному складі: голова лічильної комісії  - Войтановська Лілія Степанівна, члени лічильної комісії – Сенів Вікторія Валеріївна, Дахній Алла Іванів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 ПИТАННЯ № 2 ПОРЯДКУ Д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ішення приймається простою більшістю від кількості голосів  зареєстрован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ля участі у загальних зборах власників голосуючих акцій.</w:t>
      </w:r>
    </w:p>
    <w:p>
      <w:pPr>
        <w:pStyle w:val="Heading1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итання  винесене на голосування (Питання 2 порядку денного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 обрання секретаря зборів та затвердження регламенту проведення збор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ект рішення по питанню, винесеному на голосування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«Обрати секретарем зборів Василенка Олега Станіславовича. Затвердити наступний регламент проведення зборів: Доповідачам для виступу надається – до 10 хв., співдоповідачам  - до 5 хв., на запитання  - до 1 хв., відповідь на запитання – до 1 хв., на заяви, довідки тощо – до 1 хв.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зультати голосуванн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ЗА» - </w:t>
      </w:r>
      <w:r>
        <w:rPr>
          <w:rFonts w:cs="Times New Roman" w:ascii="Times New Roman" w:hAnsi="Times New Roman"/>
          <w:color w:val="000000"/>
        </w:rPr>
        <w:t>35 474 280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голосів, що становить 100,00%, від кількості голосів акціонерів, зареєстрованих для участі у загальних зборах акціонерів, що становить 82,75% від загальної кількості голосів акціонерів Товари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ОТИ» - 0 голосів, що становить 0%, від кількості голосів акціонерів, зареєстрованих для участі у загальних зборах акціонерів, що становить 0% від загальної кількості голосів акціонерів Товари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УТРИМАВСЯ» - 0 голосів, що становить 0%, від кількості голосів акціонерів, зареєстрованих для участі у загальних зборах акціонерів, що становить 0% від загальної кількості голосів акціонерів Товари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Рішення прийнят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ли секретарем зборів Василенка Олега Станіславовича. Затвердили наступний регламент проведення зборів: Доповідачам для виступу надається – до 10 хв., співдоповідачам  - до 5 хв., на запитання  - до 1 хв., відповідь на запитання – до 1 хв., на заяви, довідки тощо – до 1 х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 ПИТАННЯ № 3 ПОРЯДКУ Д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ішення приймається простою більшістю від кількості голосів  зареєстрован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ля участі у загальних зборах власників голосуючих акцій.</w:t>
      </w:r>
    </w:p>
    <w:p>
      <w:pPr>
        <w:pStyle w:val="Heading1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итання  винесене на голосування (Питання 3 порядку денного):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вердження звіту правління про результати фінансово-господарської діяльності Товариства у 2014 ро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ект рішення по питанню, винесеному на голосування: 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«Затвердити звіт правління про результати фінансово – господарської діяльності Товариства у 2014 році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зультати голосуванн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«ЗА» - </w:t>
      </w:r>
      <w:r>
        <w:rPr>
          <w:rFonts w:cs="Times New Roman" w:ascii="Times New Roman" w:hAnsi="Times New Roman"/>
          <w:color w:val="000000"/>
        </w:rPr>
        <w:t>35 474 280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голосів, що становить 100,00%, від кількості голосів акціонерів, зареєстрованих для участі у загальних зборах акціонерів, що становить 82,75% від загальної кількості голосів акціонерів Товари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ОТИ» - 0 голосів, що становить 0%, від кількості голосів акціонерів, зареєстрованих для участі у загальних зборах акціонерів, що становить 0% від загальної кількості голосів акціонерів Товари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УТРИМАВСЯ» - 0 голосів, що становить 0%, від кількості голосів акціонерів, зареєстрованих для участі у загальних зборах акціонерів, що становить 0% від загальної кількості голосів акціонерів Товари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Рішення прийняте.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Затвердили звіт правління про результати фінансово-господарської діяльності Товариства у                2014 роц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 ПИТАННЯ № 4 ПОРЯДКУ Д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ішення приймається простою більшістю від кількості голосів  зареєстрован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ля участі у загальних зборах власників голосуючих акці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итання  винесене на голосування (Питання 4 порядку денного):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вердження звіту наглядової ради про роботу за 2014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ект рішення по питанню, винесеному на голосуванн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Затвердити звіт наглядової ради про роботу за 2014 рік.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зультати голосуванн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«ЗА» - </w:t>
      </w:r>
      <w:r>
        <w:rPr>
          <w:rFonts w:cs="Times New Roman" w:ascii="Times New Roman" w:hAnsi="Times New Roman"/>
          <w:color w:val="000000"/>
        </w:rPr>
        <w:t>35 474 280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голосів, що становить 100,00%, від кількості голосів акціонерів, зареєстрованих для участі у загальних зборах акціонерів, що становить 82,75% від загальної кількості голосів акціонерів Товари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ОТИ» - 0 голосів, що становить 0%, від кількості голосів акціонерів, зареєстрованих для участі у загальних зборах акціонерів, що становить 0% від загальної кількості голосів акціонерів Товари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УТРИМАВСЯ» - 0 голосів, що становить 0%, від кількості голосів акціонерів, зареєстрованих для участі у загальних зборах акціонерів, що становить 0% від загальної кількості голосів акціонерів Товари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ішення прийня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твердили звіт наглядової ради про роботу за 2014рі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З ПИТАННЯ № 5 ПОРЯДКУ Д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ішення приймається простою більшістю від кількості голосів  зареєстрован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ля участі у загальних зборах власників голосуючих акці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итання  винесене на голосування (Питання 5 порядку денного):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Затвердження звіту та висновків ревізійної комісії про перевірку фінансово – господарської діяльності Товариства за 2014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ект рішення по питанню, винесеному на голосування: 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«Затвердити звіт та висновки ревізійної комісії про перевірку фінансово – господарської діяльності Товариства за 2014 рік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зультати голосуванн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«ЗА» - </w:t>
      </w:r>
      <w:r>
        <w:rPr>
          <w:rFonts w:cs="Times New Roman" w:ascii="Times New Roman" w:hAnsi="Times New Roman"/>
          <w:color w:val="000000"/>
        </w:rPr>
        <w:t>35 474 280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голосів, що становить 100,00%, від кількості голосів акціонерів, зареєстрованих для участі у загальних зборах акціонерів, що становить 82,75% від загальної кількості голосів акціонерів Товари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ОТИ» - 0 голосів, що становить 0%, від кількості голосів акціонерів, зареєстрованих для участі у загальних зборах акціонерів, що становить 0% від загальної кількості голосів акціонерів Товари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УТРИМАВСЯ» - 0 голосів, що становить 0%, від кількості голосів акціонерів, зареєстрованих для участі у загальних зборах акціонерів, що становить 0% від загальної кількості голосів акціонерів Товари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Рішення прийняте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Затвердили звіт та висновки ревізійної комісії про перевірку фінансово – господарської діяльності Товариства за 2014 рік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 ПИТАННЯ № 6 ПОРЯДКУ Д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ішення приймається простою більшістю від кількості голосів  зареєстрован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ля участі у загальних зборах власників голосуючих акцій.</w:t>
      </w:r>
    </w:p>
    <w:p>
      <w:pPr>
        <w:pStyle w:val="Heading1"/>
        <w:jc w:val="left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/>
          <w:i/>
          <w:sz w:val="22"/>
          <w:szCs w:val="22"/>
          <w:lang w:val="en-US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итання  винесене на голосування (Питання 6 порядку денного):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йняття рішення за наслідками розгляду звітів правління, наглядової ради та ревізійної комісії.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ект рішення по питанню, винесеному на голосуванн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Визнати роботу правління ПАТ «СТРИЙ - ІНЖИНІРИНГ» в 2014 році задовільною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зультати голосуванн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«ЗА» - </w:t>
      </w:r>
      <w:r>
        <w:rPr>
          <w:rFonts w:cs="Times New Roman" w:ascii="Times New Roman" w:hAnsi="Times New Roman"/>
          <w:color w:val="000000"/>
        </w:rPr>
        <w:t>35 474 280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голосів, що становить 100,00%, від кількості голосів акціонерів, зареєстрованих для участі у загальних зборах акціонерів, що становить 82,75% від загальної кількості голосів акціонерів Товари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ОТИ» - 0 голосів, що становить 0%, від кількості голосів акціонерів, зареєстрованих для участі у загальних зборах акціонерів, що становить 0% від загальної кількості голосів акціонерів Товари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УТРИМАВСЯ» - 0 голосів, що становить 0%, від кількості голосів акціонерів, зареєстрованих для участі у загальних зборах акціонерів, що становить 0% від загальної кількості голосів акціонерів Товари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Рішення прийня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знали роботу правління ПАТ «СТРИЙ - ІНЖИНІРИНГ» в 2014 році задовільно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 ПИТАННЯ № 7 ПОРЯДКУ Д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ішення приймається простою більшістю від кількості голосів  зареєстрова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ля участі у загальних зборах власників голосуючих акці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итання  винесене на голосування (Питання 7 порядку денного): 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Затвердження річного звіту та балансу Товариства за 2014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ект рішення по питанню, винесеному на голосування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«Затвердити річний звіт та баланс Товариства за 2014 рік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зультати голосуванн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«ЗА» - </w:t>
      </w:r>
      <w:r>
        <w:rPr>
          <w:rFonts w:cs="Times New Roman" w:ascii="Times New Roman" w:hAnsi="Times New Roman"/>
          <w:color w:val="000000"/>
        </w:rPr>
        <w:t>35 474 280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голосів, що становить 100,00%, від кількості голосів акціонерів, зареєстрованих для участі у загальних зборах акціонерів, що становить 82,75% від загальної кількості голосів акціонерів Товари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ОТИ» - 0 голосів, що становить 0%, від кількості голосів акціонерів, зареєстрованих для участі у загальних зборах акціонерів, що становить 0% від загальної кількості голосів акціонерів Товари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УТРИМАВСЯ» - 0 голосів, що становить 0%, від кількості голосів акціонерів, зареєстрованих для участі у загальних зборах акціонерів, що становить 0% від загальної кількості голосів акціонерів Товари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Рішення прийня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или річний звіт та баланс Товариства за 2014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 ПИТАННЯ № 8 ПОРЯДКУ Д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ішення приймається простою більшістю від кількості голосів  зареєстрован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ля участі у загальних зборах власників голосуючих акці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итання  винесене на голосування (Питання 8 порядку денного): 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ро визначення основних напрямів діяльності Товариства на 2015 рі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ект рішення по питанню, винесеному на голосування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«Визначити основними напрямами діяльності Товариства на 2015 рік наступні: розширення ринку збуту товарів та послуг Товариства, пошук нових споживачів продукції та послуг Товариства, розширення клієнтської бази Товариства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зультати голосуванн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«ЗА» - </w:t>
      </w:r>
      <w:r>
        <w:rPr>
          <w:rFonts w:cs="Times New Roman" w:ascii="Times New Roman" w:hAnsi="Times New Roman"/>
          <w:color w:val="000000"/>
        </w:rPr>
        <w:t>35 474 280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голосів, що становить 100,00%, від кількості голосів акціонерів, зареєстрованих для участі у загальних зборах акціонерів, що становить 82,75% від загальної кількості голосів акціонерів Товари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ОТИ» - 0 голосів, що становить 0%, від кількості голосів акціонерів, зареєстрованих для участі у загальних зборах акціонерів, що становить 0% від загальної кількості голосів акціонерів Товари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УТРИМАВСЯ» - 0 голосів, що становить 0%, від кількості голосів акціонерів, зареєстрованих для участі у загальних зборах акціонерів, що становить 0% від загальної кількості голосів акціонерів Товари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Рішення прийня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изначили основними напрямами діяльності Товариства на 2015 рік наступні: розширення ринку збуту товарів та послуг Товариства, пошук нових споживачів продукції та послуг Товариства, розширення клієнтської бази Товари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 ПИТАННЯ № 9 ПОРЯДКУ Д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ішення приймається простою більшістю від кількості голосів  зареєстрован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ля участі у загальних зборах власників голосуючих акці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итання  винесене на голосування (Питання 9 порядку денного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 визначення порядку покриття збитків, отриманих в результаті господарської діяльності Товариства в 2014 роц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ект рішення по питанню, винесеному на голосуванн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 xml:space="preserve">Покрити збитки Товариства, отримані за результатами роботи в 2014 році, в сумі </w:t>
      </w:r>
      <w:r>
        <w:rPr>
          <w:rFonts w:cs="Times New Roman" w:ascii="Times New Roman" w:hAnsi="Times New Roman"/>
          <w:color w:val="000000"/>
        </w:rPr>
        <w:t>16 995</w:t>
      </w:r>
      <w:r>
        <w:rPr>
          <w:rFonts w:cs="Times New Roman" w:ascii="Times New Roman" w:hAnsi="Times New Roman"/>
        </w:rPr>
        <w:t xml:space="preserve"> тис. грн. за рахунок доходів від господарської діяльності в майбутніх періодах.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зультати голосуванн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«ЗА» - </w:t>
      </w:r>
      <w:r>
        <w:rPr>
          <w:rFonts w:cs="Times New Roman" w:ascii="Times New Roman" w:hAnsi="Times New Roman"/>
          <w:color w:val="000000"/>
        </w:rPr>
        <w:t>35 474 280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голосів, що становить 100,00%, від кількості голосів акціонерів, зареєстрованих для участі у загальних зборах акціонерів, що становить 82,75% від загальної кількості голосів акціонерів Товари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ОТИ» - 0 голосів, що становить 0%, від кількості голосів акціонерів, зареєстрованих для участі у загальних зборах акціонерів, що становить 0% від загальної кількості голосів акціонерів Товари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УТРИМАВСЯ» - 0 голосів, що становить 0%, від кількості голосів акціонерів, зареєстрованих для участі у загальних зборах акціонерів, що становить 0% від загальної кількості голосів акціонерів Товари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Рішення прийнят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Вирішили покрити збитки Товариства, отримані за результатами роботи в 2014 році, в сумі </w:t>
      </w:r>
      <w:r>
        <w:rPr>
          <w:rFonts w:cs="Times New Roman" w:ascii="Times New Roman" w:hAnsi="Times New Roman"/>
          <w:b/>
          <w:color w:val="000000"/>
        </w:rPr>
        <w:t>16 995</w:t>
      </w:r>
      <w:r>
        <w:rPr>
          <w:rFonts w:cs="Times New Roman" w:ascii="Times New Roman" w:hAnsi="Times New Roman"/>
          <w:b/>
        </w:rPr>
        <w:t xml:space="preserve"> тис. грн. за рахунок доходів від господарської діяльності в майбутніх пері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ідписи членів комісії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ова комісії </w:t>
        <w:tab/>
        <w:tab/>
        <w:tab/>
        <w:tab/>
        <w:t xml:space="preserve">_____________________ </w:t>
        <w:tab/>
        <w:t>Войтановська Лілія Степані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и комісії</w:t>
        <w:tab/>
        <w:tab/>
        <w:tab/>
        <w:tab/>
        <w:t>_____________________</w:t>
        <w:tab/>
        <w:t xml:space="preserve"> Сенів Вікторія Валерії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______________________</w:t>
        <w:tab/>
        <w:t xml:space="preserve"> Дахній Алла Іванівна </w:t>
      </w:r>
    </w:p>
    <w:p>
      <w:pPr>
        <w:pStyle w:val="Normal"/>
        <w:spacing w:lineRule="auto" w:line="240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134" w:right="849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Нижний колонтитул Знак"/>
    <w:qFormat/>
    <w:rPr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03:00Z</dcterms:created>
  <dc:creator>a.danilchuk</dc:creator>
  <dc:description/>
  <cp:keywords/>
  <dc:language>en-US</dc:language>
  <cp:lastModifiedBy>Master</cp:lastModifiedBy>
  <cp:lastPrinted>2015-04-29T14:06:00Z</cp:lastPrinted>
  <dcterms:modified xsi:type="dcterms:W3CDTF">2015-04-29T13:54:00Z</dcterms:modified>
  <cp:revision>92</cp:revision>
  <dc:subject/>
  <dc:title/>
</cp:coreProperties>
</file>