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</w:rPr>
        <w:t>Публічне акціонерне товариство « Галицька сільгосптехні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ро підсумки реєстрації учасників Загальних зборів акціонері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ПАТ «Галицька сільгосптехні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. Залуква                                                                                                         «28» квітня 2017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єстраційна комісія провела реєстрацію акціонерів, які прибули на Загальні збори акціонерів, </w:t>
      </w:r>
      <w:r>
        <w:rPr>
          <w:b/>
          <w:sz w:val="24"/>
          <w:szCs w:val="24"/>
        </w:rPr>
        <w:t>ПАТ «Галицька сільгосптехніка»</w:t>
      </w:r>
      <w:r>
        <w:rPr>
          <w:sz w:val="24"/>
          <w:szCs w:val="24"/>
        </w:rPr>
        <w:t xml:space="preserve"> , що призначені на </w:t>
      </w:r>
      <w:r>
        <w:rPr>
          <w:b/>
          <w:sz w:val="24"/>
          <w:szCs w:val="24"/>
        </w:rPr>
        <w:t>28 квітня 2017 року</w:t>
      </w:r>
      <w:r>
        <w:rPr>
          <w:sz w:val="24"/>
          <w:szCs w:val="24"/>
        </w:rPr>
        <w:t xml:space="preserve"> з початком  на 11:00 год за адресою; Івано-Франківська обл., Галицький р-н,с. Залуква, вул.. Галицька 38  , кім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єстрацію розпочато – 10:00 год.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єстрацію закінчено – 10:5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єстрація здійснювалась на підставі Реєстру акціонерів складеного станом на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 квітня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р. отриманого з ПАТ «НДУ» 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ні реєстру акціонерів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ількість осіб включених до переліку акціонерів  - </w:t>
      </w:r>
      <w:r>
        <w:rPr>
          <w:b/>
          <w:sz w:val="24"/>
          <w:szCs w:val="24"/>
        </w:rPr>
        <w:t>161 (сто шістдесять одна) особа</w:t>
      </w:r>
      <w:r>
        <w:rPr>
          <w:sz w:val="24"/>
          <w:szCs w:val="24"/>
        </w:rPr>
        <w:t>, з ни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их осіб – 160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осіб  -1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ількість випущених акцій: </w:t>
      </w:r>
      <w:r>
        <w:rPr>
          <w:b/>
          <w:sz w:val="24"/>
          <w:szCs w:val="24"/>
        </w:rPr>
        <w:t>1 716 400 (один мільйон сімсот шістнадцять тисяч чотириста) простих іменних акці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ількість голосуючих акцій: </w:t>
      </w:r>
      <w:r>
        <w:rPr>
          <w:b/>
          <w:sz w:val="24"/>
          <w:szCs w:val="24"/>
        </w:rPr>
        <w:t>820 291 ( вісімсот двадцять тисяч двісті дев»яносто одна)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 реєстрації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іонери (їх представники),що зареєструвалися для участі у зборах:    2 (двоє) осі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мовлено в реєстрації : 0 (нуль) осі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ількість голосів, які належать особам, що зареєструвалися для участі у Загальних  зборах акціонерів становить : 271 900</w:t>
      </w:r>
      <w:r>
        <w:rPr>
          <w:b/>
          <w:sz w:val="24"/>
          <w:szCs w:val="24"/>
        </w:rPr>
        <w:t xml:space="preserve"> (двісті сімдесять одна тисяча дев»ятсот ) голосів</w:t>
      </w:r>
      <w:r>
        <w:rPr>
          <w:sz w:val="24"/>
          <w:szCs w:val="24"/>
        </w:rPr>
        <w:t xml:space="preserve">, що становить </w:t>
      </w:r>
      <w:r>
        <w:rPr>
          <w:b/>
          <w:sz w:val="24"/>
          <w:szCs w:val="24"/>
        </w:rPr>
        <w:t>33,15 %</w:t>
      </w:r>
      <w:r>
        <w:rPr>
          <w:sz w:val="24"/>
          <w:szCs w:val="24"/>
        </w:rPr>
        <w:t xml:space="preserve"> відсотки від загальної кількості голосуючих акцій Товари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..41 Закону України «Про акціонерні товариства» та Статуту Товариства, кворуму для проведення Загальних зборів акціонерів є недостатньо. Проводити Загальні збори недоцільно , тому що вони  неправомочні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вих скарг та заяв щодо процедури реєстрації не отрима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да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еєстр акціонерів виданий ПАТ «Н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лік акціонерів , що зареєструвались для участі у Загальних з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а реєстраційної комісії         ________________    Мазурик Людмила Андрії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6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3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13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03</Words>
  <Characters>858</Characters>
  <CharactersWithSpaces>235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5:00Z</dcterms:created>
  <dc:creator>Boss</dc:creator>
  <dc:description/>
  <dc:language>en-US</dc:language>
  <cp:lastModifiedBy>Boss</cp:lastModifiedBy>
  <dcterms:modified xsi:type="dcterms:W3CDTF">2017-05-1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