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УБЛІЧНЕ АКЦІОНЕРНЕ ТОВАРИСТВО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КОНЦЕРН АВЕК ТА КО» </w:t>
      </w:r>
    </w:p>
    <w:p>
      <w:pPr>
        <w:pStyle w:val="Normal"/>
        <w:jc w:val="center"/>
        <w:rPr/>
      </w:pPr>
      <w:r>
        <w:rPr>
          <w:b/>
          <w:lang w:val="uk-UA"/>
        </w:rPr>
        <w:t>(код за ЄДРПОУ –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22649344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Чергові загальні збори акціонерів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РО ПІДСУМКИ ГОЛОС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м.Харкiв                                                                                                                    </w:t>
      </w:r>
      <w:r>
        <w:rPr>
          <w:lang w:val="en-US"/>
        </w:rPr>
        <w:t>15</w:t>
      </w:r>
      <w:r>
        <w:rPr>
          <w:lang w:val="uk-UA"/>
        </w:rPr>
        <w:t xml:space="preserve"> берез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/>
      </w:pPr>
      <w:r>
        <w:rPr>
          <w:lang w:val="uk-UA"/>
        </w:rPr>
        <w:t>Дата проведення чергових загальних зборів акціонерів: 15 березня 201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гальна кількість голосуючих акцій (голосів) у акціонерів (їх уповноважених представників), зареєстрованих для участі у зборах –</w:t>
      </w:r>
      <w:r>
        <w:rPr>
          <w:lang w:val="en-US"/>
        </w:rPr>
        <w:t xml:space="preserve"> 6 031 955</w:t>
      </w:r>
      <w:r>
        <w:rPr>
          <w:lang w:val="uk-UA"/>
        </w:rPr>
        <w:t xml:space="preserve"> голосуючих акцій (голосів), що складає – </w:t>
      </w:r>
      <w:r>
        <w:rPr>
          <w:lang w:val="en-US"/>
        </w:rPr>
        <w:t>74</w:t>
      </w:r>
      <w:r>
        <w:rPr/>
        <w:t>,4</w:t>
      </w:r>
      <w:r>
        <w:rPr>
          <w:lang w:val="en-US"/>
        </w:rPr>
        <w:t>6</w:t>
      </w:r>
      <w:r>
        <w:rPr>
          <w:lang w:val="uk-UA"/>
        </w:rPr>
        <w:t>% від загальної кількості акцій (голосів), маючих право голосу по всім питанням порядку денного загальних зборів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/>
      </w:pPr>
      <w:r>
        <w:rPr>
          <w:lang w:val="uk-UA"/>
        </w:rPr>
        <w:t>Перелік питань, рішення з яких прийняті загальними зборами (порядок денний загальних зборів):</w:t>
      </w:r>
    </w:p>
    <w:p>
      <w:pPr>
        <w:pStyle w:val="Heading"/>
        <w:jc w:val="both"/>
        <w:rPr/>
      </w:pPr>
      <w:r>
        <w:rPr>
          <w:sz w:val="24"/>
          <w:szCs w:val="24"/>
        </w:rPr>
        <w:t>1. Обрання голови та секретаря загальних зборів акціонерів. Затвердження регламенту роботи загальних зборів акціонерів.</w:t>
      </w:r>
    </w:p>
    <w:p>
      <w:pPr>
        <w:pStyle w:val="Style16"/>
        <w:jc w:val="both"/>
        <w:rPr/>
      </w:pPr>
      <w:r>
        <w:rPr>
          <w:sz w:val="24"/>
          <w:szCs w:val="24"/>
        </w:rPr>
        <w:t>2. Звіт Правління, звіт Наглядової Ради, звіт Ревізійної комісії (Ревізора) про підсумки фінансово-господарської діяльності Товариства за 2012 рік. Прийняття рішення за наслідками розгляду звітів Правління, Наглядової Ради та Ревізійної комісії (Ревізора) Товариства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Затвердження річного звіту Товариства за 2012 рік. Прийняття рішення про розподіл прибутку (покриття збитку) Товариства. 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несення змін до Статуту Товариства шляхом викладення його у новій редакції.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5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Затвердження внутрішніх Положень Товариства у новій редакції.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рийняття рішення про дострокове припинення повноважень членів Наглядової Ради Товариства.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Прийняття рішення про обрання членів Наглядової Ради Товариства. Встановлення розміру та порядку отримання ними винагороди. Затвердження умов цивільно-правових чи трудових договорів (контрактів), що укладаються з членами Наглядової Ради Товариства. Обрання особи, яка уповноважується на підписання від імені Товариства цих договорів (контрактів) з членами Наглядової Ради Товариства.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Прийняття рішення про дострокове припинення повноважень членів Ради засновників Товариства.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Прийняття рішення про обрання членів Ради засновників Товариства. Затвердження умов цивільно-правових чи трудових договорів (контрактів), що укладаються з членами Ради засновників Товариства. Встановлення розміру та порядку отримання ними винагороди. Обрання особи, яка уповноважується на підписання від імені Товариства цих договорів (контрактів) з членами Ради засновників Товариства.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рийняття рішення про припинення повноважень членів Ревізійної комісії Товариства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 Обрання членів Ревізійної комісії Товариства. 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№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рання голови та секретаря загальних зборів акціонерів. Затвердження регламенту роботи загальних зборів акціонерів»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/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en-US"/>
        </w:rPr>
        <w:t xml:space="preserve">1. </w:t>
      </w:r>
      <w:r>
        <w:rPr>
          <w:lang w:val="uk-UA"/>
        </w:rPr>
        <w:t xml:space="preserve">Обрати Головою загальних зборів ПАТ “КОНЦЕРН АВЕК ТА КО” Кириллову Олену Вікторівну, секретарем загальних зборів Єлісеєва Михайла Ігоровича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en-US"/>
        </w:rPr>
        <w:t xml:space="preserve">2. </w:t>
      </w:r>
      <w:r>
        <w:rPr>
          <w:lang w:val="uk-UA"/>
        </w:rPr>
        <w:t>З</w:t>
      </w:r>
      <w:r>
        <w:rPr/>
        <w:t xml:space="preserve">атвердити наступний регламент роботи </w:t>
      </w:r>
      <w:r>
        <w:rPr>
          <w:lang w:val="uk-UA"/>
        </w:rPr>
        <w:t xml:space="preserve">загальних </w:t>
      </w:r>
      <w:r>
        <w:rPr/>
        <w:t>зборів</w:t>
      </w:r>
      <w:r>
        <w:rPr>
          <w:lang w:val="uk-UA"/>
        </w:rPr>
        <w:t xml:space="preserve"> акціонерів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подачі запитань, повідомлень, зауважень – усно та письмов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 по процедурним питанням – до 10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 основного доповідача – до 20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 акціонерів з питань порядку денного – до 5 хви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голосування – з використанням бюлетнів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 xml:space="preserve">ЗА – 6031955 штук голосуючих акцій (голосів), що складає </w:t>
      </w:r>
      <w:r>
        <w:rPr/>
        <w:t>100</w:t>
      </w:r>
      <w:r>
        <w:rPr>
          <w:lang w:val="uk-UA"/>
        </w:rPr>
        <w:t>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ВСЯ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en-US"/>
        </w:rPr>
      </w:pPr>
      <w:r>
        <w:rPr>
          <w:lang w:val="uk-UA"/>
        </w:rPr>
        <w:t>Бюлетені визнано недійсними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en-US"/>
        </w:rPr>
        <w:t xml:space="preserve">1. </w:t>
      </w:r>
      <w:r>
        <w:rPr>
          <w:lang w:val="uk-UA"/>
        </w:rPr>
        <w:t xml:space="preserve">Обрати Головою загальних зборів ПАТ “КОНЦЕРН АВЕК ТА КО” Кириллову Олену Вікторівну, секретарем загальних зборів Єлісеєва Михайла Ігоровича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en-US"/>
        </w:rPr>
        <w:t xml:space="preserve">2. </w:t>
      </w:r>
      <w:r>
        <w:rPr>
          <w:lang w:val="uk-UA"/>
        </w:rPr>
        <w:t>З</w:t>
      </w:r>
      <w:r>
        <w:rPr/>
        <w:t xml:space="preserve">атвердити наступний регламент роботи </w:t>
      </w:r>
      <w:r>
        <w:rPr>
          <w:lang w:val="uk-UA"/>
        </w:rPr>
        <w:t xml:space="preserve">загальних </w:t>
      </w:r>
      <w:r>
        <w:rPr/>
        <w:t>зборів</w:t>
      </w:r>
      <w:r>
        <w:rPr>
          <w:lang w:val="uk-UA"/>
        </w:rPr>
        <w:t xml:space="preserve"> акціонерів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подачі запитань, повідомлень, зауважень – усно та письмов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 по процедурним питанням – до 10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 основного доповідача – до 20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 акціонерів з питань порядку денного – до 5 хви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голосування – з використанням бюлетнів.</w:t>
      </w:r>
    </w:p>
    <w:p>
      <w:pPr>
        <w:pStyle w:val="Heading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№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віт Правління, звіт Наглядової Ради, звіт Ревізійної комісії (Ревізора) про підсумки фінансово-господарської діяльності Товариства за 2012 рік. Прийняття рішення за наслідками розгляду звітів Правління, Наглядової Ради та Ревізійної комісії (Ревізора) Товариства»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Затвердити Звіт Правління за 2012 рік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6031995 штук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ВСЯ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en-US"/>
        </w:rPr>
      </w:pPr>
      <w:r>
        <w:rPr>
          <w:lang w:val="uk-UA"/>
        </w:rPr>
        <w:t>Бюлетені визнано недійсними – нем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Затвердити Звіт Правління за 2012 рік.</w:t>
      </w:r>
    </w:p>
    <w:p>
      <w:pPr>
        <w:pStyle w:val="Style1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7253" w:leader="none"/>
        </w:tabs>
        <w:jc w:val="both"/>
        <w:rPr/>
      </w:pPr>
      <w:r>
        <w:rPr>
          <w:lang w:val="uk-UA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Затвердити звіт Наглядової Ради за 2012 рік.</w:t>
      </w:r>
    </w:p>
    <w:p>
      <w:pPr>
        <w:pStyle w:val="Style1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6031995 штук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ВСЯ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en-US"/>
        </w:rPr>
      </w:pPr>
      <w:r>
        <w:rPr>
          <w:lang w:val="uk-UA"/>
        </w:rPr>
        <w:t>Бюлетені визнано недійсними – немає.</w:t>
      </w:r>
    </w:p>
    <w:p>
      <w:pPr>
        <w:pStyle w:val="Style1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tabs>
          <w:tab w:val="clear" w:pos="708"/>
          <w:tab w:val="left" w:pos="7253" w:leader="none"/>
        </w:tabs>
        <w:jc w:val="both"/>
        <w:rPr/>
      </w:pPr>
      <w:r>
        <w:rPr>
          <w:lang w:val="uk-UA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Затвердити звіт Наглядової Ради за 2012 рік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Затвердити звіт Ревізійної комісії про підсумки фінансово-господарської діяльності Товариства за 2012 рік.</w:t>
      </w:r>
    </w:p>
    <w:p>
      <w:pPr>
        <w:pStyle w:val="Style1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6031995 штук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ВСЯ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en-US"/>
        </w:rPr>
      </w:pPr>
      <w:r>
        <w:rPr>
          <w:lang w:val="uk-UA"/>
        </w:rPr>
        <w:t>Бюлетені визнано недійсними – немає.</w:t>
      </w:r>
    </w:p>
    <w:p>
      <w:pPr>
        <w:pStyle w:val="Style1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Затвердити звіт Ревізійної комісії про підсумки фінансово-господарської діяльності Товариства за 2012 рік.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№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твердження річного звіту Товариства за 2012 рік. Прийняття рішення про розподіл прибутку (покриття збитку) Товариства»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чний звіт та баланс Товариства за 2012 рік затвердити. В зв’язку з тим, що Товариство у 2012 році отримало збитки, покрити їх за рахунок прибутків наступних років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6031995 штук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ВСЯ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en-US"/>
        </w:rPr>
      </w:pPr>
      <w:r>
        <w:rPr>
          <w:lang w:val="uk-UA"/>
        </w:rPr>
        <w:t>Бюлетені визнано недійсними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чний звіт та баланс Товариства за 2012 рік затвердити. В зв’язку з тим, що Товариство у 2012 році отримало збитки, покрити їх за рахунок прибутків наступних років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Питання№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Внесення змін до Статуту Товариства шляхом викладення його у новій редакції</w:t>
      </w:r>
      <w:r>
        <w:rPr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нести зміни до Статуту ПАТ «КОНЦЕРН АВЕК ТА КО» шляхом викладення його у новій редакції. Доручити Єлісеєву М.І. підписати Статут, та зареєструвати відповідно до діючого законодавства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6031995 штук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ВСЯ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en-US"/>
        </w:rPr>
      </w:pPr>
      <w:r>
        <w:rPr>
          <w:lang w:val="uk-UA"/>
        </w:rPr>
        <w:t>Бюлетені визнано недійсними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нести зміни до Статуту ПАТ «КОНЦЕРН АВЕК ТА КО» шляхом викладення його у новій редакції. Доручити Єлісеєву М.І. підписати Статут, та зареєструвати відповідно до діючого законодавства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Питання№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Затвердження внутрішніх Положень Товариства у новій редакції</w:t>
      </w:r>
      <w:r>
        <w:rPr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ити внутрішні Положення Товариства у новій редакції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6031995 штук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ВСЯ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en-US"/>
        </w:rPr>
      </w:pPr>
      <w:r>
        <w:rPr>
          <w:lang w:val="uk-UA"/>
        </w:rPr>
        <w:t>Бюлетені визнано недійсними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ити внутрішні Положення Товариства у новій редакції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Питання№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ийняття рішення про дострокове припинення повноважень членів Наглядової Ради Товариства»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троково припинити повноваження членів Наглядової Ради ПАТ “КОНЦЕРН АВЕК ТА КО”, у кількості 5 (п’яти) осіб, персональ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Ларченко Віктор Миколай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Шеремет Юрій Григор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Броншпак Геннадій Кім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Багінський Валерій Зенон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Косоріга Віталій Юрійович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6031995 штук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ВСЯ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en-US"/>
        </w:rPr>
      </w:pPr>
      <w:r>
        <w:rPr>
          <w:lang w:val="uk-UA"/>
        </w:rPr>
        <w:t>Бюлетені визнано недійсними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троково припинити повноваження членів Наглядової Ради ПАТ “КОНЦЕРН АВЕК ТА КО”, у кількості 5 (п’яти) осіб, персональ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Ларченко Віктор Миколай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Шеремет Юрій Григор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Броншпак Геннадій Кім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Багінський Валерій Зенон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Косоріга Віталій Юрійович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ня№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ийняття рішення про обрання членів Наглядової Ради Товариства. Встановлення розміру та порядку отримання ними винагороди. Затвердження умов цивільно-правових чи трудових договорів (контрактів), що укладаються з членами Наглядової Ради Товариства. Обрання особи, яка уповноважується на підписання від імені Товариства цих договорів (контрактів) з членами Наглядової Ради Товариства»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ти членів Наглядової Ради ПАТ “КОНЦЕРН АВЕК ТА КО”, у наступному складі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Ларченко Віктор Миколай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Фельдман Олександр Олександр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Багінський Валерій Зенонович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 (Голосування кумулятивне):</w:t>
      </w:r>
    </w:p>
    <w:p>
      <w:pPr>
        <w:pStyle w:val="Normal"/>
        <w:jc w:val="both"/>
        <w:rPr>
          <w:lang w:val="uk-UA"/>
        </w:rPr>
      </w:pPr>
      <w:r>
        <w:rPr/>
        <w:t xml:space="preserve">За кандидатуру </w:t>
      </w:r>
      <w:r>
        <w:rPr>
          <w:lang w:val="uk-UA"/>
        </w:rPr>
        <w:t>Ларченко Віктор</w:t>
      </w:r>
      <w:r>
        <w:rPr>
          <w:lang w:val="en-US"/>
        </w:rPr>
        <w:t>a</w:t>
      </w:r>
      <w:r>
        <w:rPr>
          <w:lang w:val="uk-UA"/>
        </w:rPr>
        <w:t xml:space="preserve"> Миколайович</w:t>
      </w:r>
      <w:r>
        <w:rPr>
          <w:lang w:val="en-US"/>
        </w:rPr>
        <w:t>a</w:t>
      </w:r>
      <w:r>
        <w:rPr/>
        <w:t xml:space="preserve"> подано </w:t>
      </w:r>
      <w:r>
        <w:rPr>
          <w:lang w:val="uk-UA"/>
        </w:rPr>
        <w:t xml:space="preserve">6031955 </w:t>
      </w:r>
      <w:r>
        <w:rPr/>
        <w:t>голосів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За кандидатуру </w:t>
      </w:r>
      <w:r>
        <w:rPr>
          <w:lang w:val="uk-UA"/>
        </w:rPr>
        <w:t>Фельдман Олександр</w:t>
      </w:r>
      <w:r>
        <w:rPr>
          <w:lang w:val="en-US"/>
        </w:rPr>
        <w:t>a</w:t>
      </w:r>
      <w:r>
        <w:rPr>
          <w:lang w:val="uk-UA"/>
        </w:rPr>
        <w:t xml:space="preserve"> Олександрович</w:t>
      </w:r>
      <w:r>
        <w:rPr>
          <w:lang w:val="en-US"/>
        </w:rPr>
        <w:t>a</w:t>
      </w:r>
      <w:r>
        <w:rPr/>
        <w:t xml:space="preserve"> подано</w:t>
      </w:r>
      <w:r>
        <w:rPr>
          <w:lang w:val="uk-UA"/>
        </w:rPr>
        <w:t xml:space="preserve"> 6031995</w:t>
      </w:r>
      <w:r>
        <w:rPr/>
        <w:t xml:space="preserve"> голосів</w:t>
      </w:r>
      <w:r>
        <w:rPr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За кандидатуру </w:t>
      </w:r>
      <w:r>
        <w:rPr>
          <w:lang w:val="uk-UA"/>
        </w:rPr>
        <w:t xml:space="preserve">Багінського Валерія Зеноновича </w:t>
      </w:r>
      <w:r>
        <w:rPr/>
        <w:t xml:space="preserve">подано </w:t>
      </w:r>
      <w:r>
        <w:rPr>
          <w:lang w:val="uk-UA"/>
        </w:rPr>
        <w:t>6031995</w:t>
      </w:r>
      <w:r>
        <w:rPr/>
        <w:t xml:space="preserve"> голосів</w:t>
      </w:r>
      <w:r>
        <w:rPr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юлетені визнано недійсними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твердити умови цивільно-правових договорів (контрактів), які укладаються з членами Наглядової Ради Товариства на безоплатній основ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учити Голові правління Товариства укласти відповідні договори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6031995 штук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ТРИМАВСЯ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en-US"/>
        </w:rPr>
      </w:pPr>
      <w:r>
        <w:rPr>
          <w:lang w:val="uk-UA"/>
        </w:rPr>
        <w:t>Бюлетені визнано недійсними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/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Обрати членів Наглядової Ради ПАТ “КОНЦЕРН АВЕК ТА КО”, у наступному складі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Ларченко Віктор Миколай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Фельдман Олександр Олександр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Наглядової Ради – Багінський Валерій Зенонович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lang w:val="uk-UA"/>
        </w:rPr>
        <w:t>2.Затвердити умови цивільно-правових договорів (контрактів), які укладаються з членами Наглядової Ради Товариства на безоплатній основі. Доручити Голові правління Товариства укласти відповідні договори</w:t>
      </w:r>
    </w:p>
    <w:p>
      <w:pPr>
        <w:pStyle w:val="Heading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Питання№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ийняття рішення про дострокове припинення повноважень членів Ради засновників Товариства»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троково припинити повноваження членів Ради Засновників ПАТ “КОНЦЕРН АВЕК ТА КО”, у кількості 5 (п’яти) осіб, персональ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Голова Ради Засновників – Фельдман Борис Як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ади Засновників – Фельдман Валерія Володимирів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ади Засновників – Фельдман Олександр Олександр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ади Засновників – Захарова Лілія Борисів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ади Засновників – Чернишов Олексій Михайлович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6031995 штук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ТРИМАВСЯ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en-US"/>
        </w:rPr>
      </w:pPr>
      <w:r>
        <w:rPr>
          <w:lang w:val="uk-UA"/>
        </w:rPr>
        <w:t>Бюлетені визнано недійсними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троково припинити повноваження членів Ради Засновників ПАТ “КОНЦЕРН АВЕК ТА КО”, у кількості 5 (п’яти) осіб, персональ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Голова Ради Засновників – Фельдман Борис Як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ади Засновників – Фельдман Валерія Володимирів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ади Засновників – Фельдман Олександр Олександр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ади Засновників – Захарова Лілія Борисів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ади Засновників – Чернишов Олексій Михайлович.</w:t>
      </w:r>
    </w:p>
    <w:p>
      <w:pPr>
        <w:pStyle w:val="Heading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ня№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ийняття рішення про обрання членів Ради засновників Товариства. Затвердження умов цивільно-правових чи трудових договорів (контрактів), що укладаються з членами Ради засновників Товариства. Встановлення розміру та порядку отримання ними винагороди. Обрання особи, яка уповноважується на підписання від імені Товариства цих договорів (контрактів) з членами Ради засновників Товариства»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ти членів Ради Засновників Товариства у наступному складі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Голова Ради Засновників – Фельдман Борис Як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ади Засновників – Фельдман Валерія Володимирів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ади Засновників – Захарова Лілія Борисів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ити умови цивільно-правових договорів (контрактів) які укладаються з Головою Ради Засновників та членами Ради Засновників Товариства на безоплатній осн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учити Голові правління Товариства укласти відповідні договори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6031995 штук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ТРИМАВСЯ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en-US"/>
        </w:rPr>
      </w:pPr>
      <w:r>
        <w:rPr>
          <w:lang w:val="uk-UA"/>
        </w:rPr>
        <w:t>Бюлетені визнано недійсними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ти членів Ради Засновників Товариства у наступному складі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Голова Ради Засновників – Фельдман Борис Як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ади Засновників – Фельдман Валерія Володимирів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ади Засновників – Захарова Лілія Борисів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ити умови цивільно-правових договорів (контрактів) які укладаються з Головою Ради Засновників та членами Ради Засновників Товариства на безоплатній осн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учити Голові правління Товариства укласти відповідні договори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ня№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ийняття рішення про припинення повноважень членів Ревізійної комісії Товариства»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пинити повноваження членів Ревізійної комісії ПАТ “КОНЦЕРН АВЕК ТА КО”, у кількості 3 (три) особи, персональ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Голова Ревізійної комісії – Модзалевський В’ячеслав Анатолій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евізійної комісії – Остапчук Дмитро Павл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Член Ревізійної комісії – Черненький Віталій Сергійович. 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6031995 штук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ТРИМАВСЯ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en-US"/>
        </w:rPr>
      </w:pPr>
      <w:r>
        <w:rPr>
          <w:lang w:val="uk-UA"/>
        </w:rPr>
        <w:t>Бюлетені визнано недійсними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пинити повноваження членів Ревізійної комісії ПАТ “КОНЦЕРН АВЕК ТА КО”, у кількості 3 (три) особи, персональ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Голова Ревізійної комісії – Модзалевський В’ячеслав Анатолій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евізійної комісії – Остапчук Дмитро Павл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Член Ревізійної комісії – Черненький Віталій Сергійович. 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Питання№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рання членів Ревізійної комісії Товариства.»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ти терміном на один рік Ревізійну комісію Товариства у кількості 3 (трьох) осіб, персональ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Член Ревізійної комісії - Модзалевський В’ячеслав Анатолій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евізійної комісії – Фролова Наталія Львів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Член Ревізійної комісії – Ніколаєнко Елла Володимирівна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</w:t>
      </w:r>
      <w:r>
        <w:rPr>
          <w:b/>
          <w:lang w:val="uk-UA"/>
        </w:rPr>
        <w:t>(Голосування кумулятивне):</w:t>
      </w:r>
    </w:p>
    <w:p>
      <w:pPr>
        <w:pStyle w:val="Normal"/>
        <w:jc w:val="both"/>
        <w:rPr/>
      </w:pPr>
      <w:r>
        <w:rPr>
          <w:lang w:val="uk-UA"/>
        </w:rPr>
        <w:t>За кандидатуру Модзалевського В’ячеслава Анатолійовича подано 6031995 голосі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 кандидатуру Фролової Наталії Львівни подано 6031995 голосі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кандидатуру Ніколаєнко Еллу Володимирівну подано 6031995 голос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en-US"/>
        </w:rPr>
      </w:pPr>
      <w:r>
        <w:rPr>
          <w:lang w:val="uk-UA"/>
        </w:rPr>
        <w:t>Бюлетені визнано недійсними – немає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ти терміном на один рік Ревізійну комісію Товариства у кількості 3 (трьох) осіб, персональ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Член Ревізійної комісії - Модзалевський В’ячеслав Анатолійови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Член Ревізійної комісії – Фролова Наталія Львів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Член Ревізійної комісії – Ніколаєнко Елла Володимирівна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Голова лічильної комісії:                            </w:t>
      </w:r>
      <w:r>
        <w:rPr>
          <w:lang w:val="uk-UA"/>
        </w:rPr>
        <w:t xml:space="preserve">__________    Р.В. Кириллов  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Члени лічильної комісії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lang w:val="uk-UA"/>
        </w:rPr>
        <w:t>__________      І.В. Целуй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__________</w:t>
      </w:r>
      <w:r>
        <w:rPr>
          <w:b/>
          <w:lang w:val="uk-UA"/>
        </w:rPr>
        <w:t xml:space="preserve">      </w:t>
      </w:r>
      <w:r>
        <w:rPr>
          <w:lang w:val="uk-UA"/>
        </w:rPr>
        <w:t>В.В. Батурін</w:t>
      </w:r>
    </w:p>
    <w:sectPr>
      <w:footerReference w:type="default" r:id="rId2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 5"/>
    <w:basedOn w:val="Normal"/>
    <w:qFormat/>
    <w:pPr>
      <w:jc w:val="center"/>
    </w:pPr>
    <w:rPr>
      <w:color w:val="000000"/>
      <w:sz w:val="12"/>
      <w:szCs w:val="9"/>
    </w:rPr>
  </w:style>
  <w:style w:type="paragraph" w:styleId="1">
    <w:name w:val="Стиль1"/>
    <w:basedOn w:val="Normal"/>
    <w:qFormat/>
    <w:pPr>
      <w:jc w:val="center"/>
    </w:pPr>
    <w:rPr>
      <w:color w:val="000000"/>
      <w:sz w:val="11"/>
      <w:szCs w:val="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3:00Z</dcterms:created>
  <dc:creator>Roman</dc:creator>
  <dc:description/>
  <cp:keywords/>
  <dc:language>en-US</dc:language>
  <cp:lastModifiedBy>Roman</cp:lastModifiedBy>
  <cp:lastPrinted>2013-03-19T11:25:00Z</cp:lastPrinted>
  <dcterms:modified xsi:type="dcterms:W3CDTF">2013-06-04T09:43:00Z</dcterms:modified>
  <cp:revision>2</cp:revision>
  <dc:subject/>
  <dc:title>ПАТ «ХМСК» </dc:title>
</cp:coreProperties>
</file>