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3"/>
        <w:gridCol w:w="7286"/>
        <w:gridCol w:w="1823"/>
        <w:gridCol w:w="606"/>
        <w:gridCol w:w="606"/>
        <w:gridCol w:w="609"/>
      </w:tblGrid>
      <w:tr>
        <w:trPr/>
        <w:tc>
          <w:tcPr>
            <w:tcW w:w="127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127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ата (рік, місяць, число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1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ідприємство</w:t>
            </w:r>
          </w:p>
        </w:tc>
        <w:tc>
          <w:tcPr>
            <w:tcW w:w="72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ублічне акцiонерне товариство "Гiдромеханiзацiя."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4628646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Звіт про власний капіта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 2014 р.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3"/>
        <w:gridCol w:w="7286"/>
        <w:gridCol w:w="1821"/>
        <w:gridCol w:w="1821"/>
      </w:tblGrid>
      <w:tr>
        <w:trPr/>
        <w:tc>
          <w:tcPr>
            <w:tcW w:w="3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Форма № 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 за ДКУ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80100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tbl>
      <w:tblPr>
        <w:tblW w:w="14565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6"/>
        <w:gridCol w:w="693"/>
        <w:gridCol w:w="1387"/>
        <w:gridCol w:w="1387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реєстрований (пайовий) капіта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апітал у дооцінка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датковий капіта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Резервний капіта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еоплачений капіта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лучений капіта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сього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лишок на початок рок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7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05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09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ригування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міна облікової політ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0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правлення помило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0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змін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0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коригований залишок на початок рок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0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7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05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09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4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141)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ий сукупний дохід за звітний періо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1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оцінка (уцінка) необоротних активі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1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Дооцінка (уцінка) фінансових інструменті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1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Накопичені курсові різниц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1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1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ий сукупний дохі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1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Розподіл прибутку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плати власникам (дивіденди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прямування прибутку до зареєстрованого капітал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ідрахування до резервного капітал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Сума чистого прибутку на матеріальне заохоченн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нески учасників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нески до капітал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огашення заборгованості з капітал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лучення капіталу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куп акцій (часток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ерепродаж викуплених акцій (часток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Анулювання викуплених акцій (часток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Вилучення частки в капітал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меншення номінальної вартості акці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Інші зміни в капітал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214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Разом змін у капітал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2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73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Залишок на кінець рок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3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7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979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8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Примітк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  <w:t>Звіт про власний капітал підприємства складено за дійсними даними бухгалтерського обліку станом на 31.12.2014р.</w:t>
        <w:b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4371"/>
        <w:gridCol w:w="2914"/>
        <w:gridCol w:w="1457"/>
        <w:gridCol w:w="4371"/>
      </w:tblGrid>
      <w:tr>
        <w:trPr/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ерівни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Колодзян Юрiй Дмитрович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4371"/>
        <w:gridCol w:w="2914"/>
        <w:gridCol w:w="1457"/>
        <w:gridCol w:w="1944"/>
        <w:gridCol w:w="2428"/>
      </w:tblGrid>
      <w:tr>
        <w:trPr/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Богданова Тетяна Володимирiвна</w:t>
            </w:r>
          </w:p>
        </w:tc>
      </w:tr>
      <w:tr>
        <w:trPr/>
        <w:tc>
          <w:tcPr>
            <w:tcW w:w="121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16:00Z</dcterms:created>
  <dc:creator>Света</dc:creator>
  <dc:description/>
  <cp:keywords/>
  <dc:language>en-US</dc:language>
  <cp:lastModifiedBy>Marinka</cp:lastModifiedBy>
  <dcterms:modified xsi:type="dcterms:W3CDTF">2015-12-25T12:03:00Z</dcterms:modified>
  <cp:revision>3</cp:revision>
  <dc:subject/>
  <dc:title>Титульний аркуш</dc:title>
</cp:coreProperties>
</file>