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6"/>
        <w:gridCol w:w="401"/>
        <w:gridCol w:w="401"/>
        <w:gridCol w:w="402"/>
      </w:tblGrid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8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ата (рік, місяць, число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ідприємство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ублічне акцiонерне товариство "Гiдромеханiзацiя."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462864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4 р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4819"/>
        <w:gridCol w:w="1204"/>
        <w:gridCol w:w="120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орма № 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за Д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0100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8"/>
        <w:gridCol w:w="876"/>
        <w:gridCol w:w="1752"/>
        <w:gridCol w:w="1752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звітний пері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. Рух коштів у результаті опера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еалізації продукції (товарів, робіт, послуг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4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0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вернення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 тому числі податку на додану варті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Цільового фінансува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отримання субсидій, дота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повернення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боржників неустойки (штрафів, пені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операційної орен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отримання роялті, авторських винагор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страхових прем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фінансових установ від поверн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Товарів (робіт, послуг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76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2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а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234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973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рахувань на соціальні захо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714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696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обов'язань з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2997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3493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зобов'язань з податку на прибуто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зобов'язань з податку на додану варті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51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240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зобов'язань з інших податків і збор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62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27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повернення аванс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цільових внес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оплату зобов'язань за страховими контракт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фінансових установ на над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витрача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2635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970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1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1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реалізації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фінансових інвести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оборотних ак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отриманих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сот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ивіденд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дерива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погаш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3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придбання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фінансових інвести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оборотних актив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6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плати за дериватив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7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над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8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платеж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ласного капітал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Отрима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дходження від продажу частки в дочірньому підприємств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надходженн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куп власних акці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4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гашення пози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плату дивіденд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5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сплату відсот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6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сплату заборгованості з фінансової оренд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6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придбання частки в дочірньому підприємств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7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платеж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39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4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-1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лишок коштів на початок рок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4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4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лишок коштів на кінець рок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4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Звіт про рух грошових коштів (за прямим методом) підприємства складено за дійсними даними бухгалтерського обліку станом на 31.12.2014р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2892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лодзян Юрiй Дмитрови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892"/>
        <w:gridCol w:w="1927"/>
        <w:gridCol w:w="963"/>
        <w:gridCol w:w="1287"/>
        <w:gridCol w:w="160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огданова Тетяна Володимирiвна</w:t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5:00Z</dcterms:created>
  <dc:creator>Света</dc:creator>
  <dc:description/>
  <cp:keywords/>
  <dc:language>en-US</dc:language>
  <cp:lastModifiedBy>Marinka</cp:lastModifiedBy>
  <dcterms:modified xsi:type="dcterms:W3CDTF">2015-12-25T11:25:00Z</dcterms:modified>
  <cp:revision>2</cp:revision>
  <dc:subject/>
  <dc:title>Титульний аркуш</dc:title>
</cp:coreProperties>
</file>