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6"/>
        <w:gridCol w:w="401"/>
        <w:gridCol w:w="401"/>
        <w:gridCol w:w="402"/>
      </w:tblGrid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ата (рік, місяць, число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ідприємство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ублічне акцiонерне товариство "Гiдромеханiзацiя."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462864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(Звіт про сукупний дохі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2014 р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4"/>
        <w:gridCol w:w="120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орма № 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за Д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0100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І. Фінансові результати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1"/>
        <w:gridCol w:w="740"/>
        <w:gridCol w:w="1853"/>
        <w:gridCol w:w="1853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звітний пері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9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05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і зароблені страхові премі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емії підписані, валова су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емії, передані у перестрахуванн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міна резерву незароблених премій, валова су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міна частки перестраховиків у резерві незароблених премі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3810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3140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і понесені збитки за страховими виплата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аловий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13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91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0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хід (витрати) від зміни у резервах довгострокових зобов'язан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хід (витрати) від зміни інших страхових резерві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зміна інших страхових резервів, валова су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зміна частки перестраховиків в інших страхових резерва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1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дохід від зміни вартості активів, які оцінюються за справедливою вартіст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дохід від первісного визнання біологічних активів і сільськогосподарської продукці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Адміністративн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4209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4191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ти на збу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929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210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витрати від зміни вартості активів, які оцінюються за справедливою вартіст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8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8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Фінансовий результат від операційної діяльності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3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хід від участі в капітал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 дохід від  благодійної допомог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трати від участі в капітал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82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99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7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Фінансовий результат до оподаткування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9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41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74)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ти (дохід) з податку на 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3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3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ий фінансовий результат: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3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3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41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74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II. Сукупний дохід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1"/>
        <w:gridCol w:w="740"/>
        <w:gridCol w:w="1853"/>
        <w:gridCol w:w="1853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звітний пері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оцінка (уцінка) необоротних активі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оцінка (уцінка) фінансових інструменті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копичені курсові різниц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ий сукупний дохі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ий сукупний дохід до оподаткуванн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даток на прибуток, пов'язаний з іншим сукупним доход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ий сукупний дохід після оподаткуванн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укупний дохід (сума рядків 2350, 2355 та 2460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4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1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7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III. Елементи операційних витрат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1"/>
        <w:gridCol w:w="740"/>
        <w:gridCol w:w="1853"/>
        <w:gridCol w:w="1853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зва статт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звітний пері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8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8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5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69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51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5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3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9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5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77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5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93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47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5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94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46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ІV. Розрахунок показників прибутковості акцій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1"/>
        <w:gridCol w:w="740"/>
        <w:gridCol w:w="1853"/>
        <w:gridCol w:w="1853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звітній пері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ередньорічна кількість простих акці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6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9145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91458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6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9145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914580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6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0,03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1,890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коригований чистий прибуток (збиток) на одну просту акці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6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0,03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1,8904</w:t>
            </w:r>
          </w:p>
        </w:tc>
      </w:tr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ивіденди на одну просту акці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6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Звіт про фінансові результати (Звіт про сукупний дохід) підприємства складено за дійсними даними бухгалтерського обліку станом на 31.12.2014р.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2892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ерівни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лодзян Юрiй Дмитрови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1287"/>
        <w:gridCol w:w="160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Богданова Тетяна Володимирiвна</w:t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5:00Z</dcterms:created>
  <dc:creator>Света</dc:creator>
  <dc:description/>
  <cp:keywords/>
  <dc:language>en-US</dc:language>
  <cp:lastModifiedBy>Marinka</cp:lastModifiedBy>
  <dcterms:modified xsi:type="dcterms:W3CDTF">2015-12-25T11:22:00Z</dcterms:modified>
  <cp:revision>3</cp:revision>
  <dc:subject/>
  <dc:title>Титульний аркуш</dc:title>
</cp:coreProperties>
</file>