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267"/>
        <w:gridCol w:w="1722"/>
        <w:gridCol w:w="2754"/>
        <w:gridCol w:w="343"/>
        <w:gridCol w:w="1034"/>
        <w:gridCol w:w="172"/>
        <w:gridCol w:w="401"/>
        <w:gridCol w:w="401"/>
        <w:gridCol w:w="403"/>
      </w:tblGrid>
      <w:tr>
        <w:trPr/>
        <w:tc>
          <w:tcPr>
            <w:tcW w:w="84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84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ата (рік, місяць, число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1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ідприємство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ублічне акцiонерне товариство "Гiдромеханiзацiя."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4628646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Територія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21810100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Акціонерне товариство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КОПФГ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30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д економічної діяльності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ідготовчі роботи на будівельному майданчику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3.12</w:t>
            </w:r>
          </w:p>
        </w:tc>
      </w:tr>
      <w:tr>
        <w:trPr/>
        <w:tc>
          <w:tcPr>
            <w:tcW w:w="4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ередня кількість працівників, осіб (1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2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Адреса, телефон:</w:t>
            </w:r>
          </w:p>
        </w:tc>
        <w:tc>
          <w:tcPr>
            <w:tcW w:w="749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7300, Вишгородський р-н., м.Вишгород, Проммайданчик (04596) 5-39-4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Одиниця виміру: тис.грн. без десяткового знака (окрім розділу IV Звіту про фінансові результати (Звіту про сукупний дохід) (форма N 2), грошові показники якого наводяться в гривнях з копійкам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Складено (зробити позначку "v" у відповідній клітинці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3"/>
        <w:gridCol w:w="331"/>
        <w:gridCol w:w="4653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v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(Звіт про фінансовий стан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31.12.2014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4"/>
        <w:gridCol w:w="120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орма № 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ind w:left="-1048" w:firstLine="1048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за Д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0100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3"/>
        <w:gridCol w:w="621"/>
        <w:gridCol w:w="2397"/>
        <w:gridCol w:w="226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Акти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I. Необорот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ематеріаль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99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0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36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0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37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0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47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332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8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965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1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63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вестиційна нерухом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1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нос інвестиційної нерухомост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1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вгострокові біологіч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2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ервісна вартість довгострокових біологічних актив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2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2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вгострокові фінансові інвестиції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3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фінансові інвестиції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3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4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ідстрочені податков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4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Гудві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5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ідстрочені аквізиційні витра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6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лишок коштів у централізованих страхових резервних фонд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6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необорот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9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9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878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II. Оборот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виробничі запас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0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незавершене виробниц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0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готова продукці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0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товар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0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точні біологіч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епозити перестрахув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екселі одержан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2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2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55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ебіторська заборгованість за розрахунками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виданими аванс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3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 бюджетом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3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у тому числі з податку на прибуто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3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4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4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а поточна дебіторська заборговані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5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26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точні фінансові інвестиції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6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6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готі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6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рахунки в банк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6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2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ти майбутніх період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7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91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астка перестраховика у страхових резерв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8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в резервах довгострокових зобов'язан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8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в резервах збитків або резервах належних випла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8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в резервах незароблених премі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8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в інших страхових резерв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8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оборотні акти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9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975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сього за розділом 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19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0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801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2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3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685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аси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реєстрований (пайовий)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78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апітал у дооцінк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0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датков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8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емісійний дохі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накопичені курсові різниц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1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езервн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2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05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979)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еоплачен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2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лучений капіта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3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резер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3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9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82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II. Довгострокові зобов'язання і забезпеч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ідстрочені податкові зобов'яз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енсійні зобов'яз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0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вгострокові кредити бан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довгострокові зобов'яз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вгострокові забезпеч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2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довгострокові забезпечення витрат персонал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2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Цільове фінансув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2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благодійна допомог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2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трахові резер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3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резерв довгострокових зобов'язан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3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резерв збитків або резерв належних випла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3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резерв незароблених премі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3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інші страхові резерв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3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вестиційні контрак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3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изовий фон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4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езерв на виплату джек-пот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4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сього за розділом 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9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IІІ. Поточні зобов'язання і забезпеч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роткострокові кредити бан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екселі видан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0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точна кредиторська заборгованість за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вгостроковими зобов'язання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товари, роботи, послуг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1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озрахунками з бюджетом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2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0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у тому числі з податку на прибуто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2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озрахунками зі страхув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2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озрахунками з оплати прац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3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92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3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7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742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4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4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точна кредиторська заборгованість за страховою діяльністю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5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точні забезпече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6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ходи майбутніх період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6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ідстрочені комісійні доходи від перестраховикі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7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поточні зобов'яза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9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5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93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сього за розділом IІ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69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103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7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V. Чиста вартість активів недержавного пенсійного фонд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9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68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(1) Визначається в порядку, встановленому центральним органом виконавчої влади, що реалізує державну політику у сфері статис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Баланс ( Звіт про фінансовий стан) підприємства складено за дійсними даними бухгалтерського обліку станом на 31.12.2014р.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2892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ерівни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лодзян Юрiй Дмитрови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1287"/>
        <w:gridCol w:w="160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Богданова Тетяна Володимирiвна</w:t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4:00Z</dcterms:created>
  <dc:creator>Света</dc:creator>
  <dc:description/>
  <cp:keywords/>
  <dc:language>en-US</dc:language>
  <cp:lastModifiedBy>Marinka</cp:lastModifiedBy>
  <dcterms:modified xsi:type="dcterms:W3CDTF">2015-12-25T11:20:00Z</dcterms:modified>
  <cp:revision>3</cp:revision>
  <dc:subject/>
  <dc:title>Титульний аркуш</dc:title>
</cp:coreProperties>
</file>