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Положення "Про порядок проведення конкурсу на право оренди нерухомого майна Публічного Акціонерного Товариства "УНІВЕРСАМ-2", затвердженого Загальними зборами акціонерів (Протокол №15 від 14.04.2016р.) оголошується конкурс на право оренди нерухомого майна ( майнового комплексу) що знаходиться за адресою - Україна, 03062, м. Київ , проспект Перемоги 94 / 1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Об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  <w:lang w:val="uk-UA"/>
        </w:rPr>
        <w:t>єкт конкурсу - Нежитлове приміщення загальною площею 3708,11 кв.м. в т.ч.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І – поверх - 3032,91 кв.м., ІІ - поверх- 675,2 кв.м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Цільове призначення об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  <w:lang w:val="uk-UA"/>
        </w:rPr>
        <w:t>єкту конкурсу - здійснення оптової та / або роздрібної торгівлі продовольчими та непродовольчими товарами, виробами народного споживання та товарами широкого вжитку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очатковий розмір орендної плати - 350 гривень за 1 кв.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рмін оренди - 5 років, з можливістю подальшої пролонгації на 5 рокі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 конкурсі можуть брати участь юридичні особи, незалежно від форм власності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ля участі в конкурсі учасники звертаються до Конкурсної комісії за її місцезнаходженням для отримання Конкурсної документації, в якій зазначені умови конкурсу, вимоги до учасників конкурсу, необхідні документи тощо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онкурс проводиться 16.08.2016 року об 11 годині за адресою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країна, м. Київ, проспект Перемоги 94 / 1, 2 поверх, кімната 1 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омплект необхідних для участі в конкурсі документів подається до Конкурсної комісії особисто в конверті за адресою: м. Київ, проспект Перемоги 94/1 і приймається до 14.08.2016р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конверті повинно бути зазначен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- повне найменування і адреса учасника конкурсу,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- назва об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  <w:lang w:val="uk-UA"/>
        </w:rPr>
        <w:t>єкту конкурсу,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- маркування "Не відкривати до 11 години 16.08.2016 р."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атеріали, які надійшли після встановленого терміну, не розглядатимуться і повертатимуться заявнику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лова Правління</w:t>
        <w:tab/>
        <w:tab/>
        <w:tab/>
        <w:tab/>
        <w:tab/>
        <w:tab/>
        <w:t>Кеба М.О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900" w:right="566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55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 Знак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4T23:56:00Z</dcterms:created>
  <dc:creator>Манзюк В.С.</dc:creator>
  <dc:description/>
  <cp:keywords/>
  <dc:language>en-US</dc:language>
  <cp:lastModifiedBy>марина</cp:lastModifiedBy>
  <dcterms:modified xsi:type="dcterms:W3CDTF">2016-08-10T13:39:00Z</dcterms:modified>
  <cp:revision>4</cp:revision>
  <dc:subject/>
  <dc:title>Відповідно до Положення "Про порядок проведення конкурсу на право оренди нерухомого майна Публічного Акціонерного Товариства "УНІВЕРСАМ-2", затвердженого Загальними зборами акціонерів (Протокол №15 від 14</dc:title>
</cp:coreProperties>
</file>