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Проекти рішень щодо кожного з питань, включених до проекту порядку денного загальних зборів (05.08.2016р.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ект рішень з питання №1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Надати повноваження лічильної комісії депозитарній установі - ТОВ «ІНВЕСТ ІНСІТІ», код за ЄДРПОУ 24287957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Затвердити умови договору про виконання функцій лічильної комісії, що буде укладено з  депозитарною установою ТОВ «ІНВЕСТ ІНСІТІ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ект рішення з питання №2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брати Головою загальних зборів Кириллову Олену Вікторівну, обрати секретарем загальних зборів Ямпольську Олену Михайлівн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твердити наступний регламент роботи загальних зборів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рядок подачі запитань, повідомлень, зауважень – усно та письмово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иступи по процедурним питанням – до 10 хвилин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иступ основного доповідача – до 20 хвилин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иступ акціонерів з питань порядку денного – до 5 хвили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рядок голосування – з використанням бюлет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ект рішення з питання №3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твердити звіт Правління Товариства за 2011-2015 ро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/>
        <w:t>Проект рішення з питання №4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Затвердити звіт Ревізійної комісії Товариства за 2011-2015 рок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ект рішення з питання №5: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Затвердити звіт Наглядової ради Товариства за 2011-2015 рок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ект рішення з питання №6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твердити річні звіти Товариства за 2011 - 2015 роки. У зв`язку з отриманими збитками дивіденди не нараховувати і не сплачува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ект рішення з питання №7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нести зміни до Статуту Товариства шляхом викладення його у новій редакції та затвердити Статут ПУБЛІЧНОГО АКЦІОНЕРНОГО ТОВАРИСТВА «ХАРКІВСЬКЕ АВТОТРАНСПОРТНЕ ПІДПРИЄМСТВО №16327» у новій редакції. Надати повноваження голові правління Товариства Овечкіну Ігору Миколайовичу підписати нову редакцію Статуту та зареєструвати його відповідно до діючого законодавства Украї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ект рішення з питання №8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твердити внутрішні Положення Товариства у новій редакції, а саме, Положення про Правління ПУБЛІЧНОГО АКЦІОНЕРНОГО ТОВАРИСТВА «ХАРКІВСЬКЕ АВТОТРАНСПОРТНЕ ПІДПРИЄМСТВО №16327», Положення про Наглядову раду ПУБЛІЧНОГО АКЦІОНЕРНОГО ТОВАРИСТВА «ХАРКІВСЬКЕ АВТОТРАНСПОРТНЕ ПІДПРИЄМСТВО №16327», Положення про Ревізійну комісію ПУБЛІЧНОГО АКЦІОНЕРНОГО ТОВАРИСТВА «ХАРКІВСЬКЕ АВТОТРАНСПОРТНЕ ПІДПРИЄМСТВО №16327»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ект рішень з питання №9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Припинити повноваження членів Наглядової ради Товариства у складі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Голова Наглядової ради – Крючко Ольга Валентинів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Наглядової ради – Гайденко Едуард Анатолійович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Наглядової ради – Скрипніков Олександр Васильови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Кандидати на обрання  до Наглядової ради Товариств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громадянка України - Крючко Ольга Валентинівна - акціоне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громадянин України - Гайденко Едуард Анатолійович - акціонер;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/>
        <w:t>- громадянин України - Скрипніков Олександр Васильович - акціоне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громадянин України – Ткаченко В’ячеслав Вікторович - акціоне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громадянка України - Гнітько Олена Вячеславівна - акціоне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Затвердити умови контрактів, що укладатимуться з членами Наглядової ради Товариства. Надати повноваження на підписання контрактів з членами Наглядової ради Голові Правління Товариства Овечкіну Ігору Миколайович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оект рішень з питання №10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Припинити повноваження членів Ревізійної комісії Товариства у складі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Голова Ревізійної комісії – Гнітько Олена Вячеславів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Ревізійної комісії – Ткаченко В’ячеслав Вікторови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Ревізійної комісії – Стрілець Василь Михайлович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Кандидати на обрання до Ревізійної комісії Товариств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Ревізійної комісії – Рощупкіна Наталія Валеріїв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Ревізійної комісії – Стельмах Тетяна Дмитрів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Член Ревізійної комісії – Ямпольська Олена Михайлі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59:00Z</dcterms:created>
  <dc:creator>baturin</dc:creator>
  <dc:description/>
  <cp:keywords/>
  <dc:language>en-US</dc:language>
  <cp:lastModifiedBy>Roman</cp:lastModifiedBy>
  <cp:lastPrinted>2016-06-29T16:36:00Z</cp:lastPrinted>
  <dcterms:modified xsi:type="dcterms:W3CDTF">2016-07-04T14:59:00Z</dcterms:modified>
  <cp:revision>3</cp:revision>
  <dc:subject/>
  <dc:title>ПОВІДОМЛЕННЯ</dc:title>
</cp:coreProperties>
</file>