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АТ «ХАТП № 16327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br/>
        <w:t>Загальні збори акціонерів 05.08.2016 рок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 xml:space="preserve">про кандидатів у члени органу акціонерного товариства </w:t>
        <w:br/>
      </w:r>
    </w:p>
    <w:tbl>
      <w:tblPr>
        <w:tblW w:w="10207" w:type="dxa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8407"/>
      </w:tblGrid>
      <w:tr>
        <w:trPr>
          <w:trHeight w:val="4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ада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ФОРМАЦІ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Наглядової ради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рючко Ольга Валентинівн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73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оба   (особи),  що  внесла  пропозицію  щодо  даного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Ткаченко В’ячеслав Вікторович – акціонер ПАТ «ХАТП № 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Кількість,  тип  та/або  клас належних кандидату акцій акціонерного товариства, до органу якого обирається кандидат: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 проста іменна акція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віта  (повне  найменування навчального закладу,  рік закінчення, спеціальність, кваліфікація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ища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. Національна юридична академія України імені Ярослава Мудрого, 1997 р., спеціальність - правознавство, кваліфікація - юрис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. Факультет післядипломної освіти Харківського гуманітарного університету «Народна українська академія», 2013 р., кваліфікація - спеціаліст з економіки підприємств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lang w:val="uk-UA"/>
              </w:rPr>
              <w:t>аступник директора з правових питань ТОВ «ХАРКІВСЬКА РОЗДРІБНА КОМПАНІЯ». Голова наглядової ради 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Загальний стаж робо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 років 7місяців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03 р. – 2012 р. -  ТОВ «ХарОптТорг», посади - начальник юридичного відділу, заступник генерального директора з правових питань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2 р. – 2013 р. -  ТОВ «ПРОПЕРТІ МЕНЕДЖМЕНТ Україна»,  посади - директор юридичного департаменту, заступник директора з правових питань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3 р. – 2015 р. - ПАТ «КОНЦЕРН АВЕК ТА КО», посада - заступник директора з правових питань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 – 2015 р. - ТОВ «ПРОПЕРТІ МЕНЕДЖМЕНТ УКРАЇНА», посада - заступник директора з правових питань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 – по теперішній час - ТОВ «ХАРКІВСЬКА РОЗДРІБНА КОМПАНІЯ», посада - заступник директора з правових питань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 посади та/або займатись певною діяльністю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письмової заяви кандидата про згоду на обрання членом органу акціонерного товарист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</w:t>
              <w:br/>
              <w:t xml:space="preserve">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Наглядової ради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рипніков Олександр Васильович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Рік народж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968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оба   (особи),  що  внесла  пропозицію  щодо  даного кандида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рючко Ольга Валентинів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- акціонер ПАТ «ХАТП № 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 проста іменна акція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віта  (повне  найменування навчального закладу,  рік закінчення, спеціальність, кваліфікація 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Вища, Українська юридична академія, 1993, Факультет П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равознавство, кваліфікація – спеціаліст, спеціальність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юрист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Директор Департаменту з правових та кадрових питань ТОВ «ДАЙМОНД-КОНСАЛТИНГ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Загальний стаж робо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0 років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: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09 р.-2014 р. – заступник директора з правових питань ТОВ «ДАЙМОНД-КОНСАЛТИНГ»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4 р.-2016 р. – Директор ТОВ «ДАЙМОНД-КОНСАЛТИНГ»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6 р. - по теперішній час Директор Департаменту з правових та кадрових питань ТОВ «ДАЙМОНД-КОНСАЛТИНГ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Наявність (відсутність) письмової заяви кандидата про згоду на обрання членом органу акціонерного товарист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Наглядової ради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Гайденко Едуард Анатолійович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73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оба   (особи),  що  внесла  пропозицію  щодо  даного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Крючко Ольга Валентинівна  - акціонер ПАТ «ХАТП №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704161 шт. простих іменних акці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віта  (повне  найменування навчального закладу,  рік закінчення, спеціальність, кваліфікація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ища, Харківський національний університет ім.. В.Н. Каразіна, 2004, кваліфікація менеджер-економіст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Директор ТОВ «Ю-МАРКЕТ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Загальний стаж робо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 років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Інформація   про   стаж   роботи   протягом   останніх п'яти років (період, місце роботи, займана посада: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1 р.-2015 р. –  заступник директора з розвитку торгівельної нерухомості, заступник директора з безпеки із загальних питань ПАТ «КОНЦЕРН АВЕК ТА КО»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-2016 р. – заступник директора  ТОВ «РУМБУЛА»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3 р. – по теперішній час – Директор ТОВ «Ю-МАРКЕТ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письмової заяви кандидата про згоду на обрання членом органу акціонерного товарист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Наглядової ради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Прізвище, ім'я, по батьков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Ткаченко В'ячеслав Вiкторович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81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оба   (особи),  що  внесла  пропозицію  щодо  даного кандида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Крючко Ольга Валентинівна  - акціонер ПАТ «ХАТП №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Кількість,  тип  та/або  клас належних кандидату акцій акціонерного товариства, до органу якого обирається кандидат: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1 проста іменна акція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віта  (повне  найменування навчального закладу,  рік закінчення, спеціальність, кваліфікація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ища, Харківський Державний педагогічний університет ім. Г.С. Сковороди Інститут економіки і права, юридичний факультет, 2002 р., кваліфікація -  спеціаліст, спеціальність: юрист, викладач правових дисциплін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чальник юридичного відділу </w:t>
            </w:r>
            <w:r>
              <w:rPr>
                <w:rFonts w:cs="Times New Roman" w:ascii="Times New Roman" w:hAnsi="Times New Roman"/>
                <w:b/>
                <w:lang w:val="uk-UA"/>
              </w:rPr>
              <w:t>ТОВ «ХАРКІВСЬКА РОЗДРІБНА КОМПАНІЯ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Загальний стаж робо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 років 4 місяці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04 р. - 2011р. -ТОВ «ХарОптТорг», посади - юрисконсульт, старший юрисконсульт, заступник начальника юридичного відділу, начальник юридичного відділу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1 р. – 2012 р. -  ПАТ «КОНЦЕРН АВЕК ТА КО», посада - заступник начальника юридичного відділу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2 р. – 2012 р. - ТОВ «ХарОптТорг», посада - генеральний директор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2р. – 2013 р.- ТОВ «ПРОПЕРТІ МЕНЕДЖМЕНТ Україна», посада - начальник юридичного відділу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3 р. – 2015 р. - ПАТ «КОНЦЕРН АВЕК ТА КО», посада  - заступник начальника юридичного відділу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 -  ТОВ «ПРОПЕРТІ МЕНЕДЖМЕНТ УКРАЇНА», посада - начальник юридичного відділу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4.06.2015р. – по теперішній час -  ТОВ «ХАРКІВСЬКА РОЗДРІБНА КОМПАНІЯ», посада - начальник юридичного відділу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письмової заяви кандидата про згоду на обрання членом органу акціонерного товарист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Наглядової ради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Гнітько Олена Вячеславівн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оба   (особи),  що  внесла  пропозицію  щодо  даного кандида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Крючко Ольга Валентинівна  - акціонер ПАТ «ХАТП №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1 проста іменна акція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віта  (повне  найменування навчального закладу,  рік закінчення, спеціальність, кваліфікація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Вища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Харківський державний автомобільно-дорожній технічний університет, 1999р., спеціальність-транспортний менеджмент, кваліфікація - інженер-економіст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Місце роботи (основне та/або за сумісництвом), посади, які обіймає кандидат у юридичних особ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Провідний економіст фінансового  відділу </w:t>
            </w:r>
            <w:r>
              <w:rPr>
                <w:rFonts w:cs="Times New Roman" w:ascii="Times New Roman" w:hAnsi="Times New Roman"/>
                <w:b/>
                <w:lang w:val="uk-UA"/>
              </w:rPr>
              <w:t>ТОВ «ХАРКІВСЬКА РОЗДРІБНА КОМПАНІЯ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Загальний стаж робот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 років 8місяців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05 р. – 2012 р.  - ТОВ «ХарОптТорг», посади-економіст, провідний економіст, заступник начальника фінансового відділу, начальник сектору планування та аналізу продаж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2 р. – 2013 р.  - ТОВ «ПРОПЕРТІ МЕНЕДЖМЕНТ УКРАЇНА», посада - провідний економіс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3 р. - 2014 р. - ПАТ «КОНЦЕРН АВЕК ТА КО»,  посада - провідний економіс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4р. – 2015 р. - ТОВ «ПРОПЕРТІ МЕНЕДЖМЕНТ УКРАЇНА», посада - провідний економіс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р. по теперішній час -  ТОВ «ХАРКІВСЬКА РОЗДРІБНА КОМПАНІЯ»,  посада - провідний економіст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письмової заяви кандидата про згоду на обрання членом органу акціонерного товарист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ревізійної комісії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щупкіна Наталія Валеріївн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Рік народженн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80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оба   (особи),  що  внесла  пропозицію  щодо  даного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Крючко Ольга Валентинівна  - акціонер ПАТ «ХАТП №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 є акціонером ПАТ «ХАТП № 16327» 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віта  (повне  найменування навчального закладу,  рік закінчення, спеціальність, кваліфікація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ищ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. Харківська національна академія міського господарства, 2004р., спеціальність - міське будівництво та господарство, кваліфікація - інженер-будівельник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. Факультет післядипломної освіти та заочного навчання Харківської національної академії міського господарства, 2011р., спеціальність - економіка підприємства, кваліфікація - спеціаліст з економіки підприємств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Місце роботи (основне та/або за сумісництвом), посади, які обіймає кандидат у юридичних особ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ачальник  фінансового  відділу </w:t>
            </w:r>
            <w:r>
              <w:rPr>
                <w:rFonts w:cs="Times New Roman" w:ascii="Times New Roman" w:hAnsi="Times New Roman"/>
                <w:b/>
                <w:lang w:val="uk-UA"/>
              </w:rPr>
              <w:t>ТОВ «ХАРКІВСЬКА РОЗДРІБНА КОМПАНІЯ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Загальний стаж робот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 років 10 місяці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04 р. – 2012 р. -  ТОВ «ХарОптТорг», посади - експерт з оформлення угод, економіст, старший економіст, провідний економіс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2 р. – 2013 р. - ТОВ «ПРОПЕРТІ МЕНЕДЖМЕНТ УКРАЇНА», посада - начальник фінансового відділу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3 р. – 2014 р. -  ПАТ «КОНЦЕРН АВЕК ТА КО», посада - начальник відділу аренди і договорів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4 р. – 2015 р. - ТОВ «ПРОПЕРТІ МЕНЕДЖМЕНТ Україна», начальник фінансового відділу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р. по теперішній час -  ТОВ «ХАРКІВСЬКА РОЗДРІБНА КОМПАНІЯ», посада - начальник фінансового відділу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 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Наявність  (відсутність)  заборони   обіймати   певні посади та/або займатись певною діяльністю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Наявність (відсутність) письмової заяви кандидата про згоду на обрання членом органу акціонерного товарист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аявність  письмової заяви кандидата про згоду на обрання членом Ревізійної комісії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ревізійної комісії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тельмах Тетяна Дмитрівн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оба   (особи),  що  внесла  пропозицію  щодо  даного кандида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Крючко Ольга Валентинівна  - акціонер ПАТ «ХАТП №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 є акціонером ПАТ «ХАТП № 16327» 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Освіта  (повне  найменування навчального закладу,  рік закінчення, спеціальність, кваліфікація)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Вища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Харківський державний аграрний університет ім. В.В. Докучаєва, 1993р., спеціальність - економіка та управління в галузях АПК, кваліфікація - економіст-організатор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Місце роботи (основне та/або за сумісництвом), посади, які обіймає кандидат у юридичних особ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Заступник начальник  фінансового  відділу </w:t>
            </w:r>
            <w:r>
              <w:rPr>
                <w:rFonts w:cs="Times New Roman" w:ascii="Times New Roman" w:hAnsi="Times New Roman"/>
                <w:b/>
                <w:lang w:val="uk-UA"/>
              </w:rPr>
              <w:t>ТОВ «ХАРКІВСЬКА РОЗДРІБНА КОМПАНІЯ»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Загальний стаж роботи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 років 6 місяців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08 р. – 2011 р. - ПП «Талісман С.П.», посада  - заступник директора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1 р. – 2012 р. - ТОВ «ХарОптТорг», посада - провідний економіст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2 р. – 2013 р. - ТОВ «ПРОПЕРТІ МЕНЕДЖМЕНТ Україна», посада - заступника начальника фінансового відділу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3 р. – 2014 р. - ПАТ «КОНЦЕРН АВЕК ТА КО», посада - начальник сектору обліку та аналізу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4 р. – 2015 р.  - ТОВ «ПРОПЕРТІ МЕНЕДЖМЕНТ Україна», посада - заступник начальника фінансового відділу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 по теперішній час - ТОВ «ХАРКІВСЬКА РОЗДРІБНА КОМПАНЯ», посада - заступник начальника фінансового відділу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 (відсутність)    непогашеної    (незнятої) судимості: 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Чи  є  кандидат  афілійованою   особою   акціонерного товариства, до складу органу якого він обираєть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письмової заяви кандидата про згоду на обрання членом органу акціонерного товариств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наявність  письмової заяви кандидата про згоду на обрання членом Наглядової ради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ндидат на посаду члена ревізійної комісії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Прізвище, ім'я, по батькові: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мпольська Олена Михайлівна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Рік народженн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1978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оба   (особи),  що  внесла  пропозицію  щодо  даного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Крючко Ольга Валентинівна  - акціонер ПАТ «ХАТП №16327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Кількість,  тип  та/або  клас належних кандидату акцій акціонерного товариства, до органу якого обирається кандидат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не є акціонером ПАТ «ХАТП № 16327» 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Освіта  (повне  найменування навчального закладу,  рік </w:t>
              <w:br/>
              <w:t xml:space="preserve">закінчення, спеціальність, кваліфікація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ища, Харківський Державний педагогічний університет ім. Г.С. Сковороди Інститут економіки і права, юридичний факультет, 2001 р., кваліфікація – спеціаліст, спеціальність - юрист, викладач правових дисциплін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Місце роботи (основне та/або за сумісництвом), посади, які обіймає кандидат у юридичних особах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старший юрисконсульт ТОВ «ХАРКІВСЬКА РОЗДРІБНА КОМПАНІЯ»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Загальний стаж робот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 років 5місяців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Інформація   про   стаж   роботи   протягом   останніх п'яти років (період, місце роботи, займана посада)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08 р. – 2011 р. - ТОВ «ХарОптТорг», посади - юрисконсульт, старший юрисконсульт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1 р. – 2012 р. - ПАТ «КОНЦЕРН АВЕК ТА КО», посада - юрисконсульт; 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2 р. – 2013 р. -  ТОВ «ПРОПЕРТІ МЕНЕДЖМЕНТ Україна», посада - старший юрисконсуль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3 р. - 2014р. - ПАТ «КОНЦЕРН АВЕК ТА КО», посада - старший юрисконсуль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2014 р. – 2015 р. -  ТОВ «ПРОПЕРТІ МЕНЕДЖМЕНТ УКРАЇНА», посада - юрисконсульт;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5 р. по теперішній час -  ТОВ «ХАРКІВСЬКА РОЗДРІБНА КОМПАНІЯ», посада - старший юрисконсульт;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016 р – юрисконсульт ПАТ «ХАТП №16327» за сумісництвом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Наявність   (відсутність)    непогашеної    (незнятої) судимості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епогашеної або незнятої судимості не має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 (відсутність)  заборони   обіймати   певні посади та/або займатись певною діяльністю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заборони   обіймати   певні посади та/або займатись певною діяльністю 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Чи  є  кандидат  афілійованою   особою   акціонерного товариства, до складу органу якого він обираєтьс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е є афілійованою   особою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Акціонери  товариства,  що  є  афілійованими  особами кандида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відсутні.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Наявність (відсутність) письмової заяви кандидата про згоду на обрання членом органу акціонерного товарист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наявність  письмової заяви кандидата про згоду на обрання членом Ревізійної комісії </w:t>
            </w:r>
            <w:r>
              <w:rPr>
                <w:rFonts w:cs="Times New Roman" w:ascii="Times New Roman" w:hAnsi="Times New Roman"/>
                <w:b/>
                <w:lang w:val="uk-UA"/>
              </w:rPr>
              <w:t>ПАТ «ХАТП № 16327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 xml:space="preserve">Наявність (відсутність)  у  письмовій  заяві  кандидата  всіх  або   частини відомостей, вказаних у цьому підпункті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Всі відомості, зазначені в цьому пункті, наявні у  письмовій  заяві  кандидата  всіх  відомостей, вказаних у цьому підпункті </w:t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7:00Z</dcterms:created>
  <dc:creator>user</dc:creator>
  <dc:description/>
  <cp:keywords/>
  <dc:language>en-US</dc:language>
  <cp:lastModifiedBy>Roman</cp:lastModifiedBy>
  <cp:lastPrinted>2016-06-21T15:30:00Z</cp:lastPrinted>
  <dcterms:modified xsi:type="dcterms:W3CDTF">2016-07-04T15:05:00Z</dcterms:modified>
  <cp:revision>10</cp:revision>
  <dc:subject/>
  <dc:title/>
</cp:coreProperties>
</file>