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ragmaticaCTT" w:hAnsi="PragmaticaCTT"/>
        </w:rPr>
      </w:pPr>
      <w:r>
        <w:rPr>
          <w:rFonts w:ascii="PragmaticaCTT" w:hAnsi="PragmaticaCTT"/>
        </w:rPr>
        <w:t>Приватне акціонерне товариство «Полтавське хлібоприймальне підприємство», відповідно до статті 35 Закону України «Про акціонерні товариства», інформує, що станом на дату складення переліку акціонерів, які мають право на участь у позачергових загальних зборах акціонерів, а саме: 28.02.</w:t>
      </w:r>
      <w:bookmarkStart w:id="0" w:name="_GoBack"/>
      <w:bookmarkEnd w:id="0"/>
      <w:r>
        <w:rPr>
          <w:rFonts w:ascii="PragmaticaCTT" w:hAnsi="PragmaticaCTT"/>
        </w:rPr>
        <w:t xml:space="preserve">2019 року, загальна кількість простих іменних акцій ПРАТ «Полтавське ХПП» складає: 4 202 648 штук, загальна кількість голосуючих акцій ПРАТ «Полтавське ХПП» складає: 3 963 891 штука. Інший тип акцій, окрім простих іменних, ПРАТ «Полтавське ХПП» не випускало і не розміщувало. </w:t>
      </w:r>
    </w:p>
    <w:p>
      <w:pPr>
        <w:pStyle w:val="Normal"/>
        <w:widowControl/>
        <w:bidi w:val="0"/>
        <w:spacing w:before="0" w:after="160"/>
        <w:jc w:val="left"/>
        <w:rPr/>
      </w:pPr>
      <w:r>
        <w:rPr/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503e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5:00Z</dcterms:created>
  <dc:creator>Семіда Наталія</dc:creator>
  <dc:description/>
  <dc:language>en-US</dc:language>
  <cp:lastModifiedBy>Семіда Наталія</cp:lastModifiedBy>
  <dcterms:modified xsi:type="dcterms:W3CDTF">2019-03-06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