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 xml:space="preserve">ПРИВАТНЕ АКЦІОНЕРНЕ ТОВАРИСТВО «ПОЛТАВСЬКЕ ХЛІБОПРИЙМАЛЬНЕ ПІДПРИЄМСТВО», відповідно до статті 35 Закону України «Про акціонерні товариства», інформує, що станом на дату складення переліку акціонерів, які мають право на участь у позачергових загальних зборах акціонерів, а саме: 11.12.2018 року, загальна кількість простих іменних акцій ПРАТ «ПОЛТАВСЬКЕ ХПП» складає: 4 202 648 штук, загальна кількість голосуючих акцій ПРАТ «Полтавське ХПП» складає: 3 963 891 штука, що становить </w:t>
      </w:r>
      <w:bookmarkStart w:id="0" w:name="_GoBack"/>
      <w:bookmarkEnd w:id="0"/>
      <w:r>
        <w:rPr>
          <w:rFonts w:ascii="PragmaticaCTT" w:hAnsi="PragmaticaCTT"/>
        </w:rPr>
        <w:t xml:space="preserve">94,3189 відсотка від загальної кількості акцій. Інший тип акцій, окрім простих іменних, ПРАТ «Полтавське ХПП» не випускало і не розміщувало. </w:t>
      </w:r>
    </w:p>
    <w:p>
      <w:pPr>
        <w:pStyle w:val="Normal"/>
        <w:spacing w:lineRule="auto" w:line="360"/>
        <w:jc w:val="both"/>
        <w:rPr>
          <w:rFonts w:ascii="PragmaticaCTT" w:hAnsi="PragmaticaCTT"/>
        </w:rPr>
      </w:pPr>
      <w:r>
        <w:rPr>
          <w:rFonts w:ascii="PragmaticaCTT" w:hAnsi="PragmaticaCTT"/>
        </w:rPr>
        <w:t>13.12.2018року</w:t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5d5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3:00Z</dcterms:created>
  <dc:creator>Семіда Наталія</dc:creator>
  <dc:description/>
  <dc:language>en-US</dc:language>
  <cp:lastModifiedBy>Семіда Наталія</cp:lastModifiedBy>
  <dcterms:modified xsi:type="dcterms:W3CDTF">2018-12-2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