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ановні акціонері 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го акціонерного товариства «КОНЦЕРН АВЕК ТА К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дентифікаційний код юридичної особи – 22649344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;Arial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«Про АКЦІОНЕРНІ ТОВАРИСТВА»,  рішення Наглядової ради Приватного акціонерного товариства «КОНЦЕРН АВЕК ТА КО» від 01.08.2018р. про проведення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озачергових загальних зборів акціонер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повідомлення акціонерів про збори через депозитарну систему України, депозитарна установа ТОВ «ІНВЕСТ ІНСІТІ» розміщує на власному веб – сайті копію повідомлення про проведення позачергових загальних зборів акціонерів ПрАТ «КОНЦЕРН АВЕК ТА КО», ідентифікаційний код юридичної особи – 22649344. Також повідомляємо, що повідомлення розміщено в порядку направлення акціонерам товариства повідомлення через депозитарну систему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сайте Депозитарію : </w:t>
      </w:r>
      <w:hyperlink r:id="rId2">
        <w:r>
          <w:rPr>
            <w:rStyle w:val="InternetLink"/>
            <w:sz w:val="28"/>
            <w:szCs w:val="28"/>
            <w:lang w:val="uk-UA"/>
          </w:rPr>
          <w:t>www.csd.ua</w:t>
        </w:r>
      </w:hyperlink>
      <w:r>
        <w:rPr>
          <w:sz w:val="28"/>
          <w:szCs w:val="28"/>
          <w:lang w:val="uk-UA"/>
        </w:rPr>
        <w:t xml:space="preserve"> (https://www.csd.ua/index.php?option=com_easytable&amp;view=easytable&amp;id=49&amp;Itemid=343&amp;lang=ua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айте ПрАТ «КОНЦЕРН АВЕКТА КО»:  avec.infosite.com.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sz w:val="28"/>
          <w:szCs w:val="28"/>
          <w:lang w:val="uk-UA"/>
        </w:rPr>
        <w:t>ТОВ «ІНВЕСТ ІНСІТІ»                                                        Кириллова О.В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8:00Z</dcterms:created>
  <dc:creator>ЕЛЕНА</dc:creator>
  <dc:description/>
  <cp:keywords/>
  <dc:language>en-US</dc:language>
  <cp:lastModifiedBy>Roman</cp:lastModifiedBy>
  <cp:lastPrinted>2018-08-08T16:50:00Z</cp:lastPrinted>
  <dcterms:modified xsi:type="dcterms:W3CDTF">2018-08-09T09:46:00Z</dcterms:modified>
  <cp:revision>7</cp:revision>
  <dc:subject/>
  <dc:title/>
</cp:coreProperties>
</file>