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АРИФИ ЩОДО ОБЛІКУ ПРАВ НА ЦІННІ ПАП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ДЕПОЗИТАРНОЇ УСТАНОВИ ТОВ «ІНВЕСТ ІНСІ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2"/>
        <w:gridCol w:w="1080"/>
        <w:gridCol w:w="1080"/>
        <w:gridCol w:w="40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послуги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мінальна вартість цінних паперів, які обліковуються на рахунках депонента, грн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нплата за місяць або неповний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а особ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ік цінних паперів, прав на цінні папери та\або прав за цінними папе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0            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  1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 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  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 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          4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         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          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 до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 0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0 000 000,00 до 5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50 000 0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 000 000,00 до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 «ІНВЕСТ ІНСІТІ»                                                          Кирилл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НА ПОСЛУГИ ДЕПОЗИТАРНОЇ УСТАН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ОВ «ІНВЕСТ ІНСІ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1980"/>
        <w:gridCol w:w="198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ослуги/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для юридичних осіб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для фізичних осі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  <w:tab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дміністративні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криття рахунку в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есення змін до реквізитів у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риття рахунку в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лікові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ахування, переказ, списання цінних паперів, прав на цінні папери та\або прав за цінними паперами на рахунку у цінних паперах депонента, кліє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20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 та не більш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луговування корпоративних  операцій емітента на рахунках у цінних паперах депонента, кліє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10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нерухомлення цінних паперів на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вн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послуги депозитар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послуги депозитар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операції за принципом поставки/ одержання цінних паперів, прав на цінні папери та/або прав за цінними паперами з грошовим /без грошового в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2% від номінальної вартості пакета акцій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 та не більше 2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2% від номінальної вартості пакета акцій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 та не більш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рахування цінних паперів, прав на цінні папери та/або прав за цінними паперами, що виставлені на торги на торговельний рахунок в цінних пап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ернення цінних паперів, прав на цінні папери та/або прав за цінними паперами, що виставлені на торги, з торгівельного рахунку в цінних пап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 /зняття обмежень на цінні папери, прав на цінні папери та/або прав за цінними пап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умовні операції з цінними паперами, правами на цінні папери та/або правами за цінними паперами (в т.ч. оформлення спадщ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формаційні операції</w:t>
            </w:r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виписки з рахунку в цінних паперах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 наслідками проведення операцій з цінними паперами, правами на цінні папери та/або правами за цінними паперами та згідно з умовами договору(крім за квартал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надання виписки за квартал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 запитом депонента про стан рахунку в цінних паперах на визначену дату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більше однієї виписки, але не більше п`ят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за запитом депонента про обіг на рахунку у цінних паперах за період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більше однієї виписки, але не більше п`ят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надання інформаційних довідок, аналітичних матеріалів щодо операцій депонента з цінними паперами, правами на цінні папери та/або правами за цінними паперами, довідково-аналітичних матеріалів, що характеризують фондовий ринок за запитом депонен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ві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ші послуги та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овження операційного дня депозитарної установ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 30 хвили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1 годи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2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 ніж на 2години (не пізніше 22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ове виконання дору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війний тар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війни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лата доходів по цінним паперам, правам на цінних паперів та/або правам за цінними пап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1% від суми нарахованих доходів за цінними паперами, але не менше 100,00 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консультаційних послуг по питанням депозитарного обліку та обігу цінних пап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мовле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мовле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у загальних з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:*- розміщених емітентом до набрання чинності Закону України «Про депозитарну систему Украї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ІНВЕСТ ІНСІТІ»                                                                     Кирилл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мітка: нові тарифи вводяться в дію з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uk-UA"/>
        </w:rPr>
        <w:t xml:space="preserve"> липня 2017 ро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Тарифи діють відносно договорів, які укладаються або переглядаються після дати введення в дію нових тарифів, та стосовно депозитарних операцій, які проводяться після вищезазначеної д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user</dc:creator>
  <dc:description/>
  <dc:language>en-US</dc:language>
  <cp:lastModifiedBy>ЕЛЕНА</cp:lastModifiedBy>
  <cp:lastPrinted>2017-07-11T16:01:00Z</cp:lastPrinted>
  <dcterms:modified xsi:type="dcterms:W3CDTF">2018-06-20T10:29:00Z</dcterms:modified>
  <cp:revision>4</cp:revision>
  <dc:subject/>
  <dc:title/>
</cp:coreProperties>
</file>