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ІНТЕХЦЕНТР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ереліком осіб, які мають право на участь у загальних зборах, складеним стано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04.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а кількість простих іменних акцій становить 6990743 штук, загальна кількість голосуючих акцій простих іменних акцій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8263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7:00Z</dcterms:created>
  <dc:creator>Користувач Windows</dc:creator>
  <dc:description/>
  <cp:keywords/>
  <dc:language>en-US</dc:language>
  <cp:lastModifiedBy>Користувач Windows</cp:lastModifiedBy>
  <dcterms:modified xsi:type="dcterms:W3CDTF">2018-04-13T12:31:00Z</dcterms:modified>
  <cp:revision>3</cp:revision>
  <dc:subject/>
  <dc:title/>
</cp:coreProperties>
</file>