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ПОЛТАВСЬКИЙ ОЛІЙНОЕКСТРАКЦІЙНИЙ ЗАВОД- КЕРНЕЛ ГРУП», відповідно до статті 35 Закону України «Про акціонерні товариства», інформує, що станом на дату складення переліку акціонерів, які мають пр</w:t>
      </w:r>
      <w:bookmarkStart w:id="0" w:name="_GoBack"/>
      <w:bookmarkEnd w:id="0"/>
      <w:r>
        <w:rPr>
          <w:rFonts w:ascii="PragmaticaCTT" w:hAnsi="PragmaticaCTT"/>
        </w:rPr>
        <w:t xml:space="preserve">аво на участь у річних загальних зборах акціонерів, а саме: 10.04.2018 року, загальна кількість простих іменних акцій ПРАТ «ПОЕЗ-КЕРНЕЛ ГРУП» складає: 118 736 528 штук, загальна кількість голосуючих акцій ПРАТ «ПОЕЗ-КЕРНЕЛ ГРУП» складає: 118 400 582 штук, що становить 99,72 відсотка від загальної кількості акцій емітента. Інший тип акцій, окрім простих іменних, ПРАТ «ПОЕЗ-КЕРНЕЛ ГРУП» не випускало і не розміщувал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993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64ab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1:00Z</dcterms:created>
  <dc:creator>Семіда Наталія</dc:creator>
  <dc:description/>
  <dc:language>en-US</dc:language>
  <cp:lastModifiedBy>Семіда Наталія</cp:lastModifiedBy>
  <dcterms:modified xsi:type="dcterms:W3CDTF">2018-04-1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