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АРИФИ ЩОДО ОБЛІКУ ПРАВ НА ЦІННІ ПАП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ДЕПОЗИТАРНОЇ УСТАНОВИ ТОВ «ІНВЕСТ ІНСІТІ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22"/>
        <w:gridCol w:w="1080"/>
        <w:gridCol w:w="1080"/>
        <w:gridCol w:w="40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о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послуги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мінальна вартість цінних паперів, які обліковуються на рахунках депонента, грн.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онплата за місяць або неповний міся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идична особ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ік цінних паперів, прав на цінні папери та\або прав за цінними папер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д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 до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 000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0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0 000 000,00 до 50 000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50 000 000,0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 000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 000 000,00 до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000 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ш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 0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 «ІНВЕСТ ІНСІТІ»                                                          Кирилл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НА ПОСЛУГИ ДЕПОЗИТАРНОЇ УСТАН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ТОВ «ІНВЕСТ ІНСІТІ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2"/>
        <w:gridCol w:w="1980"/>
        <w:gridCol w:w="1980"/>
        <w:gridCol w:w="16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послуги/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для юридичних осіб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для фізичних осі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ab/>
              <w:tab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Адміністративні операції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криття рахунку в цінних пап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есення змін до реквізитів у цінних пап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риття рахунку в цінних пап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блікові операції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рахування, переказ, списання цінних паперів, прав на цінні папери та\або прав за цінними паперами на рахунку у цінних паперах депонента, кліє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 та не більш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 та не більш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луговування корпоративних  операцій емітента на рахунках у цінних паперах депонента, кліє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0 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0 грн. та не більше 10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знерухомлення цінних паперів на 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вника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 послуги депозитар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 послуги депозитар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операції за принципом поставки/ одержання цінних паперів, прав на цінні папери та/або прав за цінними паперами з грошовим /без грошового в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2% від номінальної вартості пакета акцій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 грн. та не більш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2% від номінальної вартості пакета акцій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грн. та не більш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рахування цінних паперів, прав на цінні папери та/або прав за цінними паперами, що виставлені на торги на торговельний рахунок в цінних пап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вернення цінних паперів, прав на цінні папери та/або прав за цінними паперами, що виставлені на торги, з торгівельного рахунку в цінних пап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ановлення /зняття обмежень на цінні папери, прав на цінні папери та/або прав за цінними папе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умовні операції з цінними паперами, правами на цінні папери та/або правами за цінними паперами (в т.ч. оформлення спадщи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02% від номінальної вартості, але не мен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0,00 грн. + послуги депозитарі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перацію</w:t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нформаційні операції</w:t>
            </w:r>
          </w:p>
        </w:tc>
      </w:tr>
      <w:tr>
        <w:trPr>
          <w:trHeight w:val="1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виписки з рахунку в цінних паперах: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а наслідками проведення операцій з цінними паперами, правами на цінні папери та/або правами за цінними паперами та згідно з умовами договору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а запитом депонента про стан рахунку в цінних паперах на визначену дату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більше однієї виписки, але не більше п`яти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за запитом депонента про обіг на рахунку у цінних паперах за період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більше однієї виписки, але не більше п`яти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надання інформаційних довідок, аналітичних матеріалів щодо операцій депонента з цінними паперами, правами на цінні папери та/або правами за цінними паперами, довідково-аналітичних матеріалів, що характеризують фондовий ринок за запитом депонен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кошто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кошто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ипи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за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ипи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за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ві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нші послуги та операції</w:t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довження операційного дня депозитарної установ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 30 хвили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1 годи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2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ш ніж на 2години (не пізніше 22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ове виконання дору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війний тар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війний 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лата доходів по цінним паперам, правам на цінних паперів та/або правам за цінними папе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кремою угод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0,1% від суми нарахованих доходів за цінними паперами, але не менше 100,00 грн. та не біль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0,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консультаційних послуг по питанням депозитарного обліку та обігу цінних пап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мовле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домовле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ть у загальних зб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кремою угод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кремою угод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:*- розміщених емітентом до набрання чинності Закону України «Про депозитарну систему Украї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ІНВЕСТ ІНСІТІ»                                                                     Кирилло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мітка: нові тарифи вводяться в дію з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uk-UA"/>
        </w:rPr>
        <w:t xml:space="preserve"> липня 2017 ро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>Тарифи діють відносно договорів, які укладаються або переглядаються після дати введення в дію нових тарифів, та стосовно депозитарних операцій, які проводяться після вищезазначеної д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1:00Z</dcterms:created>
  <dc:creator>user</dc:creator>
  <dc:description/>
  <cp:keywords/>
  <dc:language>en-US</dc:language>
  <cp:lastModifiedBy>Roman</cp:lastModifiedBy>
  <cp:lastPrinted>2017-07-11T16:01:00Z</cp:lastPrinted>
  <dcterms:modified xsi:type="dcterms:W3CDTF">2017-11-27T16:23:00Z</dcterms:modified>
  <cp:revision>3</cp:revision>
  <dc:subject/>
  <dc:title/>
</cp:coreProperties>
</file>