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94"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Шановний депонент!</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нової редакції Закону України «Про акціонерні товариства» депозитарні установи мають право направляти акціонерам повідомлення про проведення загальних зборів акціонерів, коли така подія передбачена Статутом акціонерного товариства, акціями якого Ви володієте.</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НКЦПФР №148 від 07.03.2017 року «Щодо порядку направлення акціонерним товариством повідомлень акціонерам через депозитарну систему України» передбачає порядок та строк внесення змін до договору про обслуговування рахунку в цінних паперах стосовно направлення повідомлення акціонерам депозитарною установою.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виконання Закону України «Про акціонерні товариства» та Рішення НКЦПФР №148 «Щодо порядку направлення акціонерним товариством повідомлень акціонерам через депозитарну систему України» просимо Вас звернутися до депозитарної установи ТОВ «ІНВЕСТ ІНСІТІ» з метою укладення Додаткового погодження за адресою: м.Харків, вул.Сумська, буд.72 з 10 години 00 хвилин до 18 години 00 хвилин. Обідня перерва з 13 години 00 хвилин до 14 години 00 хвили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відки за телефоном: (057) 719-89-67.</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 повагою,</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ТОВ «ІНВЕСТ ІНСІТІ»                                                Кириллова О.В.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2:00Z</dcterms:created>
  <dc:creator>user</dc:creator>
  <dc:description/>
  <cp:keywords/>
  <dc:language>en-US</dc:language>
  <cp:lastModifiedBy>user</cp:lastModifiedBy>
  <cp:lastPrinted>2017-08-15T11:13:00Z</cp:lastPrinted>
  <dcterms:modified xsi:type="dcterms:W3CDTF">2017-08-15T09:02:00Z</dcterms:modified>
  <cp:revision>2</cp:revision>
  <dc:subject/>
  <dc:title/>
</cp:coreProperties>
</file>