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cs="Georgia"/>
          <w:lang w:val="uk-UA"/>
        </w:rPr>
      </w:pPr>
      <w:r>
        <w:rPr>
          <w:rFonts w:cs="Georgia" w:ascii="Georgia" w:hAnsi="Georgia"/>
          <w:lang w:val="uk-UA"/>
        </w:rPr>
      </w:r>
    </w:p>
    <w:p>
      <w:pPr>
        <w:pStyle w:val="Normal"/>
        <w:spacing w:lineRule="atLeast" w:line="240" w:before="280" w:after="280"/>
        <w:rPr>
          <w:rFonts w:ascii="Georgia" w:hAnsi="Georgia" w:cs="Georgia"/>
          <w:lang w:val="uk-UA"/>
        </w:rPr>
      </w:pPr>
      <w:r>
        <w:rPr>
          <w:rFonts w:cs="Georgia" w:ascii="Georgia" w:hAnsi="Georgia"/>
          <w:lang w:val="uk-UA"/>
        </w:rPr>
      </w:r>
    </w:p>
    <w:p>
      <w:pPr>
        <w:pStyle w:val="Normal"/>
        <w:spacing w:lineRule="atLeast" w:line="240" w:before="280" w:after="280"/>
        <w:rPr>
          <w:rFonts w:ascii="Georgia" w:hAnsi="Georgia" w:cs="Georgia"/>
          <w:lang w:val="uk-UA"/>
        </w:rPr>
      </w:pPr>
      <w:r>
        <w:rPr>
          <w:rFonts w:cs="Georgia" w:ascii="Georgia" w:hAnsi="Georgia"/>
          <w:lang w:val="uk-UA"/>
        </w:rPr>
        <w:t>Додаток</w:t>
      </w:r>
      <w:r>
        <w:rPr>
          <w:rFonts w:cs="Georgia" w:ascii="Georgia" w:hAnsi="Georgia"/>
        </w:rPr>
        <w:t xml:space="preserve"> № 1</w:t>
      </w:r>
      <w:r>
        <w:rPr>
          <w:rFonts w:cs="Georgia" w:ascii="Georgia" w:hAnsi="Georgia"/>
          <w:lang w:val="uk-UA"/>
        </w:rPr>
        <w:t xml:space="preserve"> до Протоколу позачергових загальних зборів акціонерів                   Публічного акціонерного товариства «Верхньодніпровський ливарно-механічний      завод імені 1-го Травня» № 2 від 17 серпня 2016 року  </w:t>
      </w:r>
      <w:r>
        <w:rPr>
          <w:rFonts w:cs="Georgia" w:ascii="Georgia" w:hAnsi="Georgia"/>
        </w:rPr>
        <w:t xml:space="preserve"> </w:t>
      </w:r>
    </w:p>
    <w:p>
      <w:pPr>
        <w:pStyle w:val="Normal"/>
        <w:spacing w:lineRule="auto" w:line="240" w:before="280" w:after="280"/>
        <w:rPr>
          <w:rFonts w:ascii="Georgia" w:hAnsi="Georgia" w:cs="Georgia"/>
          <w:b/>
          <w:b/>
          <w:lang w:val="uk-UA"/>
        </w:rPr>
      </w:pPr>
      <w:r>
        <w:rPr>
          <w:rFonts w:cs="Georgia" w:ascii="Georgia" w:hAnsi="Georgia"/>
          <w:b/>
          <w:lang w:val="uk-UA"/>
        </w:rPr>
      </w:r>
    </w:p>
    <w:p>
      <w:pPr>
        <w:pStyle w:val="Normal"/>
        <w:spacing w:lineRule="auto" w:line="240" w:before="280" w:after="280"/>
        <w:rPr>
          <w:rFonts w:ascii="Georgia" w:hAnsi="Georgia" w:cs="Georgia"/>
          <w:b/>
          <w:b/>
          <w:lang w:val="uk-UA"/>
        </w:rPr>
      </w:pPr>
      <w:r>
        <w:rPr>
          <w:rFonts w:cs="Georgia" w:ascii="Georgia" w:hAnsi="Georgia"/>
          <w:b/>
          <w:lang w:val="uk-UA"/>
        </w:rPr>
        <w:t xml:space="preserve">РІШЕННЯ </w:t>
        <w:br/>
        <w:t>про приватне розміщення акцій</w:t>
      </w:r>
    </w:p>
    <w:p>
      <w:pPr>
        <w:pStyle w:val="Normal"/>
        <w:spacing w:lineRule="auto" w:line="240" w:before="280" w:after="280"/>
        <w:rPr/>
      </w:pPr>
      <w:bookmarkStart w:id="0" w:name="n604"/>
      <w:bookmarkEnd w:id="0"/>
      <w:r>
        <w:rPr>
          <w:rFonts w:cs="Georgia" w:ascii="Georgia" w:hAnsi="Georgia"/>
          <w:b/>
          <w:lang w:val="uk-UA"/>
        </w:rPr>
        <w:t>Публічного акціонерного товариства «Верхньодніпровський ливарно-механічний завод імені 1-го Травня», код за ЄДРПОУ 00292853</w:t>
      </w:r>
      <w:r>
        <w:rPr>
          <w:rFonts w:cs="Georgia" w:ascii="Georgia" w:hAnsi="Georgia"/>
          <w:lang w:val="uk-UA"/>
        </w:rPr>
        <w:br/>
      </w:r>
    </w:p>
    <w:tbl>
      <w:tblPr>
        <w:tblW w:w="5000" w:type="pct"/>
        <w:jc w:val="left"/>
        <w:tblInd w:w="-45" w:type="dxa"/>
        <w:tblLayout w:type="fixed"/>
        <w:tblCellMar>
          <w:top w:w="15" w:type="dxa"/>
          <w:left w:w="15" w:type="dxa"/>
          <w:bottom w:w="15" w:type="dxa"/>
          <w:right w:w="15" w:type="dxa"/>
        </w:tblCellMar>
      </w:tblPr>
      <w:tblGrid>
        <w:gridCol w:w="680"/>
        <w:gridCol w:w="3999"/>
        <w:gridCol w:w="4676"/>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bookmarkStart w:id="1" w:name="n606"/>
            <w:bookmarkEnd w:id="1"/>
            <w:r>
              <w:rPr>
                <w:rFonts w:cs="Georgia" w:ascii="Georgia" w:hAnsi="Georgia"/>
                <w:lang w:val="uk-UA"/>
              </w:rPr>
              <w:t>1</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Загальна номінальна вартість акцій, які планується розмістити</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Загальна номінальна вартість акцій ПАТ «ВЛМЗ ім. 1-го Травня», що планується розмістити – 2 199 750,00 (два мільйона сто дев’яносто дев’ять тисяч сімсот п’ятдесят гривень 00 копійок).</w:t>
            </w:r>
          </w:p>
        </w:tc>
      </w:tr>
      <w:tr>
        <w:trPr>
          <w:trHeight w:val="2959"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2</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Мета використання фінансових ресурсів, залучених від розміщення акцій (конкретні обсяги та напрями використання)</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Xfmc2"/>
              <w:spacing w:before="0" w:after="280"/>
              <w:rPr>
                <w:sz w:val="22"/>
                <w:szCs w:val="22"/>
              </w:rPr>
            </w:pPr>
            <w:r>
              <w:rPr>
                <w:rFonts w:cs="Georgia" w:ascii="Georgia" w:hAnsi="Georgia"/>
                <w:sz w:val="22"/>
                <w:szCs w:val="22"/>
                <w:lang w:val="uk-UA"/>
              </w:rPr>
              <w:t>Фінансові ресурси, залучені від розміщення акцій, будуть направлені на реконструкцію основного виробничого цеху сантехарматури, а саме:</w:t>
            </w:r>
          </w:p>
          <w:p>
            <w:pPr>
              <w:pStyle w:val="Xfmc2"/>
              <w:spacing w:before="0" w:after="0"/>
              <w:rPr>
                <w:sz w:val="22"/>
                <w:szCs w:val="22"/>
              </w:rPr>
            </w:pPr>
            <w:r>
              <w:rPr>
                <w:rFonts w:cs="Georgia" w:ascii="Georgia" w:hAnsi="Georgia"/>
                <w:sz w:val="22"/>
                <w:szCs w:val="22"/>
                <w:lang w:val="uk-UA"/>
              </w:rPr>
              <w:t>-</w:t>
            </w:r>
            <w:r>
              <w:rPr>
                <w:sz w:val="22"/>
                <w:szCs w:val="22"/>
                <w:lang w:val="uk-UA"/>
              </w:rPr>
              <w:t xml:space="preserve">      </w:t>
            </w:r>
            <w:r>
              <w:rPr>
                <w:rFonts w:cs="Georgia" w:ascii="Georgia" w:hAnsi="Georgia"/>
                <w:sz w:val="22"/>
                <w:szCs w:val="22"/>
                <w:lang w:val="uk-UA"/>
              </w:rPr>
              <w:t>Підключення природного газу на дільницю гарячого штампування – 300 000,00 грн.;</w:t>
            </w:r>
          </w:p>
          <w:p>
            <w:pPr>
              <w:pStyle w:val="Xfmc2"/>
              <w:spacing w:before="0" w:after="0"/>
              <w:rPr>
                <w:sz w:val="22"/>
                <w:szCs w:val="22"/>
              </w:rPr>
            </w:pPr>
            <w:r>
              <w:rPr>
                <w:rFonts w:cs="Georgia" w:ascii="Georgia" w:hAnsi="Georgia"/>
                <w:sz w:val="22"/>
                <w:szCs w:val="22"/>
                <w:lang w:val="uk-UA"/>
              </w:rPr>
              <w:t>-</w:t>
            </w:r>
            <w:r>
              <w:rPr>
                <w:sz w:val="22"/>
                <w:szCs w:val="22"/>
                <w:lang w:val="uk-UA"/>
              </w:rPr>
              <w:t xml:space="preserve">      </w:t>
            </w:r>
            <w:r>
              <w:rPr>
                <w:rFonts w:cs="Georgia" w:ascii="Georgia" w:hAnsi="Georgia"/>
                <w:sz w:val="22"/>
                <w:szCs w:val="22"/>
                <w:lang w:val="uk-UA"/>
              </w:rPr>
              <w:t>Заливка фундаменту під преса 40м</w:t>
            </w:r>
            <w:r>
              <w:rPr>
                <w:rFonts w:cs="Georgia" w:ascii="Georgia" w:hAnsi="Georgia"/>
                <w:sz w:val="22"/>
                <w:szCs w:val="22"/>
                <w:vertAlign w:val="superscript"/>
                <w:lang w:val="uk-UA"/>
              </w:rPr>
              <w:t xml:space="preserve">3 </w:t>
            </w:r>
            <w:r>
              <w:rPr>
                <w:rFonts w:cs="Georgia" w:ascii="Georgia" w:hAnsi="Georgia"/>
                <w:sz w:val="22"/>
                <w:szCs w:val="22"/>
                <w:lang w:val="uk-UA"/>
              </w:rPr>
              <w:t>– 200 000,00 грн.;</w:t>
            </w:r>
          </w:p>
          <w:p>
            <w:pPr>
              <w:pStyle w:val="Xfmc2"/>
              <w:spacing w:before="0" w:after="0"/>
              <w:rPr>
                <w:sz w:val="22"/>
                <w:szCs w:val="22"/>
              </w:rPr>
            </w:pPr>
            <w:r>
              <w:rPr>
                <w:rFonts w:cs="Georgia" w:ascii="Georgia" w:hAnsi="Georgia"/>
                <w:sz w:val="22"/>
                <w:szCs w:val="22"/>
                <w:lang w:val="uk-UA"/>
              </w:rPr>
              <w:t>-</w:t>
            </w:r>
            <w:r>
              <w:rPr>
                <w:sz w:val="22"/>
                <w:szCs w:val="22"/>
                <w:lang w:val="uk-UA"/>
              </w:rPr>
              <w:t xml:space="preserve">      </w:t>
            </w:r>
            <w:r>
              <w:rPr>
                <w:rFonts w:cs="Georgia" w:ascii="Georgia" w:hAnsi="Georgia"/>
                <w:sz w:val="22"/>
                <w:szCs w:val="22"/>
                <w:lang w:val="uk-UA"/>
              </w:rPr>
              <w:t>Реконструкція системи опалення  цеху – 500 000,00 грн.;</w:t>
            </w:r>
          </w:p>
          <w:p>
            <w:pPr>
              <w:pStyle w:val="Xfmc2"/>
              <w:spacing w:before="0" w:after="0"/>
              <w:rPr>
                <w:sz w:val="22"/>
                <w:szCs w:val="22"/>
              </w:rPr>
            </w:pPr>
            <w:r>
              <w:rPr>
                <w:rFonts w:cs="Georgia" w:ascii="Georgia" w:hAnsi="Georgia"/>
                <w:sz w:val="22"/>
                <w:szCs w:val="22"/>
                <w:lang w:val="uk-UA"/>
              </w:rPr>
              <w:t>-</w:t>
            </w:r>
            <w:r>
              <w:rPr>
                <w:sz w:val="22"/>
                <w:szCs w:val="22"/>
                <w:lang w:val="uk-UA"/>
              </w:rPr>
              <w:t xml:space="preserve">      </w:t>
            </w:r>
            <w:r>
              <w:rPr>
                <w:rFonts w:cs="Georgia" w:ascii="Georgia" w:hAnsi="Georgia"/>
                <w:sz w:val="22"/>
                <w:szCs w:val="22"/>
                <w:lang w:val="uk-UA"/>
              </w:rPr>
              <w:t>Проведення лінія з хромування – 700 000,00 грн.;</w:t>
            </w:r>
          </w:p>
          <w:p>
            <w:pPr>
              <w:pStyle w:val="Normal"/>
              <w:spacing w:lineRule="auto" w:line="240" w:before="0" w:after="0"/>
              <w:rPr>
                <w:rFonts w:ascii="Georgia" w:hAnsi="Georgia" w:cs="Georgia"/>
                <w:lang w:val="uk-UA"/>
              </w:rPr>
            </w:pPr>
            <w:r>
              <w:rPr>
                <w:rFonts w:cs="Georgia" w:ascii="Georgia" w:hAnsi="Georgia"/>
                <w:lang w:val="uk-UA"/>
              </w:rPr>
              <w:t>-</w:t>
            </w:r>
            <w:r>
              <w:rPr>
                <w:lang w:val="uk-UA"/>
              </w:rPr>
              <w:t xml:space="preserve">      </w:t>
            </w:r>
            <w:r>
              <w:rPr>
                <w:rFonts w:cs="Georgia" w:ascii="Georgia" w:hAnsi="Georgia"/>
                <w:lang w:val="uk-UA"/>
              </w:rPr>
              <w:t>Монтаж підвісних стель для енергозбереження – 499 750,00 грн.</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3</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Зобов’язання емітента щодо невикористання внесків, отриманих при розміщенні акцій в рахунок їх оплати, для покриття збитків товариства</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АТ «ВЛМЗ ім. 1-го Травня» зобов’язується не використовувати внески, отримані при розміщенні акцій в рахунок їх оплати, для покриття збитків Товарист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4</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Кількість акцій кожного типу, які планується розмістити, у тому числі кількість привілейованих акцій кожного класу (у разі розміщення привілейованих акцій кількох класів)</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ланується розмістити 2 095 000 (два мільйона дев’яносто п’ять тисяч штук) простих іменних акцій бездокументарної форми існування. Привілейовані акції не розміщуютьс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5</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Номінальна вартість акції</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 xml:space="preserve">1,05 (одна гривня 05 копійок) кожна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6</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Ринкова вартість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Торги акціями ПАТ «ВЛМЗ ім. 1-го Травня» на біржовому ринку не проводились. Згідно зі звітом про незалежну оцінку цінних паперів, проведену суб’</w:t>
            </w:r>
            <w:r>
              <w:rPr>
                <w:rFonts w:cs="Georgia" w:ascii="Georgia" w:hAnsi="Georgia"/>
              </w:rPr>
              <w:t>єктом оціночної діяльності</w:t>
            </w:r>
            <w:r>
              <w:rPr>
                <w:rFonts w:cs="Georgia" w:ascii="Georgia" w:hAnsi="Georgia"/>
                <w:lang w:val="uk-UA"/>
              </w:rPr>
              <w:t xml:space="preserve"> ТОВ «СОДЕЛЬ»</w:t>
            </w:r>
            <w:r>
              <w:rPr>
                <w:rFonts w:cs="Georgia" w:ascii="Georgia" w:hAnsi="Georgia"/>
              </w:rPr>
              <w:t xml:space="preserve"> </w:t>
            </w:r>
            <w:r>
              <w:rPr>
                <w:rFonts w:cs="Georgia" w:ascii="Georgia" w:hAnsi="Georgia"/>
                <w:i/>
                <w:sz w:val="18"/>
                <w:szCs w:val="18"/>
              </w:rPr>
              <w:t>(</w:t>
            </w:r>
            <w:r>
              <w:rPr>
                <w:rFonts w:cs="Georgia" w:ascii="Georgia" w:hAnsi="Georgia"/>
                <w:i/>
                <w:sz w:val="18"/>
                <w:szCs w:val="18"/>
                <w:lang w:val="uk-UA"/>
              </w:rPr>
              <w:t>сертифікат суб’єкта оціночної діяльності № 17070/14 від 17 жовтня 2014 року, видане Фондом державного майна України)</w:t>
            </w:r>
            <w:r>
              <w:rPr>
                <w:rFonts w:cs="Georgia" w:ascii="Georgia" w:hAnsi="Georgia"/>
                <w:lang w:val="uk-UA"/>
              </w:rPr>
              <w:t xml:space="preserve"> станом на день, що передує дню опублікування в установленому порядку повідомлення про скликання позачергових загальних зборів акціонерів, тобто 11 липня 2016 року (повідомлення опубліковано в друкованому виданні «Відомості Національної комісії з цінних паперів та фондового ринку» 12 липня 2016 року №130 ринкова вартість однієї простої іменної акції Товариства становить  1,05 (одна гривня 05 копійок). Ринкова вартість акцій затверджена рішенням Наглядової ради (протокол від 12.08.2016 року) та становить  1,05 (одна гривня 05 копійок).</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7</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Ціна розміщення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 xml:space="preserve">Акції розміщуються за ціною 1,05 (одна гривня 05 копійок), що є ринковою вартістю акції і не є меншою від її номінальної вартості.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8</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Інформація про права, які надаються власникам акцій, які планується розмістити (у разі розміщення привілейованих акцій нового класу)</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ривілейовані акції не розміщувались та їх розміщення не плануєтьс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9</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Інформація про надання акціонерам переважного права на придбання акцій додаткової емісії (надається акціонерам - власникам простих акцій у процесі приватного розміщення обов’язково у порядку, встановленому законодавством; надається акціонерам - власникам привілейованих акцій у процесі приватного розміщення товариством привілейованих акцій, якщо це передбачено статутом акціонерного товариства)</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 xml:space="preserve">Особи, які є акціонерами Товариства на дату проведення позачергових загальних зборів, що відбулися 17 серпня 2016 року та на яких прийнято рішення про збільшення статутного капіталу Товариства, мають переважне право на придбання акцій, що додатково розміщуються, пропорційно частці належних їм простих акцій у загальній кількості простих акцій. У разі, якщо кількість акцій, яка може бут придбана акціонером під час реалізації ним свого переважного права, не є цілим числом, це число округляється до цілого числа в бік зменшення.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0</w:t>
            </w:r>
          </w:p>
        </w:tc>
        <w:tc>
          <w:tcPr>
            <w:tcW w:w="8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орядок реалізації акціонерами переважного права на придбання акцій додаткової емісії:</w:t>
            </w:r>
          </w:p>
        </w:tc>
      </w:tr>
      <w:tr>
        <w:trPr>
          <w:trHeight w:val="799"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1)</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строк та порядок подання письмових заяв про придбання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cs="Georgia"/>
              </w:rPr>
            </w:pPr>
            <w:r>
              <w:rPr>
                <w:rFonts w:cs="Georgia" w:ascii="Georgia" w:hAnsi="Georgia"/>
                <w:lang w:val="uk-UA"/>
              </w:rPr>
              <w:t>Акціонер, який має право реалізувати своє переважне право на придбання акцій, що пропонуються до розміщення, в строк з 30 вересня 2016 року по 21 жовтня 2016 року (включно), надає на ім’</w:t>
            </w:r>
            <w:r>
              <w:rPr>
                <w:rFonts w:cs="Georgia" w:ascii="Georgia" w:hAnsi="Georgia"/>
              </w:rPr>
              <w:t>я</w:t>
            </w:r>
            <w:r>
              <w:rPr>
                <w:rFonts w:cs="Georgia" w:ascii="Georgia" w:hAnsi="Georgia"/>
                <w:lang w:val="uk-UA"/>
              </w:rPr>
              <w:t xml:space="preserve"> Голови Правління Товариства Бойко Людмили Іванівни письмову заяву на придбання акцій. </w:t>
            </w:r>
          </w:p>
          <w:p>
            <w:pPr>
              <w:pStyle w:val="Normal"/>
              <w:spacing w:lineRule="auto" w:line="240" w:before="280" w:after="280"/>
              <w:rPr/>
            </w:pPr>
            <w:r>
              <w:rPr>
                <w:rFonts w:cs="Georgia" w:ascii="Georgia" w:hAnsi="Georgia"/>
                <w:lang w:val="uk-UA"/>
              </w:rPr>
              <w:t xml:space="preserve">У заяві акціонера повинно бути зазначено його ім’я (найменування), місце проживання (місцезнаходження), кількість цінних паперів, що ним придбаваються.                                Приймання заяв здійснюється у робочі дні з 30 вересня 2016 року по 21 жовтня 2016 року (включно) з 9.00 до 15.00 за київським часом за місцезнаходженням Товариства: 51600, Дніпропетровська обл.,                         м. Верхньодніпровськ, вул. Петровського, буд. 187 А, кабінет головного бухгалтера. </w:t>
            </w:r>
          </w:p>
          <w:p>
            <w:pPr>
              <w:pStyle w:val="Normal"/>
              <w:spacing w:lineRule="auto" w:line="240" w:before="0" w:after="0"/>
              <w:rPr>
                <w:rFonts w:ascii="Georgia" w:hAnsi="Georgia" w:cs="Georgia"/>
                <w:lang w:val="uk-UA"/>
              </w:rPr>
            </w:pPr>
            <w:r>
              <w:rPr>
                <w:rFonts w:cs="Georgia" w:ascii="Georgia" w:hAnsi="Georgia"/>
                <w:lang w:val="uk-UA"/>
              </w:rPr>
              <w:t xml:space="preserve">Заява подається особисто акціонером Товариства або його уповноваженим представником. В момент подання заяви уповноваженим представником акціонера, його повноваження мають бути належним чином підтверджені відповідно до чинного законодавства. Подані заяви реєструються в журналі реєстрації заяв на придбання акцій Товариства в порядку їх надходження. Після реєстрації в означеному журналі, на кожній заяві проставляється реєстраційний номер та дата подання заяви.                       Отримання від акціонерів письмового підтвердження про відмову від використання переважного права на придбання акцій умовами розміщення не передбачається.                                                       У разі, якщо акціонер не звернувся до Голови Правління Товариства з заявою на придбання акцій, це означає, що такий акціонер </w:t>
            </w:r>
            <w:r>
              <w:rPr>
                <w:rFonts w:cs="Georgia" w:ascii="Georgia" w:hAnsi="Georgia"/>
                <w:b/>
                <w:lang w:val="uk-UA"/>
              </w:rPr>
              <w:t>відмовився</w:t>
            </w:r>
            <w:r>
              <w:rPr>
                <w:rFonts w:cs="Georgia" w:ascii="Georgia" w:hAnsi="Georgia"/>
                <w:lang w:val="uk-UA"/>
              </w:rPr>
              <w:t xml:space="preserve"> від використання свого переважного права на придбання акцій.                                                                          У разі, якщо акціонер протягом встановленого строку подав заяву на придбання акцій, однак не перерахував кошти в сумі, що дорівнює вартості акцій, що придбаваються, на відповідний рахунок вважається, що акціонер </w:t>
            </w:r>
            <w:r>
              <w:rPr>
                <w:rFonts w:cs="Georgia" w:ascii="Georgia" w:hAnsi="Georgia"/>
                <w:b/>
                <w:lang w:val="uk-UA"/>
              </w:rPr>
              <w:t>відмовився</w:t>
            </w:r>
            <w:r>
              <w:rPr>
                <w:rFonts w:cs="Georgia" w:ascii="Georgia" w:hAnsi="Georgia"/>
                <w:lang w:val="uk-UA"/>
              </w:rPr>
              <w:t xml:space="preserve"> від використання свого переваженого права на придбання акцій.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2)</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строк та порядок перерахування коштів у сумі, яка дорівнює вартості акцій, що придбаваються, із зазначенням найменування банку та номера поточного рахунку, на який перераховуються кошти в оплату за акції</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cs="Georgia"/>
                <w:lang w:val="uk-UA"/>
              </w:rPr>
            </w:pPr>
            <w:r>
              <w:rPr>
                <w:rFonts w:cs="Georgia" w:ascii="Georgia" w:hAnsi="Georgia"/>
                <w:lang w:val="uk-UA"/>
              </w:rPr>
              <w:t xml:space="preserve">Акціонер, який має право реалізувати своє переважне право на придбання акцій, що пропонуються до розміщення, та протягом установленого для цього строку подав відповідну заяву на придбання акцій, в строк з 30 вересня 2016 року по 21 жовтня 2016 року (включно) перераховує Товариству кошти у сумі, яка дорівнює вартості акцій, що ним придбаваються. Оплата за акції здійснюється виключно у грошовій формі в національній валюті України (гривні) в безготівковій формі шляхом перерахування коштів на один із   розрахункових рахунків Товариства за наступними реквізитами:                  Одержувач – ПАТ «ВЛМЗ ім. 1-го Травня», код ЄДРПОУ 00292853, р/р </w:t>
            </w:r>
            <w:r>
              <w:rPr>
                <w:rFonts w:cs="Arial" w:ascii="Georgia" w:hAnsi="Georgia"/>
                <w:color w:val="595757"/>
                <w:lang w:val="uk-UA"/>
              </w:rPr>
              <w:t>26009962503975</w:t>
            </w:r>
            <w:r>
              <w:rPr>
                <w:rFonts w:cs="Georgia" w:ascii="Georgia" w:hAnsi="Georgia"/>
                <w:lang w:val="uk-UA"/>
              </w:rPr>
              <w:t xml:space="preserve">  в ПАТ «ПУМБ», МФО 334851,</w:t>
            </w:r>
            <w:r>
              <w:rPr>
                <w:rFonts w:cs="Arial" w:ascii="Georgia" w:hAnsi="Georgia"/>
                <w:lang w:val="uk-UA"/>
              </w:rPr>
              <w:t xml:space="preserve">                        </w:t>
            </w:r>
            <w:r>
              <w:rPr>
                <w:rFonts w:cs="Georgia" w:ascii="Georgia" w:hAnsi="Georgia"/>
                <w:lang w:val="uk-UA"/>
              </w:rPr>
              <w:t>р/р 26007327212 в “Райффайзен Банк Аваль», МФО 380805,                                        р/р 26000050234391 в ПАТ «Приватбанк», МФО 305299,                                                           р/р 26005013042567 в ПАТ «Сбербанк», МФО 320627.</w:t>
            </w:r>
          </w:p>
          <w:p>
            <w:pPr>
              <w:pStyle w:val="Normal"/>
              <w:spacing w:lineRule="auto" w:line="240" w:before="0" w:after="0"/>
              <w:rPr>
                <w:rFonts w:ascii="Georgia" w:hAnsi="Georgia" w:cs="Georgia"/>
                <w:lang w:val="uk-UA"/>
              </w:rPr>
            </w:pPr>
            <w:r>
              <w:rPr>
                <w:rFonts w:cs="Georgia" w:ascii="Georgia" w:hAnsi="Georgia"/>
                <w:lang w:val="uk-UA"/>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3)</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строк та порядок видачі товариством письмових зобов’язань про продаж відповідної кількості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cs="Georgia"/>
                <w:lang w:val="uk-UA"/>
              </w:rPr>
            </w:pPr>
            <w:r>
              <w:rPr>
                <w:rFonts w:cs="Georgia" w:ascii="Georgia" w:hAnsi="Georgia"/>
                <w:lang w:val="uk-UA"/>
              </w:rPr>
              <w:t>На підставі отриманих від акціонерів письмових заяв про придбання акцій та коштів у сумі вартості акцій, що ними придбаваються, Голова Правління Товариства видає акціонеру письмове зобов’язання про продаж відповідної кількості акцій протягом п’яти робочих днів з дати отримання відповідних коштів Товариством, але не пізніше дня, що передує дню початку укладення договорів з першими власниками у процесі приватного розміщення акцій, шляхом направлення рекомендованої кореспонденції або вручення особисто під розпис.</w:t>
            </w:r>
            <w:r>
              <w:rPr>
                <w:rFonts w:cs="Georgia" w:ascii="Georgia" w:hAnsi="Georgia"/>
              </w:rPr>
              <w:t xml:space="preserve"> </w:t>
            </w:r>
          </w:p>
          <w:p>
            <w:pPr>
              <w:pStyle w:val="Normal"/>
              <w:spacing w:lineRule="auto" w:line="240" w:before="0" w:after="0"/>
              <w:rPr>
                <w:rFonts w:ascii="Georgia" w:hAnsi="Georgia" w:cs="Georgia"/>
                <w:lang w:val="uk-UA"/>
              </w:rPr>
            </w:pPr>
            <w:r>
              <w:rPr>
                <w:rFonts w:cs="Georgia" w:ascii="Georgia" w:hAnsi="Georgia"/>
                <w:lang w:val="uk-UA"/>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1</w:t>
            </w:r>
          </w:p>
        </w:tc>
        <w:tc>
          <w:tcPr>
            <w:tcW w:w="8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орядок розміщення акцій та їх оплат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дати початку та закінчення першого та другого етапів укладення договорів з першими власниками у процесі приватного розміщення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cs="Georgia"/>
                <w:lang w:val="uk-UA"/>
              </w:rPr>
            </w:pPr>
            <w:r>
              <w:rPr>
                <w:rFonts w:cs="Georgia" w:ascii="Georgia" w:hAnsi="Georgia"/>
                <w:lang w:val="uk-UA"/>
              </w:rPr>
              <w:t>Укладення договорів з першими власниками у процесі приватного розміщення акцій здійснюється у два етапи та планується з 24 жовтня 2016 року по 18 листопада 2016 року включно:</w:t>
            </w:r>
          </w:p>
          <w:p>
            <w:pPr>
              <w:pStyle w:val="Normal"/>
              <w:spacing w:lineRule="auto" w:line="240" w:before="280" w:after="280"/>
              <w:rPr/>
            </w:pPr>
            <w:r>
              <w:rPr>
                <w:rFonts w:cs="Georgia" w:ascii="Georgia" w:hAnsi="Georgia"/>
                <w:lang w:val="uk-UA"/>
              </w:rPr>
              <w:t>Термін проведення першого етапу – з 24 жовтня 2016 року по 11 листопада 2016 року включно (кожного робочого дня з 9.00 до 15.00).                                                         Протягом цього терміну ПАТ «ВЛМЗ ім. 1-го Травня» укладаються договори купівлі-продажу акцій, щодо яких акціонерами при реалізації свого переважного права були надані заяви про придбання акцій та перераховані кошти, відповідно до умов приватного розміщення акцій.</w:t>
            </w:r>
          </w:p>
          <w:p>
            <w:pPr>
              <w:pStyle w:val="Normal"/>
              <w:spacing w:lineRule="auto" w:line="240" w:before="0" w:after="0"/>
              <w:rPr>
                <w:rFonts w:ascii="Georgia" w:hAnsi="Georgia" w:cs="Georgia"/>
                <w:lang w:val="uk-UA"/>
              </w:rPr>
            </w:pPr>
            <w:r>
              <w:rPr>
                <w:rFonts w:cs="Georgia" w:ascii="Georgia" w:hAnsi="Georgia"/>
                <w:lang w:val="uk-UA"/>
              </w:rPr>
              <w:t xml:space="preserve">Термін проведення другого етапу – з 14 листопада 2016 року по 18 листопада 2016 року включно (кожного робочого дня з 9-00 до 15-00).                                                       Протягом цього терміну з особами, що є акціонерами ПАТ «ВЛМЗ ім. 1-го Травня» станом на дату прийняття рішення про збільшення статутного капіталу шляхом приватного розміщення акцій, тобто станом на 17 серпня 2016 року, укладаються договори купівлі-продажу акцій, які не були реалізовані під час реалізації акціонерами свого переважного права. Договори укладаються на підставі заяв від акціонерів на придбання акцій та внесених коштів.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2)</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можливість дострокового закінчення укладення договорів з першими власниками у процесі приватного розміщення акцій (якщо на запланований обсяг акцій укладено договори з першими власниками та акції повністю оплачено)</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cs="Georgia"/>
                <w:lang w:val="uk-UA"/>
              </w:rPr>
            </w:pPr>
            <w:r>
              <w:rPr>
                <w:rFonts w:cs="Georgia" w:ascii="Georgia" w:hAnsi="Georgia"/>
                <w:lang w:val="uk-UA"/>
              </w:rPr>
              <w:t>Перевищення запланованого обсягу розміщення на акції не допускається. При досягненні  запланованого обсягу приватного розміщення достроково (якщо на запланований обсяг акцій укладено договори з першими власниками та акції повністю оплачено), приватне розміщення припиняється за рішенням уповноваженого органу ПАТ «ВЛМЗ ім. 1-го Травня» - Правління Товариства, але не раніше закінчення першого етапу укладення договорів з першими власниками у процесі приватного розміщення акцій.</w:t>
            </w:r>
          </w:p>
          <w:p>
            <w:pPr>
              <w:pStyle w:val="Normal"/>
              <w:spacing w:lineRule="auto" w:line="240" w:before="0" w:after="0"/>
              <w:rPr>
                <w:rFonts w:ascii="Georgia" w:hAnsi="Georgia" w:cs="Georgia"/>
                <w:lang w:val="uk-UA"/>
              </w:rPr>
            </w:pPr>
            <w:r>
              <w:rPr>
                <w:rFonts w:cs="Georgia" w:ascii="Georgia" w:hAnsi="Georgia"/>
                <w:lang w:val="uk-UA"/>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3)</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орядок укладання договорів купівлі-продажу акцій (на першому етапі укладення договорів з першими власниками у процесі приватного розміщення акцій), щодо яких акціонером під час реалізації переважного права була подана заява про придбання та перераховані відповідні кошти, відповідно до умов розміщення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cs="Georgia"/>
                <w:lang w:val="uk-UA"/>
              </w:rPr>
            </w:pPr>
            <w:r>
              <w:rPr>
                <w:rFonts w:cs="Georgia" w:ascii="Georgia" w:hAnsi="Georgia"/>
                <w:lang w:val="uk-UA"/>
              </w:rPr>
              <w:t xml:space="preserve">Протягом першого етапу укладення договорів – з 24 жовтня 2016 року по 11 листопада 2016 року (включно) укладаються договори купівлі-продажу акцій між Товариством та акціонерами Товариства, які подали заяви на придбання та перерахували відповідні кошти в оплату акцій під час реалізації переважного права відповідно до умов приватного розміщення акцій. Договір купівлі-продажу акцій укладається між Товариством та акціонером, підписується уповноваженим представником Товариства та акціонером (для фізичної особи – акціонера) або уповноваженою особою юридичної особи (для юридичної особи – акціонера), скріплюється печатками Товариства та акціонера (якщо акціонер – юридична особа) відповідно до чинного законодавства України. Документи, що підтверджують повноваження уповноваженої особи акціонера, залишаються в справах Товариства. Умови договору купівлі-продажу акцій мають відповідати умовам приватного розміщення акцій. Наступного дня за днем закінчення першого етапу укладення договорів з першими власниками у процесі  приватного розміщення акцій, Товариство, на письмову вимогу акціонера, надає інформацію про кількість акцій, які були розміщені Товариством на першому етапі. </w:t>
            </w:r>
          </w:p>
          <w:p>
            <w:pPr>
              <w:pStyle w:val="Normal"/>
              <w:spacing w:lineRule="auto" w:line="240" w:before="0" w:after="0"/>
              <w:rPr>
                <w:rFonts w:ascii="Georgia" w:hAnsi="Georgia" w:cs="Georgia"/>
                <w:lang w:val="uk-UA"/>
              </w:rPr>
            </w:pPr>
            <w:r>
              <w:rPr>
                <w:rFonts w:cs="Georgia" w:ascii="Georgia" w:hAnsi="Georgia"/>
                <w:lang w:val="uk-UA"/>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4)</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строк та порядок подання заяв про придбання акцій учасниками розміщення, перелік яких затверджено загальними зборами акціонерів (або єдиним акціонером товариства, або іншою особою, що відповідно до законодавства виконує функції загальних зборів), а також строк та порядок укладання договорів купівлі-продажу акцій (на другому етапі укладення договорів з першими власниками у процесі приватного розміщення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cs="Georgia"/>
                <w:lang w:val="uk-UA"/>
              </w:rPr>
            </w:pPr>
            <w:r>
              <w:rPr>
                <w:rFonts w:cs="Georgia" w:ascii="Georgia" w:hAnsi="Georgia"/>
                <w:lang w:val="uk-UA"/>
              </w:rPr>
              <w:t>З дня, наступного за днем закінчення першого етапу укладення договорів купівлі-продажу акцій, що розміщуються, ПАТ «ВЛМЗ ім. 1-го Травня» на вимогу існуючого акціонера, що бажає придбати акції на другому етапі, повинно надати інформацію про кількість акцій, на які здійснено розміщення.                                             Протягом другого етапу укладення договорів з першими власниками у термін з 14 листопада 2016 року по 18 листопада включно укладаються договори купівлі-продажу акцій, що розміщуються, з існуючими акціонерами, станом на дату прийняття рішення про збільшення статутного капіталу шляхом приватного розміщення акцій, тобто станом на 17 серпня 2016 року, що бажають придбати акції на другому етапі укладення договорів з першими власниками. Договори купівлі-продажу акцій, що розміщуються, укладаються на підставі заяв, що надаються  вищезазначеними учасниками розміщення. Зазначені особи подають на ім’</w:t>
            </w:r>
            <w:r>
              <w:rPr>
                <w:rFonts w:cs="Georgia" w:ascii="Georgia" w:hAnsi="Georgia"/>
              </w:rPr>
              <w:t xml:space="preserve">я Голови Правління ПАТ </w:t>
            </w:r>
            <w:r>
              <w:rPr>
                <w:rFonts w:cs="Georgia" w:ascii="Georgia" w:hAnsi="Georgia"/>
                <w:lang w:val="uk-UA"/>
              </w:rPr>
              <w:t>«ВЛМЗ ім. 1-го Травня» Бойко Людмили Іванівни заяви про придбання акцій, що розміщуються. Заяви, що надійшли від зазначених учасників розміщення, до початку другого етапу укладання договорів з першими власниками не розглядаються. У заяві про придбання акцій учасниками розміщення повинно бути зазначено його ім’я (найменування), місце проживання (місцезнаходження), кількість цінних паперів, що ним придбаваються.                                Приймання заяв здійснюється у робочі дні з 14 листопада 2016 року  по 18 листопада 2016 року (включно) з 9.00 до 15.00 за київським часом за місцезнаходженням Товариства: 51600, Дніпропетровська обл., м. Верхньодніпровськ, вул. Петровського, буд. 187 А, кабінет головного бухгалтера.  Заява подається особисто акціонером Товариства або його уповноваженим представником. В</w:t>
            </w:r>
            <w:r>
              <w:rPr>
                <w:rFonts w:cs="Georgia" w:ascii="Georgia" w:hAnsi="Georgia"/>
                <w:sz w:val="20"/>
                <w:szCs w:val="20"/>
                <w:lang w:val="uk-UA"/>
              </w:rPr>
              <w:t xml:space="preserve"> момент </w:t>
            </w:r>
            <w:r>
              <w:rPr>
                <w:rFonts w:cs="Georgia" w:ascii="Georgia" w:hAnsi="Georgia"/>
                <w:lang w:val="uk-UA"/>
              </w:rPr>
              <w:t xml:space="preserve">подання заяви уповноваженим представником акціонера, його повноваження мають бути належним чином підтверджені відповідно до чинного законодавства України. Подані заяви реєструються в журналі реєстрації заяв на придбання акцій Товариства в порядку їх надходження. Після реєстрації в означеному журналі, на кожній заяві проставляється реєстраційний номер та дата подання заяви. Заяви, які надійшли після 100 відсоткового покриття запланованого рівня розміщення, не розглядаються.                                     Розглядаються заяви акціонерів в порядку черговості їх надходження. Після розгляду заяви, та у разі її задоволення, не пізніше дати закінчення другого етапу укладення договорів з першими власниками приватного розміщення, між Товариством та акціонером, укладається договір купівлі-продажу акцій, підписується уповноваженим представником Товариства та акціонером (для фізичної особи – акціонера) або уповноваженою особою юридичної особи (для юридичної особи – акціонера), скріплюється печатками Товариства та акціонера (якщо акціонер – юридична особа) відповідно до чинного законодавства України. Документи, що підтверджують  повноваження уповноваженої особи акціонера, залишаються в справах Товариства. Умови договору купівлі-продажу акцій мають відповідати умовам приватного розміщення акцій. Повна оплата акцій здійснюється акціонерами не пізніше останнього дня другого етапу укладення договорів з першими власниками приватного розміщення, тобто не пізніше 18 листопада 2016 року (включно) виключно у грошовій формі в національній валюті України (гривні) в безготівковій формі шляхом перерахування коштів на один із  розрахункових рахунків Товариства за наступними реквізитами:                  Одержувач – ПАТ «ВЛМЗ ім. 1-го Травня», код ЄДРПОУ 00292853, р/р </w:t>
            </w:r>
            <w:r>
              <w:rPr>
                <w:rFonts w:cs="Arial" w:ascii="Georgia" w:hAnsi="Georgia"/>
                <w:color w:val="595757"/>
                <w:lang w:val="uk-UA"/>
              </w:rPr>
              <w:t>26009962503975</w:t>
            </w:r>
            <w:r>
              <w:rPr>
                <w:rFonts w:cs="Georgia" w:ascii="Georgia" w:hAnsi="Georgia"/>
                <w:lang w:val="uk-UA"/>
              </w:rPr>
              <w:t xml:space="preserve">  в ПАТ «ПУМБ», МФО 334851,             </w:t>
            </w:r>
            <w:r>
              <w:rPr>
                <w:rFonts w:cs="Arial" w:ascii="Georgia" w:hAnsi="Georgia"/>
                <w:lang w:val="uk-UA"/>
              </w:rPr>
              <w:t xml:space="preserve">            </w:t>
            </w:r>
            <w:r>
              <w:rPr>
                <w:rFonts w:cs="Georgia" w:ascii="Georgia" w:hAnsi="Georgia"/>
                <w:lang w:val="uk-UA"/>
              </w:rPr>
              <w:t>р/р 26007327212 в “Райффайзен Банк Аваль», МФО 380805,                                        р/р 26000050234391 в ПАТ «Приватбанк», МФО 305299,                                                           р/р 26005013042567 в ПАТ «Сбербанк», МФО 320627.</w:t>
            </w:r>
          </w:p>
          <w:p>
            <w:pPr>
              <w:pStyle w:val="Normal"/>
              <w:spacing w:lineRule="auto" w:line="240" w:before="0" w:after="0"/>
              <w:rPr>
                <w:rFonts w:ascii="Georgia" w:hAnsi="Georgia" w:cs="Georgia"/>
                <w:lang w:val="uk-UA"/>
              </w:rPr>
            </w:pPr>
            <w:r>
              <w:rPr>
                <w:rFonts w:cs="Georgia" w:ascii="Georgia" w:hAnsi="Georgia"/>
                <w:lang w:val="uk-UA"/>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5)</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адреси, за якими відбуватиметься укладення договорів з першими власниками у процесі приватного розміщення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51600, Дніпропетровська обл., м. Верхньодніпровськ, вул. Петровського, буд. 187 А, кабінет головного бухгалтер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6)</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строк, порядок та форма оплати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cs="Georgia"/>
                <w:lang w:val="uk-UA"/>
              </w:rPr>
            </w:pPr>
            <w:r>
              <w:rPr>
                <w:rFonts w:cs="Georgia" w:ascii="Georgia" w:hAnsi="Georgia"/>
                <w:lang w:val="uk-UA"/>
              </w:rPr>
              <w:t xml:space="preserve">На етапі реалізації акціонерами переважного права на придбання акцій, акціонер в строк з 30 вересня 2016 року по 21 жовтня 2016 року (включно) подає заяву про придбання акцій та здійснює оплату акцій не пізніше дня, що передує дню початку укладення договорів з першими власниками приватного розміщення акцій.                               На другому етапі укладення договорів купівлі-продажу акцій, що розміщуються  в строк з 14 листопада 2016 року по 18 листопада 2016 року (включно), оплата акцій здійснюється акціонерами після укладення договору купівлі-продажу акцій не пізніше останнього дня другого етапу укладення договорів з першими власниками приватного розміщення.                                                     Оплата акцій здійснюється грошовими коштами в національній валюті України (гривні).     </w:t>
            </w:r>
          </w:p>
          <w:p>
            <w:pPr>
              <w:pStyle w:val="Normal"/>
              <w:spacing w:lineRule="auto" w:line="240" w:before="280" w:after="280"/>
              <w:rPr>
                <w:rFonts w:ascii="Georgia" w:hAnsi="Georgia" w:cs="Georgia"/>
                <w:lang w:val="uk-UA"/>
              </w:rPr>
            </w:pPr>
            <w:r>
              <w:rPr>
                <w:rFonts w:cs="Georgia" w:ascii="Georgia" w:hAnsi="Georgia"/>
                <w:lang w:val="uk-UA"/>
              </w:rPr>
            </w:r>
          </w:p>
          <w:p>
            <w:pPr>
              <w:pStyle w:val="Normal"/>
              <w:spacing w:lineRule="auto" w:line="240" w:before="0" w:after="0"/>
              <w:rPr>
                <w:rFonts w:ascii="Georgia" w:hAnsi="Georgia" w:cs="Georgia"/>
              </w:rPr>
            </w:pPr>
            <w:r>
              <w:rPr>
                <w:rFonts w:cs="Georgia" w:ascii="Georgia" w:hAnsi="Georgia"/>
              </w:rPr>
            </w:r>
          </w:p>
        </w:tc>
      </w:tr>
      <w:tr>
        <w:trPr>
          <w:trHeight w:val="799"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7)</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у разі оплати акцій грошовими коштами - найменування банку та номер поточного рахунку, на який буде внесено кошти в оплату за акції; якщо оплата акцій здійснюється в національній валюті та іноземній валюті, окремо вказуються номери рахунків у національній та іноземній валютах, дата, на яку здійснюється оцінка іноземної валюти</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 xml:space="preserve">Оплата акцій здійснюється виключно у грошовій формі в національній валюті України (гривні) в безготівковій формі шляхом перерахування коштів на один із  розрахункових рахунків Товариства за наступними реквізитами:                  Одержувач – ПАТ «ВЛМЗ ім. 1-го Травня», код ЄДРПОУ 00292853, р/р </w:t>
            </w:r>
            <w:r>
              <w:rPr>
                <w:rFonts w:cs="Arial" w:ascii="Georgia" w:hAnsi="Georgia"/>
                <w:color w:val="595757"/>
                <w:lang w:val="uk-UA"/>
              </w:rPr>
              <w:t>26009962503975</w:t>
            </w:r>
            <w:r>
              <w:rPr>
                <w:rFonts w:cs="Georgia" w:ascii="Georgia" w:hAnsi="Georgia"/>
                <w:lang w:val="uk-UA"/>
              </w:rPr>
              <w:t xml:space="preserve">  в ПАТ «ПУМБ», МФО 334851,             </w:t>
            </w:r>
            <w:r>
              <w:rPr>
                <w:rFonts w:cs="Arial" w:ascii="Georgia" w:hAnsi="Georgia"/>
                <w:lang w:val="uk-UA"/>
              </w:rPr>
              <w:t xml:space="preserve">            </w:t>
            </w:r>
            <w:r>
              <w:rPr>
                <w:rFonts w:cs="Georgia" w:ascii="Georgia" w:hAnsi="Georgia"/>
                <w:lang w:val="uk-UA"/>
              </w:rPr>
              <w:t>р/р 26007327212 в “Райффайзен Банк Аваль», МФО 380805,                                        р/р 26000050234391 в ПАТ «Приватбанк», МФО 305299,                                                           р/р 26005013042567 в ПАТ «Сбербанк», МФО 320627.</w:t>
            </w:r>
          </w:p>
        </w:tc>
      </w:tr>
      <w:tr>
        <w:trPr>
          <w:trHeight w:val="260"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8)</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орядок видачі уповноваженими особами емітента документів, які підтверджують оплату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У п’ятиденний строк з дня надходження на рахунок Товариства коштів, у відповідності з умовами приватного розміщення акцій, Товариство видає (надсилає) акціонеру лист (довідку) про підтвердження внесення коштів в оплату за акції, який підписується Головою Правління Товариства. Після повної оплати розміщених акцій, реєстрації звіту про результати приватного розміщення акцій та видачі Товариству Національною комісією з цінних паперів та фондового ринку свідоцтва про реєстрацію випуску акцій, акціонер отримує виписку з рахунку у цінних паперах на сумарну вартість акцій, яка підтверджує його право власності на відповідну кількість акцій.</w:t>
            </w:r>
          </w:p>
        </w:tc>
      </w:tr>
      <w:tr>
        <w:trPr/>
        <w:tc>
          <w:tcPr>
            <w:tcW w:w="68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2</w:t>
            </w:r>
          </w:p>
        </w:tc>
        <w:tc>
          <w:tcPr>
            <w:tcW w:w="3999"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Дії, що проводяться в разі дострокового закінчення укладення договорів з першими власниками у процесі приватного розміщення акцій (якщо на запланований обсяг акцій укладено договори з першими власниками та акції повністю оплачено)</w:t>
            </w:r>
          </w:p>
        </w:tc>
        <w:tc>
          <w:tcPr>
            <w:tcW w:w="467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Кількість розміщених акцій не може перевищувати запланованого до розміщення обсягу акцій. При досягненні  запланованого обсягу укладення договорів з першими власниками у процесі приватного розміщення акцій достроково (якщо на запланований обсяг акцій укладено договори з першими власниками та акції повністю оплачено), приватне розміщення припиняється за рішенням уповноваженого органу ПАТ «ВЛМЗ ім. 1-го Травня» - Правління Товариства, але не раніше закінчення першого етапу укладення договорів з першими власниками у процесі приватного розміщення акцій.</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3</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Дії, що проводяться в разі, якщо розміщення акцій здійснено не в повному обсязі</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sz w:val="20"/>
                <w:szCs w:val="20"/>
                <w:lang w:val="uk-UA"/>
              </w:rPr>
            </w:pPr>
            <w:r>
              <w:rPr>
                <w:rFonts w:cs="Georgia" w:ascii="Georgia" w:hAnsi="Georgia"/>
                <w:sz w:val="20"/>
                <w:szCs w:val="20"/>
                <w:lang w:val="uk-UA"/>
              </w:rPr>
              <w:t xml:space="preserve">У разі недосягнення запланованого обсягу укладення договорів з першими власниками у процесі приватного розміщення акцій, </w:t>
            </w:r>
            <w:r>
              <w:rPr>
                <w:rFonts w:cs="Arial" w:ascii="Georgia" w:hAnsi="Georgia"/>
                <w:sz w:val="20"/>
                <w:szCs w:val="20"/>
                <w:lang w:val="uk-UA"/>
              </w:rPr>
              <w:t xml:space="preserve">уповноважений орган </w:t>
            </w:r>
            <w:r>
              <w:rPr>
                <w:rFonts w:cs="Georgia" w:ascii="Georgia" w:hAnsi="Georgia"/>
                <w:sz w:val="20"/>
                <w:szCs w:val="20"/>
                <w:lang w:val="uk-UA"/>
              </w:rPr>
              <w:t>ПАТ «ВЛМЗ ім. 1-го Травня» - Правління Товариства приймає рішення про затвердження результатів розміщення акцій у фактично розміщеному та сплаченому обсязі.</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4</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Строк повернення внесків, внесених в оплату за акції, у разі прийняття рішення про відмову від розміщення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cs="Georgia"/>
                <w:lang w:val="uk-UA"/>
              </w:rPr>
            </w:pPr>
            <w:r>
              <w:rPr>
                <w:rFonts w:cs="Georgia" w:ascii="Georgia" w:hAnsi="Georgia"/>
                <w:sz w:val="20"/>
                <w:szCs w:val="20"/>
                <w:lang w:val="uk-UA"/>
              </w:rPr>
              <w:t>У разі прийняття Правлінням Товариства</w:t>
            </w:r>
            <w:r>
              <w:rPr>
                <w:rFonts w:cs="Georgia" w:ascii="Georgia" w:hAnsi="Georgia"/>
                <w:lang w:val="uk-UA"/>
              </w:rPr>
              <w:t xml:space="preserve"> </w:t>
            </w:r>
            <w:r>
              <w:rPr>
                <w:rFonts w:cs="Georgia" w:ascii="Georgia" w:hAnsi="Georgia"/>
                <w:sz w:val="20"/>
                <w:szCs w:val="20"/>
                <w:lang w:val="uk-UA"/>
              </w:rPr>
              <w:t xml:space="preserve">рішення про відмову від розміщення акцій Товариство:                                            </w:t>
            </w:r>
            <w:r>
              <w:rPr>
                <w:rFonts w:cs="Georgia" w:ascii="Georgia" w:hAnsi="Georgia"/>
                <w:sz w:val="20"/>
                <w:szCs w:val="20"/>
              </w:rPr>
              <w:t xml:space="preserve">         </w:t>
            </w:r>
            <w:r>
              <w:rPr>
                <w:rFonts w:cs="Georgia" w:ascii="Georgia" w:hAnsi="Georgia"/>
                <w:sz w:val="20"/>
                <w:szCs w:val="20"/>
                <w:lang w:val="uk-UA"/>
              </w:rPr>
              <w:t xml:space="preserve">                   </w:t>
            </w:r>
            <w:r>
              <w:rPr>
                <w:rFonts w:cs="Georgia" w:ascii="Georgia" w:hAnsi="Georgia"/>
                <w:lang w:val="uk-UA"/>
              </w:rPr>
              <w:t xml:space="preserve">- </w:t>
            </w:r>
            <w:r>
              <w:rPr>
                <w:rFonts w:cs="Georgia" w:ascii="Georgia" w:hAnsi="Georgia"/>
                <w:sz w:val="20"/>
                <w:szCs w:val="20"/>
                <w:lang w:val="uk-UA"/>
              </w:rPr>
              <w:t>протягом 5-ти робочих днів після прийняття цього рішення персонально повідомляє акціонерів про відмову від</w:t>
            </w:r>
            <w:r>
              <w:rPr>
                <w:rFonts w:cs="Georgia" w:ascii="Georgia" w:hAnsi="Georgia"/>
                <w:lang w:val="uk-UA"/>
              </w:rPr>
              <w:t xml:space="preserve"> розміщення акцій;                                                  - зупиняє розміщення акцій (якщо відповідне рішення прийнято до завершення їх розміщення);                               - повертає першим власникам акцій внески, внесені ними в оплату за акції, шляхом їх перерахування в безготівковому порядку протягом 30 (тридцяти) календарних днів з моменту прийняття такого рішення Правлінням Товариства;                                          - подає до Національної комісії з цінних паперів та фондового ринку заяву та всі необхідні документи для реєстрації звіту про результати приватного розміщення акцій та скасування реєстрації випуску акцій. </w:t>
            </w:r>
          </w:p>
          <w:p>
            <w:pPr>
              <w:pStyle w:val="Normal"/>
              <w:spacing w:lineRule="auto" w:line="240" w:before="0" w:after="0"/>
              <w:rPr>
                <w:rFonts w:ascii="Georgia" w:hAnsi="Georgia" w:cs="Georgia"/>
                <w:lang w:val="uk-UA"/>
              </w:rPr>
            </w:pPr>
            <w:r>
              <w:rPr>
                <w:rFonts w:cs="Georgia" w:ascii="Georgia" w:hAnsi="Georgia"/>
                <w:lang w:val="uk-UA"/>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5</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Строк повернення внесків, внесених в оплату за акції, у разі незатвердження у встановлені строки результатів розміщення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cs="Georgia"/>
                <w:lang w:val="uk-UA"/>
              </w:rPr>
            </w:pPr>
            <w:r>
              <w:rPr>
                <w:rFonts w:cs="Georgia" w:ascii="Georgia" w:hAnsi="Georgia"/>
                <w:lang w:val="uk-UA"/>
              </w:rPr>
              <w:t xml:space="preserve">У разі незатвердження Правлінням у встановлені законом строки результатів розміщення акцій, Товариство:                          - протягом 5-ти робочих днів після прийняття цього рішення персонально повідомляє акціонерів про незатвердження результатів розміщення акцій;                           - повертає першим власникам акцій внески, внесені ними в оплату за акції, шляхом перерахування в безготівковому порядку у строк не більше шести місяців з дати закінчення укладення договорів з першими власниками у процесі розміщення акцій, визначеної проспектом емісії;                            - подає до Національної комісії з цінних паперів та фондового ринку заяву та всі необхідні документи для реєстрації звіту про результати розміщення акцій та скасування реєстрації випуску акцій.    </w:t>
            </w:r>
          </w:p>
          <w:p>
            <w:pPr>
              <w:pStyle w:val="Normal"/>
              <w:spacing w:lineRule="auto" w:line="240" w:before="0" w:after="0"/>
              <w:rPr>
                <w:rFonts w:ascii="Georgia" w:hAnsi="Georgia" w:cs="Georgia"/>
                <w:lang w:val="uk-UA"/>
              </w:rPr>
            </w:pPr>
            <w:r>
              <w:rPr>
                <w:rFonts w:cs="Georgia" w:ascii="Georgia" w:hAnsi="Georgia"/>
                <w:lang w:val="uk-UA"/>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6</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орядок надання копії зареєстрованого проспекту емісії акцій та копії зареєстрованих змін до проспекту емісії акцій (у разі внесення таких змін) особам, які є учасниками приватного розміщення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cs="Georgia"/>
                <w:lang w:val="uk-UA"/>
              </w:rPr>
            </w:pPr>
            <w:r>
              <w:rPr>
                <w:rFonts w:cs="Georgia" w:ascii="Georgia" w:hAnsi="Georgia"/>
                <w:lang w:val="uk-UA"/>
              </w:rPr>
              <w:t xml:space="preserve">Копії зареєстрованого проспекту емісії акцій та копії зареєстрованих змін до проспекту емісії акцій (у разі внесення таких змін) Товариством надаються особам, які є учасниками приватного розміщення акцій, </w:t>
            </w:r>
            <w:r>
              <w:rPr>
                <w:rFonts w:cs="Tahoma" w:ascii="Georgia" w:hAnsi="Georgia"/>
                <w:lang w:val="uk-UA" w:bidi="zxx"/>
              </w:rPr>
              <w:t xml:space="preserve">шляхом надіслання їх поштою простим листом або </w:t>
            </w:r>
            <w:r>
              <w:rPr>
                <w:rFonts w:cs="Georgia" w:ascii="Georgia" w:hAnsi="Georgia"/>
                <w:lang w:val="uk-UA"/>
              </w:rPr>
              <w:t>шляхом персонального вручення під особистий підпис учасника приватного розміщення у строк не менш як за 10 (десять) днів до дати початку укладання договорів з першими власниками у процесі приватного розміщення акцій, визначеної проспектом емісії.</w:t>
            </w:r>
          </w:p>
          <w:p>
            <w:pPr>
              <w:pStyle w:val="Normal"/>
              <w:spacing w:lineRule="auto" w:line="240" w:before="0" w:after="0"/>
              <w:rPr>
                <w:rFonts w:ascii="Georgia" w:hAnsi="Georgia" w:cs="Georgia"/>
                <w:lang w:val="uk-UA"/>
              </w:rPr>
            </w:pPr>
            <w:r>
              <w:rPr>
                <w:rFonts w:cs="Georgia" w:ascii="Georgia" w:hAnsi="Georgia"/>
                <w:lang w:val="uk-UA"/>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lang w:val="uk-UA"/>
              </w:rPr>
            </w:pPr>
            <w:r>
              <w:rPr>
                <w:rFonts w:cs="Georgia" w:ascii="Georgia" w:hAnsi="Georgia"/>
                <w:lang w:val="uk-UA"/>
              </w:rPr>
              <w:t>17</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ерелік осіб, які є учасниками приватного розміщення акці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cs="Georgia"/>
                <w:lang w:val="uk-UA"/>
              </w:rPr>
            </w:pPr>
            <w:r>
              <w:rPr>
                <w:rFonts w:cs="Georgia" w:ascii="Georgia" w:hAnsi="Georgia"/>
                <w:lang w:val="uk-UA"/>
              </w:rPr>
              <w:t>Приватне розміщення акцій здійснюється ПАТ «ВЛМЗ ім. 1-го Травня» шляхом їх безпосередньої пропозиції особам, що є акціонерами ПАТ «ВЛМЗ ім. 1-го Травня» станом на дату прийняття рішення про збільшення статутного капіталу шляхом приватного розміщення акцій, тобто станом на 17 серпня 2016 року. Розміщення акцій Товариства серед інших інвесторів не передбачається</w:t>
            </w:r>
            <w:r>
              <w:rPr>
                <w:rFonts w:cs="Georgia" w:ascii="Georgia" w:hAnsi="Georgia"/>
              </w:rPr>
              <w:t>.</w:t>
            </w:r>
          </w:p>
        </w:tc>
      </w:tr>
    </w:tbl>
    <w:p>
      <w:pPr>
        <w:pStyle w:val="Normal"/>
        <w:rPr>
          <w:rFonts w:ascii="Georgia" w:hAnsi="Georgia" w:cs="Georgia"/>
          <w:lang w:val="uk-UA"/>
        </w:rPr>
      </w:pPr>
      <w:r>
        <w:rPr>
          <w:rFonts w:cs="Georgia" w:ascii="Georgia" w:hAnsi="Georgia"/>
          <w:lang w:val="uk-UA"/>
        </w:rPr>
      </w:r>
    </w:p>
    <w:p>
      <w:pPr>
        <w:pStyle w:val="Normal"/>
        <w:rPr>
          <w:rFonts w:ascii="Georgia" w:hAnsi="Georgia" w:cs="Georgia"/>
          <w:lang w:val="uk-UA"/>
        </w:rPr>
      </w:pPr>
      <w:r>
        <w:rPr>
          <w:rFonts w:cs="Georgia" w:ascii="Georgia" w:hAnsi="Georgia"/>
          <w:lang w:val="uk-UA"/>
        </w:rPr>
        <w:t>Голова зборів                                                            Бойко Л.І.</w:t>
      </w:r>
    </w:p>
    <w:p>
      <w:pPr>
        <w:pStyle w:val="Normal"/>
        <w:rPr>
          <w:rFonts w:ascii="Georgia" w:hAnsi="Georgia" w:cs="Georgia"/>
          <w:lang w:val="uk-UA"/>
        </w:rPr>
      </w:pPr>
      <w:r>
        <w:rPr>
          <w:rFonts w:cs="Georgia" w:ascii="Georgia" w:hAnsi="Georgia"/>
          <w:lang w:val="uk-UA"/>
        </w:rPr>
        <w:t>Секретар зборів                                                        Шув’</w:t>
      </w:r>
      <w:r>
        <w:rPr>
          <w:rFonts w:cs="Georgia" w:ascii="Georgia" w:hAnsi="Georgia"/>
        </w:rPr>
        <w:t>є Г.І.</w:t>
      </w:r>
    </w:p>
    <w:p>
      <w:pPr>
        <w:pStyle w:val="Normal"/>
        <w:rPr>
          <w:rFonts w:ascii="Georgia" w:hAnsi="Georgia" w:cs="Georgia"/>
          <w:lang w:val="uk-UA"/>
        </w:rPr>
      </w:pPr>
      <w:r>
        <w:rPr>
          <w:rFonts w:cs="Georgia" w:ascii="Georgia" w:hAnsi="Georgia"/>
          <w:lang w:val="uk-UA"/>
        </w:rPr>
      </w:r>
    </w:p>
    <w:p>
      <w:pPr>
        <w:pStyle w:val="Normal"/>
        <w:spacing w:before="0" w:after="200"/>
        <w:rPr>
          <w:rFonts w:ascii="Georgia" w:hAnsi="Georgia" w:cs="Georgia"/>
          <w:lang w:val="uk-UA"/>
        </w:rPr>
      </w:pPr>
      <w:r>
        <w:rPr>
          <w:rFonts w:cs="Georgia" w:ascii="Georgia" w:hAnsi="Georgia"/>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rPr>
  </w:style>
  <w:style w:type="paragraph" w:styleId="Style16">
    <w:name w:val="Текст выноски"/>
    <w:basedOn w:val="Normal"/>
    <w:qFormat/>
    <w:pPr/>
    <w:rPr>
      <w:rFonts w:ascii="Tahoma" w:hAnsi="Tahoma" w:cs="Tahoma"/>
      <w:sz w:val="16"/>
      <w:szCs w:val="16"/>
    </w:rPr>
  </w:style>
  <w:style w:type="paragraph" w:styleId="Xfmc2">
    <w:name w:val="xfmc2"/>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22:00Z</dcterms:created>
  <dc:creator>Лена</dc:creator>
  <dc:description/>
  <cp:keywords/>
  <dc:language>en-US</dc:language>
  <cp:lastModifiedBy>Лена</cp:lastModifiedBy>
  <cp:lastPrinted>2016-08-24T11:41:00Z</cp:lastPrinted>
  <dcterms:modified xsi:type="dcterms:W3CDTF">2016-08-26T08:09:00Z</dcterms:modified>
  <cp:revision>4</cp:revision>
  <dc:subject/>
  <dc:title>РІШЕННЯ </dc:title>
</cp:coreProperties>
</file>