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391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Положення про глобальний сертифікат та тимчасовий глобальний сертифіка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пункт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0.5pt;mso-wrap-distance-left:2.25pt;mso-wrap-distance-right:0pt;mso-wrap-distance-top:0pt;mso-wrap-distance-bottom:0pt;margin-top:-33.35pt;mso-position-vertical:center;mso-position-vertical-relative:text;margin-left:28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Положення про глобальний сертифікат та тимчасовий глобальний сертифіка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пункт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/>
      </w:pPr>
      <w:r>
        <w:rPr/>
        <w:t xml:space="preserve">ГЛОБАЛЬНИЙ СЕРТИФІКАТ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Акції прості іменні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(вид цінних паперів (найменування – для іпотечних облігацій)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оформл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25 серпня 2016 рок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номе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82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/10/1/11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ідентифікаційний номер цінних папер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UA4000144596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не найменування емітента </w:t>
            </w:r>
            <w:r>
              <w:rPr>
                <w:rFonts w:eastAsia="Arial Unicode MS"/>
                <w:b/>
                <w:kern w:val="2"/>
                <w:sz w:val="28"/>
                <w:szCs w:val="28"/>
                <w:u w:val="single"/>
                <w:lang w:val="uk-UA"/>
              </w:rPr>
              <w:t>ПРИВАТНЕ АКЦІОНЕРНЕ ТОВАРИСТВО «БЕРЕЗАНЬПРОДТОВАРИ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емітента </w:t>
            </w:r>
            <w:r>
              <w:rPr>
                <w:b/>
                <w:sz w:val="28"/>
                <w:szCs w:val="28"/>
                <w:u w:val="single"/>
              </w:rPr>
              <w:t>07540, Київська обл., м. Березань, вул. Леніна, 157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за ЄДРПОУ емітента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  <w:u w:val="single"/>
              </w:rPr>
              <w:t>00378603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е найменування, місцезнаходження та код за ЄДРПОУ компанії з управління активами (для акцій корпоративного інвестиційного фонду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пайового інвестиційного фонду (для інвестиційних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ертифікатів пайового інвестиційного фонду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єстраційний код за ЄДРІСІ (для інститутів спільного інвестування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фонду операцій з нерухомістю (для сертифікатів фонду операцій з нерухомістю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статутного капіталу на дату прийняття рішення про випуск цінних паперів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2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4 380 545 (чотири мільйони триста вісімдесят тисяч п`ятсот сорок п`ять) гривень</w:t>
            </w:r>
            <w:r>
              <w:rPr>
                <w:szCs w:val="22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реєстрації випуску цінних паперів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21 лютого 2011 року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еєстрації звіту про результати розміщення цінних паперів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єстраційний номер випуску цінних папері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82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/10/1/11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ерія (для облігацій, опціонних сертифікатів) </w:t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Базовий актив та його характеристики (для опціонних сертифікатів)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актеристика цінних паперів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4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мінальна вартість одного цінного папера (частка консолідованого іпотечного боргу, що припадає на один сертифікат участі, – для іпотечних сертифікатів участі, розмір премії – для опціонних сертифікатів)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двадцять п’ять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копійок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(відповідно до свідоцтва про реєстрацію випуску цінних паперів, сума словам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Ціна виконання (для опціонних сертифікатів)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випуску цінних паперів за номінальною вартістю  (загальний розмір премії, яка фактично отримана при розміщенні, –  для опціонних сертифікатів)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чотири мільйони триста вісімдесят тисяч п`ятсот сорок п`ять гривень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(відповідно до свідоцтва про реєстрацію випуску цінних паперів, сума словами)</w:t>
            </w:r>
          </w:p>
          <w:p>
            <w:pPr>
              <w:pStyle w:val="Style14"/>
              <w:tabs>
                <w:tab w:val="clear" w:pos="708"/>
                <w:tab w:val="left" w:pos="2523" w:leader="none"/>
              </w:tabs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цінних паперів у випуску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2523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імнадцять мільйонів п`ятсот двадцять дві тисячі сто вісімдесят</w:t>
            </w:r>
          </w:p>
          <w:p>
            <w:pPr>
              <w:pStyle w:val="Style14"/>
              <w:tabs>
                <w:tab w:val="clear" w:pos="708"/>
                <w:tab w:val="left" w:pos="2523" w:leader="none"/>
              </w:tabs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(відповідно до свідоцтва про реєстрацію випуску цінних паперів, кількість словами)</w:t>
            </w:r>
          </w:p>
          <w:p>
            <w:pPr>
              <w:pStyle w:val="Style14"/>
              <w:tabs>
                <w:tab w:val="clear" w:pos="708"/>
                <w:tab w:val="left" w:pos="2523" w:leader="none"/>
              </w:tabs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початку розміщення цінних паперів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для цінних паперів інституту спільного інвестуванн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закінчення розміщення цінних паперів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для цінних паперів інституту спільного інвестуванн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рок обігу цінних паперів (строк обігу та строк дії –  для опціонних сертифікатів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(термін) виконання (для опціонних сертифікатів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и та терміни погашення або викупу цінних паперів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ава власників цінних паперів на управління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згідно Статуту та чинного законодавств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а власників цінних паперів на одержання доход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згідно Статуту та чинного законодавств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і права власників цінних паперів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згідно Статуту та чинного законодавства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Інформація щодо забезпечення виконання зобов'язань емітента (яке забезпечується іпотечним покриттям)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ирек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_______________                     </w:t>
            </w:r>
            <w:r>
              <w:rPr>
                <w:b/>
                <w:sz w:val="28"/>
                <w:szCs w:val="28"/>
                <w:u w:val="single"/>
              </w:rPr>
              <w:t>Роднєнков Володимир Володимирович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(посада)                                                    (підпис)                                                                   (прізвище, ім'я, по батькові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</w:t>
            </w:r>
            <w:r>
              <w:rPr>
                <w:color w:val="000000"/>
                <w:lang w:val="uk-UA"/>
              </w:rPr>
              <w:t xml:space="preserve">М. П.               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_______________        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посада не передбачен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(посада)                                                      (підпис)                                                                   (прізвище, ім'я, по батькові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color w:val="000000"/>
                <w:vertAlign w:val="superscript"/>
                <w:lang w:val="uk-UA"/>
              </w:rPr>
              <w:t xml:space="preserve">1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заповнюється за випусками облігацій міжнародних фінансових організацій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2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Не заповнюється за випусками цінних паперів емітентів, що фінансуються з бюджетів, та за випусками облігацій міжнародних фінансових організацій. 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3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Заповнюється у разі оформлення глобального сертифіката за результатом реєстрації звіту про результати розміщення цінних паперів, крім цінних паперів інституту спільного інвестування. 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4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Зазначається відповідно до законодавства України та означає: </w:t>
            </w:r>
          </w:p>
          <w:p>
            <w:pPr>
              <w:pStyle w:val="Style14"/>
              <w:spacing w:before="0" w:after="0"/>
              <w:ind w:firstLine="127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тип - для акцій, облігацій; </w:t>
            </w:r>
          </w:p>
          <w:p>
            <w:pPr>
              <w:pStyle w:val="Style14"/>
              <w:spacing w:before="0" w:after="0"/>
              <w:ind w:firstLine="127"/>
              <w:jc w:val="both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різновид - для іпотечних сертифікатів; </w:t>
            </w:r>
          </w:p>
          <w:p>
            <w:pPr>
              <w:pStyle w:val="Style14"/>
              <w:spacing w:before="0" w:after="0"/>
              <w:ind w:firstLine="127"/>
              <w:jc w:val="both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вид - для іпотечних облігацій;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різновид, вид – для </w:t>
            </w:r>
            <w:r>
              <w:rPr>
                <w:i/>
                <w:iCs/>
                <w:color w:val="000000"/>
                <w:lang w:val="uk-UA"/>
              </w:rPr>
              <w:t>опціонних сертифікатів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5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Для облігацій, сертифікатів фонду операцій з нерухомістю та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цінних паперів інститутів спільного інвестування відкритого та інтервального типу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6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Для сертифікатів фонду операцій з нерухомістю, іпотечних сертифікатів та іпотечних облігацій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>{Додаток 2 в редакції</w:t>
      </w:r>
      <w:r>
        <w:rPr>
          <w:rStyle w:val="St121"/>
          <w:lang w:val="uk-UA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740 від 04.06.2015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0:00Z</dcterms:created>
  <dc:creator>kopytko</dc:creator>
  <dc:description/>
  <cp:keywords/>
  <dc:language>en-US</dc:language>
  <cp:lastModifiedBy>Microsoft Office</cp:lastModifiedBy>
  <cp:lastPrinted>2015-06-15T16:00:00Z</cp:lastPrinted>
  <dcterms:modified xsi:type="dcterms:W3CDTF">2016-08-23T08:15:00Z</dcterms:modified>
  <cp:revision>5</cp:revision>
  <dc:subject/>
  <dc:title>Додаток 2</dc:title>
</cp:coreProperties>
</file>