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8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ПИСКА</w:t>
      </w:r>
    </w:p>
    <w:p>
      <w:pPr>
        <w:pStyle w:val="Normal"/>
        <w:spacing w:lineRule="exact" w:line="384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 Єдиного державного реєстру юридичних осіб,</w:t>
      </w:r>
    </w:p>
    <w:p>
      <w:pPr>
        <w:pStyle w:val="Normal"/>
        <w:spacing w:lineRule="exact" w:line="384" w:before="0" w:after="3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ізичних осіб-підприємців та громадських формувань</w:t>
      </w:r>
    </w:p>
    <w:p>
      <w:pPr>
        <w:pStyle w:val="Normal"/>
        <w:spacing w:lineRule="exact" w:line="384" w:before="0" w:after="1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ВАТНЕ АКЦІОНЕРНЕ ТОВАРИСТВО "БЕРЕЗАНЬПРОДТОВАРИ"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Ідентифікаційний код юридичної особи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0378603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ісцезнаходження юридичної особи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7540, КИЇВСЬКА ОБЛ., МІСТО БЕРЕЗАНЬ, ВУЛ. ЛЕНІНА, БУДИНОК 157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державної реєстрації, дата та номер запису в Єдиному державному реєстрі юридичних осіб, фізичних осіб-підприємців та громадських формувань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.10.1995, 06.10.2004, 1 352 120 0000 000044</w:t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ізвище, ім'я та по батькові осіб, які мають право вчиняти юридичні дії від імені юридичної особи без довіреності, у тому числі підписувати договори, та наявність обмежень щодо представництва від імені юридичної особи або фізичної особи-підприємця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ДНЄНКОВ ВОЛОДИМИР ВОЛОДИМИРОВИЧ - керівник</w:t>
      </w:r>
      <w:r>
        <w:br w:type="page"/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ізвище, ім'я та по батькові осіб, які мають право вчиняти юридичні дії від імені юридичної особи без довіреності, у тому числі підписувати договори, та наявність обмежень щодо представництва від імені юридичної особи або фізичної особи-підприємця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ДНЄНКОВ ВОЛОДИМИР ВОЛОДИМИРОВИЧ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та номер запису про взяття на облік, назва та ідентифікаційні коди органів статистики, Міндоходів, Пенсійного фонду України, в яких юридична особа перебуває на обліку:</w:t>
      </w:r>
    </w:p>
    <w:p>
      <w:pPr>
        <w:pStyle w:val="Normal"/>
        <w:keepNext w:val="true"/>
        <w:keepLines/>
        <w:spacing w:lineRule="exact" w:line="28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3.04.1997, ГОЛОВНЕ УПРАВЛІННЯ РЕГІОНАЛЬНОЇ СТАТИСТИКИ, 21680000 </w:t>
      </w:r>
    </w:p>
    <w:p>
      <w:pPr>
        <w:pStyle w:val="Normal"/>
        <w:keepNext w:val="true"/>
        <w:keepLines/>
        <w:spacing w:lineRule="exact" w:line="28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0.10.1995, 15-034, БАРИШIВСЬКО-БЕРЕЗАНСЬКЕ ВIДДIЛЕННЯ (М.БЕРЕЗАНЬ)  БРОВАРСЬКОЇ ОДПI ГУ ДФС У КИЇВСЬКIЙ ОБЛАСТI, 39463945 (дані про взяття на облік як платника податків) 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0.10.1995, 10.25.04-108, БАРИШIВСЬКО-БЕРЕЗАНСЬКЕ ВIДДIЛЕННЯ (М.БЕРЕЗАНЬ)  БРОВАРСЬКОЇ ОДПI ГУ ДФС У КИЇВСЬКIЙ ОБЛАСТI, 39463945 (дані про взяття на облік як платника єдиного внеску) 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е підлягає постановці на облік в ПЕНСІЙНОМУ ФОНДІ УКРАЇНИ у зв’язку з прийняттям Закону України від 04.07.2013 № 406-VII "Про внесення змін до деяких законодавчих актів України у зв’язку з проведенням адміністративної реформи" 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і про основний вид економічної діяльності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8.20 Надання в оренду й експлуатацію власного чи орендованого нерухомого майна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і про реєстраційний номер платника єдиного внеску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25.04-108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 професійного ризику виробництва платника єдиного внеску за основним видом його економічної діяльності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та час видачі виписки:</w:t>
      </w:r>
    </w:p>
    <w:p>
      <w:pPr>
        <w:pStyle w:val="Normal"/>
        <w:spacing w:lineRule="exact" w:line="288" w:before="0" w:after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5.08.2016 12:14:19</w:t>
      </w:r>
    </w:p>
    <w:p>
      <w:pPr>
        <w:pStyle w:val="Normal"/>
        <w:keepNext w:val="true"/>
        <w:keepLines/>
        <w:spacing w:lineRule="exact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сено до реєстру: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95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ВЧАРИК О.І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овано документ: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395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(Ст. 25 нового закону - Порядок проведення державної реєстрації та інших реєстраційних дій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ВЧАРИК О.І.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usr.minjust.gov.ua/ua/freesearch</w:t>
        </w:r>
      </w:hyperlink>
    </w:p>
    <w:p>
      <w:pPr>
        <w:pStyle w:val="Normal"/>
        <w:spacing w:lineRule="auto" w:line="240" w:before="0" w:after="0"/>
        <w:rPr/>
      </w:pPr>
      <w:r>
        <w:rPr/>
        <w:t>(Результат надання адміністративних послуг-код 180568352043)</w:t>
      </w:r>
    </w:p>
    <w:sectPr>
      <w:type w:val="nextPage"/>
      <w:pgSz w:w="11906" w:h="16838"/>
      <w:pgMar w:left="1401" w:right="1401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9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1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r.minjust.gov.ua/ua/free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7</Words>
  <Characters>2257</Characters>
  <CharactersWithSpaces>25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5:00Z</dcterms:created>
  <dc:creator>USER</dc:creator>
  <dc:description/>
  <dc:language>en-US</dc:language>
  <cp:lastModifiedBy>User</cp:lastModifiedBy>
  <cp:lastPrinted>2016-08-11T09:07:00Z</cp:lastPrinted>
  <dcterms:modified xsi:type="dcterms:W3CDTF">2016-08-1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