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новний акціонер Публічного акціонерного товариства «Центрально-українське виробничо-комплектовочне підприємство «АТОМПРОМКОМПЛЕКС»»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виконання вимог ст. 45 Закону України «Про акціонерні товариства» Публічне акціонерне товариство «Центрально-українське виробничо-комплектовочне підприємство «АТОМПРОМКОМПЛЕКС» повідомляє підсумки голосування позачергових загальних зборів акціонерів, які відбулися 22 липня 2013 року.</w:t>
      </w:r>
    </w:p>
    <w:p>
      <w:pPr>
        <w:pStyle w:val="Normal"/>
        <w:ind w:firstLine="540"/>
        <w:jc w:val="both"/>
        <w:rPr/>
      </w:pPr>
      <w:r>
        <w:rPr/>
        <w:t xml:space="preserve">Згідно реєстраційних відомостей для участі в позачергових загальних зборах були зареєстровані акціонери: </w:t>
      </w:r>
      <w:r>
        <w:rPr>
          <w:bCs/>
        </w:rPr>
        <w:t xml:space="preserve">повноважений представник акціонера юридичної особи - Товариства з обмеженою відповідальністю “Петрус-Інвестбуд” в особі Білоус Юрія Анатолійовича, (довіреність  від 10.12.2012 р.), всього – 1 (одна) особа </w:t>
      </w:r>
      <w:r>
        <w:rPr/>
        <w:t>, яка володіє 256 081 голосами (1 акція = 1 голос), що становить 91,3922  % від загальної кількості голосі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Обрання лічильної комісії загальних зборів.</w:t>
      </w:r>
    </w:p>
    <w:p>
      <w:pPr>
        <w:pStyle w:val="TextBody"/>
        <w:rPr/>
      </w:pPr>
      <w:r>
        <w:rPr/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"/>
        <w:ind w:right="141" w:hanging="0"/>
        <w:jc w:val="both"/>
        <w:rPr/>
      </w:pPr>
      <w:r>
        <w:rPr/>
        <w:t>Таким чином, прийнято рішення обрати Лічильну комісію у наступному складі:  Мжачих О.В. – голова лічильної комісії,  член лічильної комісії – Руднєва Г.П., секретар лічильної комісії  -  Покрасьон І.М.</w:t>
      </w:r>
    </w:p>
    <w:p>
      <w:pPr>
        <w:pStyle w:val="TextBody"/>
        <w:ind w:right="141" w:firstLine="567"/>
        <w:jc w:val="both"/>
        <w:rPr/>
      </w:pPr>
      <w:r>
        <w:rPr>
          <w:b/>
        </w:rPr>
        <w:t>2. Обрання голови та секретаря загальних зборів.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Таким чином, прийнято рішення обрати головою Зборів – Новікову Є.М., секретарем Зборів – Кабіну Т.Ф.</w:t>
      </w:r>
    </w:p>
    <w:p>
      <w:pPr>
        <w:pStyle w:val="Normal"/>
        <w:ind w:right="141" w:firstLine="567"/>
        <w:rPr>
          <w:b/>
          <w:b/>
        </w:rPr>
      </w:pPr>
      <w:r>
        <w:rPr>
          <w:b/>
        </w:rPr>
      </w:r>
    </w:p>
    <w:p>
      <w:pPr>
        <w:pStyle w:val="Normal"/>
        <w:ind w:right="141" w:firstLine="567"/>
        <w:rPr/>
      </w:pPr>
      <w:r>
        <w:rPr>
          <w:b/>
        </w:rPr>
        <w:t xml:space="preserve">3. Затвердження регламенту загальних зборів. 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41" w:hanging="0"/>
        <w:rPr/>
      </w:pPr>
      <w:r>
        <w:rPr/>
        <w:t>Таким чином, прийнята запропонована пропозиція затвердити регламент загальних зборів.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567"/>
        <w:jc w:val="both"/>
        <w:rPr>
          <w:b/>
          <w:b/>
        </w:rPr>
      </w:pPr>
      <w:r>
        <w:rPr>
          <w:b/>
        </w:rPr>
        <w:t>4. Затвердження порядку подачі пропозицій для голосування учасниками Зборів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Таким чином, прийнятий запропонований порядок подачі пропозицій учасниками загальних зборів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>
          <w:b/>
        </w:rPr>
        <w:t>5. Результати голосування з питання першого порядку денного: Про підтвердження зобов’язань за договорами, що укладені Товариством з АТ «Райффайзен Банк Аваль».</w:t>
      </w:r>
    </w:p>
    <w:p>
      <w:pPr>
        <w:pStyle w:val="Normal"/>
        <w:ind w:right="141" w:firstLine="567"/>
        <w:jc w:val="both"/>
        <w:rPr/>
      </w:pPr>
      <w:r>
        <w:rPr/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>Таким чином, прийнято рішення 1. Підтвердити зобов’язання за всіма договорами Товариства, що укладені з АТ «Райффайзен Банк Аваль» в межах Генеральної кредитної угоди № 1372 від 27.05.2003, а саме:</w:t>
      </w:r>
    </w:p>
    <w:p>
      <w:pPr>
        <w:pStyle w:val="2"/>
        <w:spacing w:lineRule="auto" w:line="240" w:before="0" w:after="0"/>
        <w:ind w:left="283" w:firstLine="360"/>
        <w:rPr/>
      </w:pPr>
      <w:r>
        <w:rPr/>
        <w:t xml:space="preserve"> </w:t>
      </w:r>
      <w:r>
        <w:rPr/>
        <w:t>- Генеральний кредитний договір 010/56-4/814 від 10.06.2013 року з ТОВ «Петрус-Алко» (</w:t>
      </w:r>
      <w:r>
        <w:rPr>
          <w:lang w:val="en-US"/>
        </w:rPr>
        <w:t>BMR</w:t>
      </w:r>
      <w:r>
        <w:rPr>
          <w:lang w:val="ru-RU"/>
        </w:rPr>
        <w:t>)</w:t>
      </w:r>
      <w:r>
        <w:rPr/>
        <w:t>;</w:t>
      </w:r>
    </w:p>
    <w:p>
      <w:pPr>
        <w:pStyle w:val="2"/>
        <w:spacing w:lineRule="auto" w:line="240" w:before="0" w:after="0"/>
        <w:ind w:left="283" w:firstLine="360"/>
        <w:rPr/>
      </w:pPr>
      <w:r>
        <w:rPr/>
        <w:t xml:space="preserve"> </w:t>
      </w:r>
      <w:r>
        <w:rPr/>
        <w:t>- Кредитний договір 010/56-4/817 від 10.06.2013 року з ТОВ «Петрус-кондитер»;</w:t>
      </w:r>
    </w:p>
    <w:p>
      <w:pPr>
        <w:pStyle w:val="2"/>
        <w:spacing w:lineRule="auto" w:line="240" w:before="0" w:after="0"/>
        <w:ind w:left="283" w:firstLine="360"/>
        <w:rPr/>
      </w:pPr>
      <w:r>
        <w:rPr/>
        <w:t xml:space="preserve"> </w:t>
      </w:r>
      <w:r>
        <w:rPr/>
        <w:t>- Кредитний договір 010/Р1-01-05-1-0/017-13 від 19.06.2013 року з ТОВ «Золотоніський ЛГЗ «Златогор»;</w:t>
      </w:r>
    </w:p>
    <w:p>
      <w:pPr>
        <w:pStyle w:val="2"/>
        <w:spacing w:lineRule="auto" w:line="240" w:before="0" w:after="0"/>
        <w:ind w:left="283" w:firstLine="360"/>
        <w:rPr/>
      </w:pPr>
      <w:r>
        <w:rPr/>
        <w:t xml:space="preserve"> </w:t>
      </w:r>
      <w:r>
        <w:rPr/>
        <w:t>- Кредитний договір 010/56-4/818 від 10.06.2013 року з ТОВ «Петрус-Алко»;</w:t>
      </w:r>
    </w:p>
    <w:p>
      <w:pPr>
        <w:pStyle w:val="2"/>
        <w:spacing w:lineRule="auto" w:line="240" w:before="0" w:after="0"/>
        <w:ind w:left="283" w:firstLine="360"/>
        <w:rPr/>
      </w:pPr>
      <w:r>
        <w:rPr/>
        <w:t xml:space="preserve"> </w:t>
      </w:r>
      <w:r>
        <w:rPr/>
        <w:t>- Договір овердрафту 015/56-4/830 від 01.07.2013 року з ТОВ «Петрус-кондитер»;</w:t>
      </w:r>
    </w:p>
    <w:p>
      <w:pPr>
        <w:pStyle w:val="2"/>
        <w:spacing w:lineRule="auto" w:line="240" w:before="0" w:after="0"/>
        <w:ind w:left="283" w:firstLine="360"/>
        <w:rPr/>
      </w:pPr>
      <w:r>
        <w:rPr/>
        <w:t xml:space="preserve"> </w:t>
      </w:r>
      <w:r>
        <w:rPr/>
        <w:t>- Договір овердрафту 015/56-4/829 від 01.07.2013 року з ТОВ «Петрус-Алко»;</w:t>
      </w:r>
    </w:p>
    <w:p>
      <w:pPr>
        <w:pStyle w:val="2"/>
        <w:spacing w:lineRule="auto" w:line="240" w:before="0" w:after="0"/>
        <w:ind w:left="283" w:firstLine="360"/>
        <w:rPr/>
      </w:pPr>
      <w:r>
        <w:rPr/>
        <w:t xml:space="preserve"> </w:t>
      </w:r>
      <w:r>
        <w:rPr/>
        <w:t>- Договір овердрафту 015/Р1-01-05-1-0/014-13 від 01.07.2013 року з ТОВ «Золотоніський ЛГЗ «Златогор»:</w:t>
      </w:r>
    </w:p>
    <w:p>
      <w:pPr>
        <w:pStyle w:val="2"/>
        <w:spacing w:lineRule="auto" w:line="240" w:before="0" w:after="0"/>
        <w:ind w:left="283" w:firstLine="360"/>
        <w:rPr/>
      </w:pPr>
      <w:r>
        <w:rPr/>
        <w:t xml:space="preserve"> </w:t>
      </w:r>
      <w:r>
        <w:rPr/>
        <w:t>- Договір про факторингове фінансування з регресом 017/52-00/1/009 від 09.09.2010 року з ТОВ «Петрус-Алко».</w:t>
      </w:r>
    </w:p>
    <w:p>
      <w:pPr>
        <w:pStyle w:val="Normal"/>
        <w:ind w:right="141" w:hanging="0"/>
        <w:jc w:val="both"/>
        <w:rPr/>
      </w:pPr>
      <w:r>
        <w:rPr/>
        <w:t>2.  Надати згоду та попередньо схвалити укладення значних правочинів, які можуть вчинятися Товариством протягом не більше як одного року з дати прийняття цього рішення без затвердження Загальними зборами Товариства в межах Генеральної кредитної угоди       № 1372 від 27.05.2003 року з АТ «Райффайзен Банк Аваль».</w:t>
      </w:r>
    </w:p>
    <w:p>
      <w:pPr>
        <w:pStyle w:val="Normal"/>
        <w:ind w:right="141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42" w:firstLine="567"/>
        <w:jc w:val="both"/>
        <w:rPr/>
      </w:pPr>
      <w:r>
        <w:rPr>
          <w:b/>
        </w:rPr>
        <w:t>6.  Результати голосування з  другого питання  порядку денного: Про надання повноважень Керівнику виконавчого органу на укладення з АТ «Райффайзен Банк Аваль» від імені Товариства договорів та/або додаткових угод.</w:t>
      </w:r>
    </w:p>
    <w:p>
      <w:pPr>
        <w:pStyle w:val="Normal"/>
        <w:ind w:right="142" w:hanging="0"/>
        <w:jc w:val="both"/>
        <w:rPr/>
      </w:pPr>
      <w:r>
        <w:rPr/>
        <w:t>За дану пропозицію було проголосовано. Для голосування були використані бюлетені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  <w:t>Таким чином, прийнято рішення надати повноваження  Заступнику голови правління Новіковій Є.М. на укладення (підписання) з АТ «Райффайзен Банк Аваль» від імені Товариства відповідних договорів/додаткових угод та інших документів в межах Генеральної кредитної угоди № 1372 від 27.05.2003 року, необхідних для виконання прийнятих рішень, самостійно узгодивши всі інші умови цих договорів/додаткових угод, з правом передоручення наданих Загальними зборами повноважень іншій особі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141" w:firstLine="709"/>
        <w:jc w:val="both"/>
        <w:rPr/>
      </w:pPr>
      <w:r>
        <w:rPr>
          <w:b/>
        </w:rPr>
        <w:t>7. Затвердження протоколу Лічильної комісії.</w:t>
      </w:r>
    </w:p>
    <w:p>
      <w:pPr>
        <w:pStyle w:val="Normal"/>
        <w:ind w:right="141" w:hanging="0"/>
        <w:jc w:val="both"/>
        <w:rPr/>
      </w:pPr>
      <w:r>
        <w:rPr/>
        <w:t>За дану пропозицію було проголосовано відкритим голосуванням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Підсумок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ількість голосів акціонер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% від загальної кількості голосів акціонерів, 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присутніх на Загальних збор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ПРО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УТРИМАВ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lang w:val="en-US"/>
              </w:rPr>
              <w:t>256 0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spacing w:before="0" w:after="0"/>
        <w:ind w:left="0" w:right="141" w:hanging="0"/>
        <w:jc w:val="both"/>
        <w:rPr>
          <w:lang w:val="uk-UA"/>
        </w:rPr>
      </w:pPr>
      <w:r>
        <w:rPr>
          <w:lang w:val="uk-UA"/>
        </w:rPr>
        <w:t>Таким чином, прийнято рішення затвердити протокол Лічильної комісії та довести до відома акціонерів підсумки голосування у спосіб, визначений п. 7.6. Статуту, а саме, поштою, простими листами.</w:t>
      </w:r>
    </w:p>
    <w:p>
      <w:pPr>
        <w:pStyle w:val="Normal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jc w:val="right"/>
        <w:rPr>
          <w:color w:val="000000"/>
        </w:rPr>
      </w:pPr>
      <w:r>
        <w:rPr/>
        <w:t xml:space="preserve">Телефон для довідок </w:t>
      </w:r>
      <w:r>
        <w:rPr>
          <w:color w:val="000000"/>
        </w:rPr>
        <w:t xml:space="preserve"> (044) 593-37-27</w:t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З повагою, </w:t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Голова лічильної комісії </w:t>
        <w:tab/>
        <w:tab/>
        <w:tab/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</w:rPr>
        <w:t xml:space="preserve">ПАТ «ЦУВКП «АТОМПРОМКОМПЛЕКС» </w:t>
        <w:tab/>
        <w:tab/>
        <w:tab/>
        <w:tab/>
        <w:tab/>
        <w:t>Мжачих О.В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7:00Z</dcterms:created>
  <dc:creator>WiZaRd</dc:creator>
  <dc:description/>
  <cp:keywords/>
  <dc:language>en-US</dc:language>
  <cp:lastModifiedBy>Admin</cp:lastModifiedBy>
  <dcterms:modified xsi:type="dcterms:W3CDTF">2013-07-16T11:47:00Z</dcterms:modified>
  <cp:revision>2</cp:revision>
  <dc:subject/>
  <dc:title>Шановний акціонер Публічного акціонерного товариства «Центрально-українське виробничо-комплектовочне підприємство «АТОМПРОМКОМПЛЕКС»»</dc:title>
</cp:coreProperties>
</file>