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428"/>
        <w:gridCol w:w="5319"/>
      </w:tblGrid>
      <w:tr>
        <w:trPr/>
        <w:tc>
          <w:tcPr>
            <w:tcW w:w="4428" w:type="dxa"/>
            <w:tcBorders/>
          </w:tcPr>
          <w:p>
            <w:pPr>
              <w:pStyle w:val="Header"/>
              <w:keepLines/>
              <w:widowControl w:val="false"/>
              <w:tabs>
                <w:tab w:val="left" w:pos="1276" w:leader="none"/>
                <w:tab w:val="center" w:pos="4677" w:leader="none"/>
                <w:tab w:val="right" w:pos="9355" w:leader="none"/>
              </w:tabs>
              <w:spacing w:lineRule="atLeast" w:line="290"/>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Header"/>
              <w:keepLines/>
              <w:tabs>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sz w:val="22"/>
                <w:szCs w:val="22"/>
                <w:lang w:val="uk-UA"/>
              </w:rPr>
            </w:r>
          </w:p>
        </w:tc>
        <w:tc>
          <w:tcPr>
            <w:tcW w:w="5319" w:type="dxa"/>
            <w:tcBorders/>
          </w:tcPr>
          <w:p>
            <w:pPr>
              <w:pStyle w:val="Normal"/>
              <w:keepLines/>
              <w:tabs>
                <w:tab w:val="clear" w:pos="708"/>
                <w:tab w:val="left" w:pos="34" w:leader="none"/>
              </w:tabs>
              <w:rPr>
                <w:rFonts w:ascii="Courier New" w:hAnsi="Courier New" w:cs="Courier New"/>
              </w:rPr>
            </w:pPr>
            <w:r>
              <w:rPr>
                <w:rFonts w:cs="Courier New" w:ascii="Courier New" w:hAnsi="Courier New"/>
              </w:rPr>
              <w:t>“</w:t>
            </w:r>
            <w:r>
              <w:rPr>
                <w:rFonts w:cs="Courier New" w:ascii="Courier New" w:hAnsi="Courier New"/>
              </w:rPr>
              <w:t>ЗАТВЕРДЖЕНО”</w:t>
            </w:r>
          </w:p>
          <w:p>
            <w:pPr>
              <w:pStyle w:val="Normal"/>
              <w:keepLines/>
              <w:tabs>
                <w:tab w:val="clear" w:pos="708"/>
                <w:tab w:val="left" w:pos="34" w:leader="none"/>
              </w:tabs>
              <w:ind w:firstLine="34"/>
              <w:rPr>
                <w:rFonts w:ascii="Courier New" w:hAnsi="Courier New" w:cs="Courier New"/>
              </w:rPr>
            </w:pPr>
            <w:r>
              <w:rPr>
                <w:rFonts w:cs="Courier New" w:ascii="Courier New" w:hAnsi="Courier New"/>
              </w:rPr>
              <w:t xml:space="preserve">Загальними зборами акціонерів </w:t>
            </w:r>
          </w:p>
          <w:p>
            <w:pPr>
              <w:pStyle w:val="TextBody"/>
              <w:keepLines/>
              <w:rPr>
                <w:rFonts w:ascii="Courier New" w:hAnsi="Courier New" w:cs="Courier New"/>
              </w:rPr>
            </w:pPr>
            <w:r>
              <w:rPr>
                <w:rFonts w:cs="Courier New" w:ascii="Courier New" w:hAnsi="Courier New"/>
              </w:rPr>
              <w:t>Відкритого акціонерного товариства «Центрально-Українське виробничо-комплектовочне підприємство «АТОМПРОМКОМПЛЕКС»</w:t>
            </w:r>
          </w:p>
          <w:p>
            <w:pPr>
              <w:pStyle w:val="Header"/>
              <w:keepLines/>
              <w:tabs>
                <w:tab w:val="left" w:pos="34" w:leader="none"/>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rPr>
              <w:t>Протокол № 19</w:t>
            </w:r>
            <w:r>
              <w:rPr>
                <w:rFonts w:cs="Courier New" w:ascii="Courier New" w:hAnsi="Courier New"/>
                <w:lang w:val="uk-UA"/>
              </w:rPr>
              <w:t xml:space="preserve"> </w:t>
            </w:r>
            <w:r>
              <w:rPr>
                <w:rFonts w:cs="Courier New" w:ascii="Courier New" w:hAnsi="Courier New"/>
              </w:rPr>
              <w:t>від 28 грудня 2010р.</w:t>
            </w:r>
          </w:p>
        </w:tc>
      </w:tr>
    </w:tbl>
    <w:p>
      <w:pPr>
        <w:pStyle w:val="Style15"/>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Style15"/>
        <w:jc w:val="both"/>
        <w:rPr>
          <w:rFonts w:ascii="Courier New" w:hAnsi="Courier New" w:cs="Courier New"/>
          <w:sz w:val="22"/>
          <w:szCs w:val="22"/>
          <w:lang w:val="uk-UA"/>
        </w:rPr>
      </w:pPr>
      <w:r>
        <w:rPr>
          <w:rFonts w:cs="Courier New" w:ascii="Courier New" w:hAnsi="Courier New"/>
          <w:sz w:val="22"/>
          <w:szCs w:val="22"/>
          <w:lang w:val="uk-UA"/>
        </w:rPr>
      </w:r>
    </w:p>
    <w:p>
      <w:pPr>
        <w:pStyle w:val="Style15"/>
        <w:jc w:val="both"/>
        <w:rPr>
          <w:rFonts w:ascii="Courier New" w:hAnsi="Courier New" w:cs="Courier New"/>
          <w:sz w:val="32"/>
          <w:szCs w:val="32"/>
          <w:lang w:val="uk-UA"/>
        </w:rPr>
      </w:pPr>
      <w:r>
        <w:rPr>
          <w:rFonts w:cs="Courier New" w:ascii="Courier New" w:hAnsi="Courier New"/>
          <w:sz w:val="32"/>
          <w:szCs w:val="3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t>ПОЛОЖЕННЯ</w:t>
        <w:br/>
        <w:t xml:space="preserve">ПРО РЕВІЗІЙНУ КОМІСІЮ  </w:t>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t>пУБЛІЧНОГО Акціонерного Товариства</w:t>
      </w:r>
    </w:p>
    <w:p>
      <w:pPr>
        <w:pStyle w:val="Normal"/>
        <w:jc w:val="center"/>
        <w:rPr>
          <w:rFonts w:ascii="Courier New" w:hAnsi="Courier New" w:cs="Courier New"/>
          <w:b/>
          <w:b/>
          <w:sz w:val="32"/>
          <w:szCs w:val="32"/>
        </w:rPr>
      </w:pPr>
      <w:r>
        <w:rPr>
          <w:rFonts w:cs="Courier New" w:ascii="Courier New" w:hAnsi="Courier New"/>
          <w:b/>
          <w:sz w:val="32"/>
          <w:szCs w:val="32"/>
        </w:rPr>
        <w:t>"ЦЕНТРАЛЬНО-УКРАЇНСЬКЕ ВИРОБНИЧО-КОМПЛЕКТОВОЧНЕ ПІДПРИЄМСТВО "АТОМПРОМКОМПЛЕКС"</w:t>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t xml:space="preserve">ідентифікаційний код 14308150 </w:t>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rPr>
      </w:pPr>
      <w:r>
        <w:rPr>
          <w:rFonts w:cs="Courier New" w:ascii="Courier New" w:hAnsi="Courier New"/>
          <w:b/>
        </w:rPr>
        <w:t>Село Проліски, Бориспільський район, Київська область</w:t>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1. ЗАГАЛЬНІ ПОЛОЖЕННЯ </w:t>
      </w:r>
    </w:p>
    <w:p>
      <w:pPr>
        <w:pStyle w:val="Style15"/>
        <w:jc w:val="both"/>
        <w:rPr/>
      </w:pPr>
      <w:r>
        <w:rPr>
          <w:rFonts w:cs="Courier New" w:ascii="Courier New" w:hAnsi="Courier New"/>
          <w:color w:val="000000"/>
          <w:sz w:val="22"/>
          <w:szCs w:val="22"/>
          <w:lang w:val="uk-UA"/>
        </w:rPr>
        <w:t xml:space="preserve">1.1. Положення про ревізійну комісію </w:t>
      </w:r>
      <w:r>
        <w:rPr>
          <w:rFonts w:cs="Courier New" w:ascii="Courier New" w:hAnsi="Courier New"/>
          <w:sz w:val="22"/>
          <w:szCs w:val="22"/>
        </w:rPr>
        <w:t>Публічного акціонерного товариства «Центрально-Українське виробничо-комплектовочне підприємство «АТОМПРОМКОМПЛЕКС»</w:t>
      </w:r>
      <w:r>
        <w:rPr>
          <w:rFonts w:cs="Courier New" w:ascii="Courier New" w:hAnsi="Courier New"/>
          <w:color w:val="000000"/>
          <w:sz w:val="22"/>
          <w:szCs w:val="22"/>
          <w:lang w:val="uk-UA"/>
        </w:rPr>
        <w:t xml:space="preserve"> (далі - Положення) розроблено відповідно до чинного законодавства України, Статуту </w:t>
      </w:r>
      <w:r>
        <w:rPr>
          <w:rFonts w:cs="Courier New" w:ascii="Courier New" w:hAnsi="Courier New"/>
          <w:sz w:val="22"/>
          <w:szCs w:val="22"/>
        </w:rPr>
        <w:t>Публічного акціонерного товариства «Центрально-Українське виробничо-комплектовочне підприємство «АТОМПРОМКОМПЛЕКС»</w:t>
      </w:r>
      <w:r>
        <w:rPr>
          <w:rFonts w:cs="Courier New" w:ascii="Courier New" w:hAnsi="Courier New"/>
          <w:color w:val="000000"/>
          <w:sz w:val="22"/>
          <w:szCs w:val="22"/>
          <w:lang w:val="uk-UA"/>
        </w:rPr>
        <w:t xml:space="preserve"> (далі - Товариство) та рекомендацій Принципів корпоративного управління.</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2. Положення визначає правовий статус, склад, строк повноважень, порядок формування та організацію роботи ревізійної комісії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3. Положення затверджується загальними зборами акціонерів Товариства і може бути змінено та доповнено лише збора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2. ПРАВОВИЙ СТАТУС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1. Ревізійна комісія є органом Товариства, який контролює фінансово-господарську діяльність правління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2. Завдання ревізійної комісії полягає у здійсненні планових та позапланових перевірок фінансово-господарської діяльності Товариства, його філій та представницт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3. Ревізійна комісія доповідає про результати проведених нею перевірок загальним зборам акціонерів та наглядовій рад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Наглядова рада Товариства не є у відношенні до ревізійної комісії керівним органо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4. Голова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рганізує роботу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доповідає про результати проведених ревізійною комісією перевірок загальним зборам акціонерів та наглядовій рад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підтримує постійні контакти із іншими органами та посадовими особам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5. Заступник голови ревізійної комісії надає допомогу голові ревізійної комісії в організації роботи ревізійної комісії та виконує його функції у разі його відсутн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6. Секретар ревізійної комісії відповідає за інформаційне, технічне та протокольне забезпечення діяльності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7. Компетенція ревізійної комісії визначається законом та Статутом Товариства.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3. ПРАВА ТА ОБОВ'ЯЗКИ РЕВІЗІЙНОЇ КОМІСІЇ. ОБОВ'ЯЗКИ ТА ВІДПОВІДАЛЬНІСТЬ ЧЛЕНІВ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1. Ревізійна комісія має прав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тримувати від посадових осіб Товариства інформацію та документацію, необхідні для належного виконання покладених на неї функцій;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оглядати приміщення, де зберігаються грошові кошти і матеріальні цінності та перевіряти їх фактичну наявність;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ініціювати проведення засідання правління та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Члени ревізійної комісії мають право брати участь у засіданнях правління Товариства з правом дорадчого голос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вносити пропозиції щодо усунення виявлених під час проведення перевірки порушень та недоліків у фінансово-господарській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2. Ревізійна комісія зобов'язан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проводити планові та позапланові перевірки фінансово-господарської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своєчасно складати висновки за підсумками перевірок та надавати їх наглядовій раді, правлінню та ініціатору проведення позапланової перевірк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доповідати загальним зборам акціонерів та наглядовій раді Товариства про результати проведених перевірок та виявлені недоліки і поруш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негайно інформувати наглядову раду та правління про факти шахрайства та зловживань, які виявлені під час перевірок;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здійснювати контроль за усуненням виявлених під час перевірок недоліків і порушень та за виконанням пропозицій ревізійної комісії щодо їх усун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3. Члени ревізійної комісії зобов'язан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брати участь у загальних зборах акціонері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терміново повідомити у письмовій формі ревізійну комісію, наглядову раду та правління Товариства про втрату статусу акціонера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своєчасно надавати ревізійній комісії, правлінню, наглядовій раді, загальним зборам акціонерів повну і точну інформацію про діяльність та фінансовий стан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4.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4. СКЛАД ТА ПОРЯДОК ФОРМУВАННЯ РЕВІЗІЙНОЇ КОМІСІЇ </w:t>
      </w:r>
    </w:p>
    <w:p>
      <w:pPr>
        <w:pStyle w:val="Style15"/>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1. Для проведення перевірки фінансово-господарської діяльності Товариства загальні збори обирають ревізійну комісію (ревізора). </w:t>
      </w:r>
    </w:p>
    <w:p>
      <w:pPr>
        <w:pStyle w:val="Style15"/>
        <w:jc w:val="both"/>
        <w:rPr>
          <w:rFonts w:ascii="Courier New" w:hAnsi="Courier New" w:cs="Courier New"/>
          <w:sz w:val="22"/>
          <w:szCs w:val="22"/>
          <w:lang w:val="uk-UA"/>
        </w:rPr>
      </w:pPr>
      <w:r>
        <w:rPr>
          <w:rFonts w:cs="Courier New" w:ascii="Courier New" w:hAnsi="Courier New"/>
          <w:sz w:val="22"/>
          <w:szCs w:val="22"/>
          <w:lang w:val="uk-UA"/>
        </w:rPr>
        <w:t>4.2. Ревізійна комісія складається з трьох членів, якщо загальні збори акціонерів Товариства не встановлять іншу кількість членів Ревізійній комісії.</w:t>
      </w:r>
    </w:p>
    <w:p>
      <w:pPr>
        <w:pStyle w:val="Style15"/>
        <w:jc w:val="both"/>
        <w:rPr>
          <w:rFonts w:ascii="Courier New" w:hAnsi="Courier New" w:cs="Courier New"/>
          <w:color w:val="000000"/>
          <w:sz w:val="22"/>
          <w:szCs w:val="22"/>
          <w:lang w:val="uk-UA"/>
        </w:rPr>
      </w:pPr>
      <w:r>
        <w:rPr>
          <w:rFonts w:cs="Courier New" w:ascii="Courier New" w:hAnsi="Courier New"/>
          <w:color w:val="000000"/>
          <w:sz w:val="22"/>
          <w:szCs w:val="22"/>
          <w:lang w:val="uk-UA"/>
        </w:rPr>
        <w:t>4.3. Члени ревізійної комісії Товариства обираються виключно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Товариства.</w:t>
      </w:r>
    </w:p>
    <w:p>
      <w:pPr>
        <w:pStyle w:val="Style15"/>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4. 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5. Не можуть бути членами ревізійної комісії (ревізоро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член наглядової рад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член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корпоративний секретар;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особа, яка не має повної цивільної дієздатн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члени інших органів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и ревізійної комісії (ревізор) не можуть входити до складу лічильної комісії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6. 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30 днів до дати проведення загальних збор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7. Пропозиція акціонера повинна містит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прізвище, ім'я та по батькові (найменування) акціонера, котрий її вносить;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відомості про кількість, тип та категорію акцій, які належать акціонеру, який вносить пропозицію;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назву органу, до якого висувається кандидат;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прізвище, ім'я, по батькові та дату народження кандидат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зазначення кількості акцій Товариства, що належать кандидат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інформацію про освіту (назву навчального закладу, дату закінчення, здобуту спеціальність);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 місце роботи та посади, які займав кандидат протягом останніх 5 рок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9) наявність чи відсутність заборони суду займатися певними видами діяльн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0) наявність чи відсутність непогашеної судимості за крадіжки, хабарництво та інші корисливі злочин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11) згоду кандидата на обрання до ревізійної комісії Товариства.</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8. Голова, 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у голосуванн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9. У разі, якщо в процесі роботи ревізійної комісії кількість її членів стає меншою 1/2 від загальної кількості, члени ревізійної комісії, що залишилися у її складі, зобов'язані протягом 3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ревізійної комісії.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5. СТРОК ПОВНОВАЖЕНЬ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1. Строк повноважень членів ревізійної комісії (ревізора) встановлюється на період до дати проведення чергових річних загальних зборів, якщо Статутом товариства, або рішенням загальних зборів акціонерів Товариства не передбачено інший строк повноважень, але не більше ніж на п'ять рок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2. У разі, якщо після закінчення строку, на який обрана ревізійна комісія, загальними зборами з будь-яких причин не буде прийнято рішення про обрання або переобрання ревізійної комісії, повноваження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3. Одна й та сама особа може переобиратися членом ревізійної комісії на необмежену кількість термін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5.4. Права та обов’язки членів ревізійної комісії (ревізора) визначаються законодавством України, Статутом та даним Положенням про ревізійну комісію, а також договором, що укладається з кожним членом ревізійної комісії (ревізором).</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Від імені Товариства цивільно-правовий договір з членами ревізійної комісії укладає Голова загальних зборів акціонерів Товариства на умовах, визначених загальними зборами акціонерів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5. Повноваження члена ревізійної комісії припиняються достроков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у разі одностороннього складання з себе повноважень членом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у разі виникнення обставин, які відповідно до чинного законодавства України перешкоджають виконанню обов'язків голови, члена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 а також з інших підстав, визначених чинним законодавством Україн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обрання загальними зборами акціонерів нового складу ревізійної комісії на підставі п. 4.5 цього Полож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в інших випадках, передбачених чинним законодавством Україн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6. У разі одностороннього складання з себе повноважень член ревізійної комісії зобов'язаний не пізніше ніж за 5 днів письмово повідомити про це ревізійну комісію, правління та наглядову раду Товариства.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6. ОРГАНІЗАЦІЯ РОБОТИ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 Організаційними формами роботи ревізійної комісії є: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ланові та позапланові перевірки фінансово-господарської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асідання, на яких вирішуються питання, пов'язані із проведенням перевірок та організацією роботи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2. 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3. Позапланові перевірки проводяться ревізійною комісією: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 власної ініціатив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а рішенням загальних зборів акціонер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а рішенням наглядової рад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на вимогу акціонерів (акціонера), які володіють у сукупності понад 10 % голос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4. За підсумками перевірки фінансово-господарської діяльності Товариства ревізійна комісія складає висновок, в якому має міститис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ідтвердження достовірності даних фінансової звітності Товариства за відповідний період;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інформація про інші факти, виявлені під час проведення перевірк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5. Складений ревізійною комісією висновок підписується усіма членами ревізійної комісії, які брали участь у проведенні перевірк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 ревізійної комісії, який не згоден і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секретарю) ревізійної комісії Товариства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6.6.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6.7. Засідання ревізійної комісії проводяться за необхідністю, але не менше одного разу на три місяці.</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8. 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биття підсумків, та оформлення пропозицій щодо усунення виявлених під час перевірки порушень та недоліків у фінансово-господарській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трьох робочих днів з дня її закінч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9. Порядок денний засідання затверджується головою ревізійної комісії і не пізніше ніж за десять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 скликання засідань ревізійної комісії кожний її член повідомляється рекомендованим листом або шляхом вручення йому повідомлення за його власним підписо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0. 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1. Позачергові засідання ревізійної комісії скликаються головою ревізійної комісії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ро скликання позачергового засідання члени ревізійної комісії повідомляються у порядку, передбаченому п. 7.9 цього Полож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2. Засідання ревізійної комісії вважається правомочним, якщо в ньому беруть участь не менше половини її член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3. 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4. 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5. 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16. 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ться способом, що не передбачає безпосередньої присутності членів ревізійної комісії у визначеному місці, протокол засідання підписується головою та секретарем ревізійної комісії. </w:t>
      </w:r>
    </w:p>
    <w:p>
      <w:pPr>
        <w:pStyle w:val="Style15"/>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6.17. Протоколи засідань ревізійної комісії підшиваються до книги протоколів та передаються секретарем ревізійної комісії до архіву Товариства. Протоколи засідань ревізійної комісії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7. ЗВІТ РЕВІЗІЙНОЇ КОМІСІЇ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 Документи, складені ревізійною комісією за підсумками проведення перевірки (висновок, пропозиції щодо усунення виявлених під час перевірки порушень та недоліків), мають бути протягом дня з дати їх оформлення передані до наглядової ради та правління Товариства для оперативного розгляду та реагування на результати здійсненого контролю на найближчому засіданні наглядової ради, правління, а також ініціатору проведення позапланової перевірк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підтвердження достовірності та повноти даних фінансової звітності за відповідний період;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2. Голова ревізійної комісії доповідає про результати проведених ревізійною комісією перевірок загальним зборам акціонерів та наглядовій раді Товариства на найближчому засіданні наглядової ради, що проводиться після здійснення перевірки ревізійною комісією.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3. Доповідь голови ревізійної комісії загальним зборам акціонерів та наглядовій раді Товариства має містит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пропозиції щодо усунення виявлених під час перевірки порушень та недоліків у фінансово-господарській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інформацію про достовірність річного балансу та необхідні пояснення до нього, а також рекомендації щодо затвердження його загальними збора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8. ВИНАГОРОДА ТА КОМПЕНСАЦІЙНІ ВИПЛАТ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1. За рішенням загальних зборів акціонерів членам ревізійної комісії, у період виконання ними своїх обов'язків, компенсуються витрати, пов'язані з виконанням функцій члена ревізійної комісії та виплачується винагород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2. Розмір винагороди членам ревізійної комісії встановлюється загальними зборами акціонер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3. Членам ревізійної комісії компенсуються виплати у зв'язку із службовими відрядженнями, які включають - добові за час перебування у відрядженні, вартість проїзду до місця призначення і назад та витрати з найму жилого приміщення в порядку і розмірах, установлених чинним законодавством України. </w:t>
      </w:r>
    </w:p>
    <w:p>
      <w:pPr>
        <w:pStyle w:val="Normal"/>
        <w:ind w:firstLine="709"/>
        <w:jc w:val="both"/>
        <w:rPr>
          <w:b/>
          <w:b/>
          <w:lang w:val="uk-UA"/>
        </w:rPr>
      </w:pPr>
      <w:r>
        <w:rPr>
          <w:b/>
          <w:lang w:val="uk-UA"/>
        </w:rPr>
        <w:t>Голова Зборів                                                                               Шемчук Ю.Д.</w:t>
      </w:r>
    </w:p>
    <w:p>
      <w:pPr>
        <w:pStyle w:val="Normal"/>
        <w:jc w:val="both"/>
        <w:rPr>
          <w:b/>
          <w:b/>
          <w:lang w:val="uk-UA"/>
        </w:rPr>
      </w:pPr>
      <w:r>
        <w:rPr>
          <w:b/>
          <w:lang w:val="uk-UA"/>
        </w:rPr>
      </w:r>
    </w:p>
    <w:p>
      <w:pPr>
        <w:pStyle w:val="Normal"/>
        <w:ind w:firstLine="709"/>
        <w:jc w:val="both"/>
        <w:rPr>
          <w:b/>
          <w:b/>
          <w:lang w:val="uk-UA"/>
        </w:rPr>
      </w:pPr>
      <w:r>
        <w:rPr>
          <w:b/>
          <w:lang w:val="uk-UA"/>
        </w:rPr>
        <w:t>Секретар Зборів                                                                           Кабіна Т.Ф.</w:t>
      </w:r>
    </w:p>
    <w:p>
      <w:pPr>
        <w:pStyle w:val="Normal"/>
        <w:rPr>
          <w:b/>
          <w:b/>
          <w:lang w:val="uk-UA"/>
        </w:rPr>
      </w:pPr>
      <w:r>
        <w:rPr>
          <w:b/>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Book Antiqua" w:ascii="Book Antiqua" w:hAnsi="Book Antiqua"/>
        <w:b/>
        <w:bCs/>
        <w:i/>
        <w:iCs/>
        <w:sz w:val="20"/>
        <w:szCs w:val="20"/>
        <w:lang w:val="uk-UA"/>
      </w:rPr>
      <w:t>Положення про ревізійну комісію ПАТ «</w:t>
    </w:r>
    <w:r>
      <w:rPr>
        <w:rFonts w:cs="Courier New" w:ascii="Book Antiqua" w:hAnsi="Book Antiqua"/>
        <w:b/>
        <w:bCs/>
        <w:i/>
        <w:sz w:val="20"/>
        <w:szCs w:val="20"/>
      </w:rPr>
      <w:t>ЦУВКП «АТОМПРОМКОМПЛЕКС</w:t>
    </w:r>
    <w:r>
      <w:rPr>
        <w:rFonts w:cs="Book Antiqua" w:ascii="Book Antiqua" w:hAnsi="Book Antiqua"/>
        <w:b/>
        <w:bCs/>
        <w:i/>
        <w:iCs/>
        <w:sz w:val="20"/>
        <w:szCs w:val="20"/>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 w:leader="none"/>
        <w:tab w:val="left" w:pos="4962" w:leader="none"/>
      </w:tabs>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 Знак Знак Char"/>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12:00Z</dcterms:created>
  <dc:creator>Роман</dc:creator>
  <dc:description/>
  <cp:keywords/>
  <dc:language>en-US</dc:language>
  <cp:lastModifiedBy>Роман</cp:lastModifiedBy>
  <dcterms:modified xsi:type="dcterms:W3CDTF">2010-12-24T18:30:00Z</dcterms:modified>
  <cp:revision>5</cp:revision>
  <dc:subject/>
  <dc:title>       </dc:title>
</cp:coreProperties>
</file>