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Header"/>
              <w:keepLines/>
              <w:widowControl w:val="false"/>
              <w:tabs>
                <w:tab w:val="clear" w:pos="4153"/>
                <w:tab w:val="clear" w:pos="8306"/>
                <w:tab w:val="left" w:pos="1276" w:leader="none"/>
              </w:tabs>
              <w:spacing w:lineRule="atLeast" w:line="29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4962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ЗАТВЕРДЖЕНО”</w:t>
            </w:r>
          </w:p>
          <w:p>
            <w:pPr>
              <w:pStyle w:val="Normal"/>
              <w:keepLines/>
              <w:tabs>
                <w:tab w:val="clear" w:pos="708"/>
                <w:tab w:val="left" w:pos="34" w:leader="none"/>
              </w:tabs>
              <w:ind w:firstLine="3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альними зборами акціонерів </w:t>
            </w:r>
          </w:p>
          <w:p>
            <w:pPr>
              <w:pStyle w:val="TextBody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ідкритого акціонерного товариства «Центрально-Українське виробничо-комплектовочне підприємство «АТОМПРОМКОМПЛЕКС»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34" w:leader="none"/>
                <w:tab w:val="left" w:pos="4962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отокол № 19 від 28 грудня 2010р.</w:t>
            </w:r>
          </w:p>
        </w:tc>
      </w:tr>
    </w:tbl>
    <w:p>
      <w:pPr>
        <w:pStyle w:val="Style15"/>
        <w:ind w:left="-900"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br w:type="textWrapping" w:clear="all"/>
      </w:r>
    </w:p>
    <w:p>
      <w:pPr>
        <w:pStyle w:val="Style15"/>
        <w:ind w:left="-900"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5"/>
        <w:ind w:left="-900" w:right="-185" w:hanging="0"/>
        <w:jc w:val="both"/>
        <w:rPr>
          <w:rFonts w:ascii="Courier New" w:hAnsi="Courier New" w:cs="Courier New"/>
          <w:sz w:val="32"/>
          <w:szCs w:val="32"/>
          <w:lang w:val="uk-UA"/>
        </w:rPr>
      </w:pPr>
      <w:r>
        <w:rPr>
          <w:rFonts w:cs="Courier New" w:ascii="Courier New" w:hAnsi="Courier New"/>
          <w:sz w:val="32"/>
          <w:szCs w:val="32"/>
          <w:lang w:val="uk-UA"/>
        </w:rPr>
      </w:r>
    </w:p>
    <w:p>
      <w:pPr>
        <w:pStyle w:val="Style15"/>
        <w:ind w:left="-900" w:right="-185" w:hanging="0"/>
        <w:jc w:val="both"/>
        <w:rPr>
          <w:rFonts w:ascii="Courier New" w:hAnsi="Courier New" w:cs="Courier New"/>
          <w:sz w:val="32"/>
          <w:szCs w:val="32"/>
          <w:lang w:val="uk-UA"/>
        </w:rPr>
      </w:pPr>
      <w:r>
        <w:rPr>
          <w:rFonts w:cs="Courier New" w:ascii="Courier New" w:hAnsi="Courier New"/>
          <w:sz w:val="32"/>
          <w:szCs w:val="32"/>
          <w:lang w:val="uk-UA"/>
        </w:rPr>
      </w:r>
    </w:p>
    <w:p>
      <w:pPr>
        <w:pStyle w:val="Style15"/>
        <w:ind w:left="-900" w:right="-185" w:hanging="0"/>
        <w:jc w:val="both"/>
        <w:rPr>
          <w:rFonts w:ascii="Courier New" w:hAnsi="Courier New" w:cs="Courier New"/>
          <w:sz w:val="32"/>
          <w:szCs w:val="32"/>
          <w:lang w:val="uk-UA"/>
        </w:rPr>
      </w:pPr>
      <w:r>
        <w:rPr>
          <w:rFonts w:cs="Courier New" w:ascii="Courier New" w:hAnsi="Courier New"/>
          <w:sz w:val="32"/>
          <w:szCs w:val="32"/>
          <w:lang w:val="uk-UA"/>
        </w:rPr>
      </w:r>
    </w:p>
    <w:p>
      <w:pPr>
        <w:pStyle w:val="Heading3"/>
        <w:jc w:val="center"/>
        <w:rPr>
          <w:rFonts w:ascii="Courier New" w:hAnsi="Courier New" w:cs="Courier New"/>
          <w:color w:val="000000"/>
          <w:sz w:val="32"/>
          <w:szCs w:val="32"/>
          <w:lang w:val="uk-UA"/>
        </w:rPr>
      </w:pPr>
      <w:r>
        <w:rPr>
          <w:rFonts w:cs="Courier New" w:ascii="Courier New" w:hAnsi="Courier New"/>
          <w:color w:val="000000"/>
          <w:sz w:val="32"/>
          <w:szCs w:val="32"/>
          <w:lang w:val="uk-UA"/>
        </w:rPr>
        <w:t>ПОЛОЖЕННЯ</w:t>
        <w:br/>
        <w:t xml:space="preserve">ПРО НАГЛЯДОВУ РАДУ </w:t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caps/>
          <w:sz w:val="32"/>
          <w:szCs w:val="32"/>
        </w:rPr>
      </w:pPr>
      <w:r>
        <w:rPr>
          <w:rFonts w:cs="Courier New" w:ascii="Courier New" w:hAnsi="Courier New"/>
          <w:b/>
          <w:bCs/>
          <w:caps/>
          <w:sz w:val="32"/>
          <w:szCs w:val="32"/>
        </w:rPr>
        <w:t>пУБЛІЧНОГО Акціонерного Товарист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"ЦЕНТРАЛЬНО-УКРАЇНСЬКЕ ВИРОБНИЧО-КОМПЛЕКТОВОЧНЕ ПІДПРИЄМСТВО "АТОМПРОМКОМПЛЕКС"</w:t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caps/>
          <w:sz w:val="32"/>
          <w:szCs w:val="32"/>
        </w:rPr>
      </w:pPr>
      <w:r>
        <w:rPr>
          <w:rFonts w:cs="Courier New" w:ascii="Courier New" w:hAnsi="Courier New"/>
          <w:b/>
          <w:bCs/>
          <w:caps/>
          <w:sz w:val="32"/>
          <w:szCs w:val="32"/>
        </w:rPr>
        <w:t xml:space="preserve">ідентифікаційний код 14308150 </w:t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caps/>
          <w:sz w:val="32"/>
          <w:szCs w:val="32"/>
        </w:rPr>
      </w:pPr>
      <w:r>
        <w:rPr>
          <w:rFonts w:cs="Courier New" w:ascii="Courier New" w:hAnsi="Courier New"/>
          <w:b/>
          <w:bCs/>
          <w:cap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keepLines/>
        <w:ind w:left="567" w:hanging="56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Село Проліски, Бориспільський район, Київська область</w:t>
      </w:r>
    </w:p>
    <w:p>
      <w:pPr>
        <w:pStyle w:val="Heading3"/>
        <w:ind w:right="-185" w:hanging="0"/>
        <w:jc w:val="center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 ЗАГАЛЬНІ ПОЛОЖЕННЯ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1. Положення про наглядову раду </w:t>
      </w:r>
      <w:r>
        <w:rPr>
          <w:rFonts w:cs="Courier New" w:ascii="Courier New" w:hAnsi="Courier New"/>
          <w:sz w:val="22"/>
          <w:szCs w:val="22"/>
        </w:rPr>
        <w:t>Публічного акціонерного товариства «Центрально-Українське виробничо-комплектовочне підприємство «АТОМПРОМКОМПЛЕКС»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(далі - Положення) розроблено відповідно до чинного законодавства України, Статуту Публічного акціонерного товариства </w:t>
      </w:r>
      <w:r>
        <w:rPr>
          <w:rFonts w:cs="Courier New" w:ascii="Courier New" w:hAnsi="Courier New"/>
          <w:sz w:val="22"/>
          <w:szCs w:val="22"/>
        </w:rPr>
        <w:t>Публічного акціонерного товариства «Центрально-Українське виробничо-комплектовочне підприємство «АТОМПРОМКОМПЛЕКС»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(далі - Товариство) та рекомендацій Принципів корпоративного управління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2. Положення визначає правовий статус, склад, строк повноважень, порядок формування та організацію роботи наглядової ради, а також права, обов'язки та відповідальність членів наглядової ради Товариства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3. Положення затверджується загальними зборами акціонерів Товариства і може бути змінено та доповнено лише зборами. </w:t>
      </w:r>
    </w:p>
    <w:p>
      <w:pPr>
        <w:pStyle w:val="Heading3"/>
        <w:ind w:right="-185" w:hanging="0"/>
        <w:jc w:val="center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 ПРАВОВИЙ СТАТУС НАГЛЯДОВОЇ РАДИ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1. Наглядова рада Товариства є органом, що здійснює захист прав акціонерів Товариства, і в межах компетенції, визначеної Статутом Товариства та чинним законодавством України, контролює та регулює діяльність виконавчого органу Товариства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2. Порядок роботи, виплати винагороди та відповідальність членів наглядової ради визначається чинним законодавством України, Статутом Товариства, даним Положенням про наглядову раду Товариства, а також договором, що укладається з членом наглядової ради. Такий договір від імені Товариства підписується головою виконавчого органу чи іншою уповноваженою загальними зборами особою на умовах, затверджених рішенням загальних зборів. Такий цивільно-правовий договір може бути або оплатним, або безоплатним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3. Член наглядової ради, який є представником акціонера - юридичної особи або держави, не може передавати свої повноваження іншій особі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4. Члени наглядової ради мають право на оплату своєї діяльності за рахунок Товариства. Визначення умов оплати покладається на загальні збори за затвердженим зборами кошторисом. </w:t>
      </w:r>
    </w:p>
    <w:p>
      <w:pPr>
        <w:pStyle w:val="Heading3"/>
        <w:ind w:right="-185" w:hanging="0"/>
        <w:jc w:val="center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 ПРАВА, ОБОВ'ЯЗКИ ТА ВІДПОВІДАЛЬНІСТЬ ЧЛЕНІВ НАГЛЯДОВОЇ РАДИ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1. Члени наглядової ради мають право: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) брати участь у засіданнях правління Товариства;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) отримувати повну, достовірну та своєчасну інформацію про Товариство, необхідну для виконання своїх функцій. Знайомитися із документами Товариства, отримувати їх копії, а також копії документів дочірніх підприємств Товариства;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) вимагати скликання позачергового засідання наглядової ради Товариства;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) надавати у письмовій формі зауваження на рішення наглядової ради Товариства;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) отримувати справедливу винагороду та компенсаційні виплати за виконання функцій члена наглядової ради. Розмір винагороди встановлюється рішенням загальних зборів акціонерів Товариства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2. Члени наглядової ради зобов'язані: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) діяти в інтересах Товариства, добросовісно, розумно та не перевищувати своїх повноважень. Обов'язок діяти добросовісно і розумно означає необхідність проявляти сумлінність, обачливість та належну обережність, які були б у особи на такій посаді за подібних обставин;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) керуватися у своїй діяльності чинним законодавством України, Статутом Товариства, цим Положенням, іншими внутрішніми документами Товариства;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) виконувати рішення, прийняті загальними зборами акціонерів та наглядовою радою Товариства;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) дотримуватися встановлених чинним законодавством України правил та процедур щодо укладання правочинів, у вчиненні яких є заінтересованість (конфлікт інтересів);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) дотримуватися всіх встановлених у Товаристві правил, пов'язаних із режимом обігу, безпеки та збереження інформації з обмеженим доступом. Не розголошувати конфіденційну та інсайдерську інформацію, яка стала відомою у зв'язку із виконанням функцій члена наглядової ради особам, які не мають доступу до такої інформації, а також використовувати її у своїх інтересах або в інтересах третіх осіб;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6) утримуватися від дій, які можуть призвести до втрати незалежним членом наглядової ради своєї незалежності. У разі втрати незалежності член наглядової ради зобов'язаний повідомити у письмовій формі про це наглядову раду та виконавчий орган Товариства;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7) своєчасно надавати загальним зборам акціонерів, наглядовій раді повну і точну інформацію про діяльність та фінансовий стан Товариства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3. Члени наглядової ради несуть цивільно-правову відповідальність перед Товариством за збитки, завдані Товариству їх винними діями (бездіяльністю)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Не несуть відповідальності члени наглядової ради, які голосували проти рішення, яке завдало збитків Товариству, або не брали участі у голосуванні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4. Члени наглядової ради, які порушили покладені на них обов'язки, несуть відповідальність у розмірі збитків, завданих Товариству, якщо інші підстави та розмір відповідальності не встановлені чинним законодавством України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5.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, які мають значення для справи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6. Товариство має право звернутися з позовом до члена наглядової ради про відшкодування завданих йому збитків на підставі рішення загальних зборів акціонерів Товариства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3.7. Порядок притягнення членів наглядової ради до відповідальності регулюється нормами чинного законодавства України.</w:t>
      </w:r>
    </w:p>
    <w:p>
      <w:pPr>
        <w:pStyle w:val="Heading3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. </w:t>
      </w:r>
      <w:r>
        <w:rPr>
          <w:rStyle w:val="Style14"/>
          <w:rFonts w:cs="Courier New" w:ascii="Courier New" w:hAnsi="Courier New"/>
          <w:caps/>
          <w:sz w:val="22"/>
          <w:szCs w:val="22"/>
          <w:lang w:val="uk-UA"/>
        </w:rPr>
        <w:t>Компетенція наглядової ради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.1. До компетенції наглядової ради належить вирішення питань, передбачених чинним законодавством України, Статутом Товариства, а також переданих на вирішення наглядової ради загальними зборам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.2. До виключної компетенції наглядової ради належить: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) затвердження в межах своєї компетенції положень, якими регулюються питання, пов'язані з діяльністю Товариства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) підготовка порядку денного Загальних Зборів, прийняття рішення про дату їх проведення та про включення пропозицій до порядку денного, крім скликання Акціонерами позачергових Загальних Зборів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) прийняття рішення про проведення чергових та позачергових Загальних Зборів на вимогу Акціонерів або за пропозицією Виконавчого органу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) прийняття рішення про анулювання акцій чи продаж раніше викуплених Товариством акцій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) прийняття рішення про розміщення Товариством інших цінних паперів, крім акцій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6) прийняття рішення про викуп розміщених Товариством інших, крім акцій, цінних паперів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7) затвердження ринкової вартості майна у випадках, передбачених Законом України «Про акціонерні товариства»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8) обрання та відкликання повноважень Голови і членів Виконавчого органу;</w:t>
      </w:r>
    </w:p>
    <w:p>
      <w:pPr>
        <w:pStyle w:val="Style15"/>
        <w:keepLines/>
        <w:spacing w:before="0" w:after="0"/>
        <w:ind w:firstLine="426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9)</w:t>
      </w:r>
      <w:r>
        <w:rPr>
          <w:rFonts w:cs="Courier New" w:ascii="Courier New" w:hAnsi="Courier New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затвердження умов цивільно-правових, трудових договорів, які укладатимуться з членами Виконавчого органу, встановлення розміру їх винагороди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0) прийняття рішення про відсторонення Голови Виконавчого органу від виконання його повноважень та обрання особи, яка тимчасово здійснюватиме повноваження Голови Виконавчого органу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1) обрання реєстраційної комісії, за винятком випадків, встановлених Законом України «Про акціонерні товариства»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2) обрання аудитора Товариства та визначення умов договору, що укладатиметься з ним, встановлення розміру оплати його послуг. У разі, якщо Наглядова Рада відсутня, це питання належить до компетенції Виконавчого органу, якщо інше не встановлено Статутом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3) визначення дати складення переліку осіб, які мають право на отримання дивідендів, порядку та строків виплати дивідендів у межах граничного строку, визначеного п. 12.3. цього Статуту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4) визначення дати складення переліку Акціонерів, які мають бути повідомлені про проведення Загальних Зборів відповідно до п. 7.6. цього Статуту та мають право на участь у Загальних Зборах відповідно до п. 7.1. цього Статуту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5) вирішення питань про участь Товариства у промислово-фінансових групах та інших об'єднаннях, про заснування інших юридичних осіб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6) вирішення питань, передбачених Розділом ХVI Закону України «Про акціонерні товариства», в разі злиття, приєднання, поділу, виділу або перетворення Товариства; </w:t>
      </w:r>
    </w:p>
    <w:p>
      <w:pPr>
        <w:pStyle w:val="Style15"/>
        <w:keepLines/>
        <w:spacing w:before="0" w:after="0"/>
        <w:ind w:firstLine="426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7) прийняття рішення про вчинення значного правочину, якщо ринкова вартість майна або послуг, що є його предметом,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еревищує 5 000 000 (П’ять мільйонів) гривень та/або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становить від 10 до 25 відсотків вартості активів за даними останньої річної фінансової звітності Товариства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8) визначення ймовірності визнання Товариства неплатоспроможним внаслідок прийняття ним на себе зобов'язань або їх виконання, у тому числі внаслідок виплати дивідендів або викупу акцій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9) прийняття рішення про обрання оцінювача майна Товариства та затвердження умов договору, що укладатиметься з ним, встановлення розміру оплати його послуг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0) прийняття рішення про обрання (заміну) депозитарія цінних паперів та затвердження умов договору, що укладатиметься з ним, встановлення розміру оплати його послуг; </w:t>
      </w:r>
    </w:p>
    <w:p>
      <w:pPr>
        <w:pStyle w:val="Style15"/>
        <w:keepLines/>
        <w:spacing w:before="0" w:after="0"/>
        <w:ind w:firstLine="426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1) надсилання в порядку, передбаченому статтею 65 Закону України «Про акціонерні товариства», пропозицій Акціонерам про придбання особою (особами, що діють спільно) значного пакета акцій відповідно до статей 64 і 65 Закону України «Про акціонерні товариства»; </w:t>
      </w:r>
    </w:p>
    <w:p>
      <w:pPr>
        <w:pStyle w:val="Style15"/>
        <w:keepLines/>
        <w:spacing w:before="0" w:after="0"/>
        <w:ind w:firstLine="426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2) вирішення інших питань, що належать до виключної компетенції Наглядової Ради згідно із Законом або Статутом Товариства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.3. Питання, що належать до виключної компетенції наглядової ради Товариства, не можуть вирішуватися іншими органами Товариства, крім загальних зборів, за винятком випадків, встановлених чинним законодавством Україн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.4. Посадові особи органів Товариства забезпечують членам наглядової ради доступ до інформації в межах, передбачених законодавством України та Статутом Товариства. </w:t>
      </w:r>
    </w:p>
    <w:p>
      <w:pPr>
        <w:pStyle w:val="Heading3"/>
        <w:ind w:right="-185" w:hanging="0"/>
        <w:jc w:val="center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. ОБРАННЯ ЧЛЕНІВ НАГЛЯДОВОЇ РАДИ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.1. Члени наглядової ради Товариства обираються з числа фізичних осіб, які мають повну дієздатність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.2. Акціонер може мати необмежену кількість представників у наглядовій раді. Порядок діяльності представника акціонера у наглядовій раді визначається самим акціонером. Загальні збори Товариства можуть встановити залежність членства у наглядовій раді від кількості акцій, якими володіє акціонер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.3. Повноваження члена наглядової ради дійсні з моменту його затвердження рішенням загальних зборів Товариства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5.4. Обрання членів наглядової ради Товариства здійснюється за принципом пропорційності представництва у її складі представників акціонерів відповідно до кількості належних акціонерам голосуючих акцій або шляхом кумулятивного голосування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.5. Одна й та сама особа може обиратися до складу наглядової ради неодноразово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.6. Член наглядової ради Товариства не може бути одночасно членом виконавчого органу та/або членом ревізійної комісії (ревізором) Товариства. 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.7. Кількісний склад наглядової ради встановлюється загальними зборами та статутом Товариства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.8. Якщо кількість членів наглядової ради становить менше половини її кількісного складу, Товариство протягом трьох місяців має скликати позачергові загальні збори для обрання решти членів наглядової ради, а в разі обрання членів наглядової ради шляхом кумулятивного голосування - для обрання всього складу наглядової рад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.9. Член наглядової ради здійснює свої повноваження на підставі договору з Товариством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Від імені Товариства договір підписує особа, уповноважена на те загальними зборам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У договорі з членом наглядової ради Товариства може бути передбачена виплата йому винагород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Дія договору з членом наглядової ради припиняється у разі припинення його повноважень. </w:t>
      </w:r>
    </w:p>
    <w:p>
      <w:pPr>
        <w:pStyle w:val="Heading3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6. </w:t>
      </w:r>
      <w:r>
        <w:rPr>
          <w:rStyle w:val="Style14"/>
          <w:rFonts w:cs="Courier New" w:ascii="Courier New" w:hAnsi="Courier New"/>
          <w:caps/>
          <w:sz w:val="22"/>
          <w:szCs w:val="22"/>
          <w:lang w:val="uk-UA"/>
        </w:rPr>
        <w:t>Голова наглядової ради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6.1. Голова наглядової ради Товариства обирається членами наглядової ради з їх числа простою більшістю голосів від кількісного складу наглядової рад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6.2. Наглядова рада має право в будь-який час переобрати голову наглядової рад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6.3. Голова наглядової ради організовує її роботу, скликає засідання наглядової ради та головує на них, відкриває загальні збори, організовує обрання секретаря загальних зборів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6.4. У разі неможливості виконання головою наглядової ради своїх повноважень його повноваження здійснює один із членів наглядової ради за її рішенням. </w:t>
      </w:r>
    </w:p>
    <w:p>
      <w:pPr>
        <w:pStyle w:val="Heading3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7. </w:t>
      </w:r>
      <w:r>
        <w:rPr>
          <w:rStyle w:val="Style14"/>
          <w:rFonts w:cs="Courier New" w:ascii="Courier New" w:hAnsi="Courier New"/>
          <w:caps/>
          <w:sz w:val="22"/>
          <w:szCs w:val="22"/>
          <w:lang w:val="uk-UA"/>
        </w:rPr>
        <w:t>Комітети наглядової ради. Корпоративний секретар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7.1. Наглядова рада акціонерного товариства може утворювати постійні чи тимчасові комітети з числа її членів для вивчення і підготовки питань, що належать до компетенції наглядової рад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7.2. В Товаристві можуть утворюватися комітети з питань аудиту та з питань інформаційної політики товариства. Очолюють комітети члени наглядової ради Товариства, обрані за пропозицією акціонера, який не контролює діяльність цього товариства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7.3. 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(створення служби внутрішнього аудиту). Внутрішній аудитор (служба внутрішнього аудиту) призначається наглядовою радою і є підпорядкованим та підзвітним безпосередньо члену наглядової ради - голові комітету з питань аудиту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7.4. Рішення про утворення комітету та про перелік питань, які передаються йому для вивчення і підготовки, приймаються простою більшістю голосів членів наглядової рад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7.5. Висновки комітетів розглядаються наглядовою радою в порядку, передбаченому чинним законодавством України для прийняття наглядовою радою рішень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7.6. Наглядова рада за пропозицією голови наглядової ради у встановленому порядку має право обрати корпоративного секретаря. Корпоративний секретар є особою, яка відповідає за взаємодію акціонерного товариства з акціонерами та/або інвесторам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7.7. Робота корпоративного секретаря оплачується із загального бюджету наглядової ради. </w:t>
      </w:r>
    </w:p>
    <w:p>
      <w:pPr>
        <w:pStyle w:val="Heading3"/>
        <w:ind w:right="-185" w:hanging="0"/>
        <w:jc w:val="center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8. ЗАСІДАННЯ НАГЛЯДОВОЇ РАДИ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8.1. Засідання наглядової ради скликаються за ініціативою голови наглядової ради або на вимогу члена наглядової рад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8.2. Засідання наглядової ради також скликаються на вимогу ревізійної комісії, виконавчого органу чи його члена, інших осіб, визначених Статутом Товариства, які беруть участь у засіданні наглядової рад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8.3. 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8.4. Засідання наглядової ради проводяться в міру необхідності з періодичністю, визначеною Статутом Товариства, але не рідше одного разу на квартал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8.5.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, який підписав колективний договір від імені трудового колективу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8.6. Засідання наглядової ради є правомочним, якщо в ньому бере участь не менше ніж половина її складу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8.7. Рішення наглядової ради приймається простою більшістю голосів членів наглядової ради, які беруть участь у засіданні та мають право голосу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8.8. На засіданні наглядової ради кожний член наглядової ради має один голос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8.9. У разі рівного розподілу голосів членів наглядової ради під час прийняття рішень, голова наглядової ради має право вирішального голосу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8.10. Протокол засідання наглядової ради оформляється не пізніше ніж протягом п'яти днів після проведення засідання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8.11. У протоколі засідання наглядової ради зазначаються: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) місце, дата і час проведення засідання;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) особи, які брали участь у засіданні;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) порядок денний засідання;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) питання, винесені на голосування, та підсумки голосування із зазначенням прізвищ членів наглядової ради, які голосували "за", "проти" (або утрималися від голосування) з кожного питання;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5) зміст прийнятих рішень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8.12. Протокол засідання наглядової ради підписує головуючий на засіданні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8.13. Засідання наглядової ради або розгляд окремого питання за її рішенням може фіксуватися технічними засобами. </w:t>
      </w:r>
    </w:p>
    <w:p>
      <w:pPr>
        <w:pStyle w:val="Heading3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9. </w:t>
      </w:r>
      <w:r>
        <w:rPr>
          <w:rStyle w:val="Style14"/>
          <w:rFonts w:cs="Courier New" w:ascii="Courier New" w:hAnsi="Courier New"/>
          <w:caps/>
          <w:sz w:val="22"/>
          <w:szCs w:val="22"/>
          <w:lang w:val="uk-UA"/>
        </w:rPr>
        <w:t>Дострокове припинення повноважень членів наглядової ради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9.1. Загальні збори Товариства можуть прийняти рішення про дострокове припинення повноважень членів наглядової ради та одночасне обрання нових членів. </w:t>
      </w:r>
    </w:p>
    <w:p>
      <w:pPr>
        <w:pStyle w:val="Style15"/>
        <w:spacing w:before="80" w:after="80"/>
        <w:ind w:right="-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9.2. Повноваження члена наглядової ради припиняються достроково: </w:t>
      </w:r>
    </w:p>
    <w:p>
      <w:pPr>
        <w:pStyle w:val="Style15"/>
        <w:spacing w:before="80" w:after="80"/>
        <w:ind w:right="-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) у разі виникнення обставин, які відповідно до чинного законодавства України перешкоджають виконанню обов'язків члена наглядової ради; </w:t>
      </w:r>
    </w:p>
    <w:p>
      <w:pPr>
        <w:pStyle w:val="Style15"/>
        <w:spacing w:before="80" w:after="80"/>
        <w:ind w:right="-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) прийняття загальними зборами акціонерів рішення про відкликання члена наглядової ради за невиконання або неналежне виконання покладених на нього обов'язків; </w:t>
      </w:r>
    </w:p>
    <w:p>
      <w:pPr>
        <w:pStyle w:val="Style15"/>
        <w:spacing w:before="80" w:after="80"/>
        <w:ind w:right="-5" w:hanging="0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3) відкликання його акціонером (акціонерами), який висував члена наглядової ради;</w:t>
      </w:r>
    </w:p>
    <w:p>
      <w:pPr>
        <w:pStyle w:val="Style15"/>
        <w:spacing w:before="80" w:after="80"/>
        <w:ind w:right="-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) в інших випадках, передбачених чинним законодавством Україн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9.3. Без рішення загальних зборів повноваження члена наглядової ради з одночасним припиненням договору припиняються: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) за його бажанням за умови письмового повідомлення про це товариство за два тижні;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) в разі неможливості виконання обов'язків члена наглядової ради за станом здоров'я;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) в разі набрання законної сили вироком чи рішенням суду, яким його засуджено до покарання, що виключає можливість виконання обов'язків члена наглядової ради;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) в разі смерті, визнання його недієздатним, обмежено дієздатним, безвісно відсутнім, померлим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9.4. У разі якщо обрання членів наглядової ради здійснювалося шляхом кумулятивного голосування, рішення загальних зборів про дострокове припинення повноважень може прийматися тільки стосовно всіх членів наглядової ради. </w:t>
      </w:r>
    </w:p>
    <w:p>
      <w:pPr>
        <w:pStyle w:val="Heading3"/>
        <w:ind w:right="-185" w:hanging="0"/>
        <w:jc w:val="center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0. ВИНАГОРОДА ТА КОМПЕНСАЦІЙНІ ВИПЛАТИ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0.1. За рішенням загальних зборів акціонерів членам наглядової ради у період виконання ними своїх обов'язків компенсуються витрати, пов'язані із виконанням функцій члена наглядової ради та виплачується винагорода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0.2. Робота наглядової ради та кожного її члена оцінюється відповідно до критеріїв, розроблених комітетом наглядової ради з питань призначень та винагород. </w:t>
      </w:r>
    </w:p>
    <w:p>
      <w:pPr>
        <w:pStyle w:val="Style15"/>
        <w:ind w:right="-185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0.3. Членам наглядової ради компенсуються виплати у зв'язку з службовими відрядженнями, які включають добові за час перебування у відрядженні, вартість проїзду до місця призначення і назад та витрати по найму жилого приміщення в порядку і розмірах, установлених чинним законодавством України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Голова Зборів                                                                               Шемчук Ю.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ретар Зборів                                                                           Кабіна Т.Ф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bCs/>
        <w:i/>
        <w:iCs/>
        <w:sz w:val="20"/>
        <w:szCs w:val="20"/>
      </w:rPr>
      <w:t>Положення про наглядову раду ПАТ «</w:t>
    </w:r>
    <w:r>
      <w:rPr>
        <w:rFonts w:cs="Courier New" w:ascii="Book Antiqua" w:hAnsi="Book Antiqua"/>
        <w:b/>
        <w:bCs/>
        <w:i/>
        <w:sz w:val="20"/>
        <w:szCs w:val="20"/>
      </w:rPr>
      <w:t>ЦУВКП «АТОМПРОМКОМПЛЕКС</w:t>
    </w:r>
    <w:r>
      <w:rPr>
        <w:rFonts w:cs="Book Antiqua" w:ascii="Book Antiqua" w:hAnsi="Book Antiqua"/>
        <w:b/>
        <w:bCs/>
        <w:i/>
        <w:iCs/>
        <w:sz w:val="20"/>
        <w:szCs w:val="20"/>
      </w:rPr>
      <w:t>»</w:t>
    </w:r>
  </w:p>
  <w:p>
    <w:pPr>
      <w:pStyle w:val="Head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  <w:tab w:val="left" w:pos="4962" w:leader="none"/>
      </w:tabs>
      <w:autoSpaceDE w:val="false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Знак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24:00Z</dcterms:created>
  <dc:creator>Роман</dc:creator>
  <dc:description/>
  <cp:keywords/>
  <dc:language>en-US</dc:language>
  <cp:lastModifiedBy>Роман</cp:lastModifiedBy>
  <dcterms:modified xsi:type="dcterms:W3CDTF">2010-12-24T18:29:00Z</dcterms:modified>
  <cp:revision>4</cp:revision>
  <dc:subject/>
  <dc:title>       </dc:title>
</cp:coreProperties>
</file>