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248"/>
        <w:gridCol w:w="5499"/>
      </w:tblGrid>
      <w:tr>
        <w:trPr/>
        <w:tc>
          <w:tcPr>
            <w:tcW w:w="4248" w:type="dxa"/>
            <w:tcBorders/>
          </w:tcPr>
          <w:p>
            <w:pPr>
              <w:pStyle w:val="Header"/>
              <w:keepLines/>
              <w:widowControl w:val="false"/>
              <w:tabs>
                <w:tab w:val="clear" w:pos="4153"/>
                <w:tab w:val="clear" w:pos="8306"/>
                <w:tab w:val="left" w:pos="1276" w:leader="none"/>
              </w:tabs>
              <w:spacing w:lineRule="atLeast" w:line="29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Header"/>
              <w:keepLines/>
              <w:tabs>
                <w:tab w:val="clear" w:pos="4153"/>
                <w:tab w:val="clear" w:pos="8306"/>
                <w:tab w:val="left" w:pos="4962" w:leader="none"/>
              </w:tabs>
              <w:rPr>
                <w:rFonts w:ascii="Courier New" w:hAnsi="Courier New" w:cs="Courier New"/>
                <w:sz w:val="22"/>
                <w:szCs w:val="22"/>
              </w:rPr>
            </w:pPr>
            <w:r>
              <w:rPr>
                <w:rFonts w:cs="Courier New" w:ascii="Courier New" w:hAnsi="Courier New"/>
                <w:sz w:val="22"/>
                <w:szCs w:val="22"/>
              </w:rPr>
            </w:r>
          </w:p>
        </w:tc>
        <w:tc>
          <w:tcPr>
            <w:tcW w:w="5499" w:type="dxa"/>
            <w:tcBorders/>
          </w:tcPr>
          <w:p>
            <w:pPr>
              <w:pStyle w:val="Normal"/>
              <w:keepLines/>
              <w:tabs>
                <w:tab w:val="clear" w:pos="708"/>
                <w:tab w:val="left" w:pos="34" w:leader="none"/>
              </w:tabs>
              <w:rPr>
                <w:rFonts w:ascii="Courier New" w:hAnsi="Courier New" w:cs="Courier New"/>
              </w:rPr>
            </w:pPr>
            <w:r>
              <w:rPr>
                <w:rFonts w:cs="Courier New" w:ascii="Courier New" w:hAnsi="Courier New"/>
              </w:rPr>
              <w:t>“</w:t>
            </w:r>
            <w:r>
              <w:rPr>
                <w:rFonts w:cs="Courier New" w:ascii="Courier New" w:hAnsi="Courier New"/>
              </w:rPr>
              <w:t>ЗАТВЕРДЖЕНО”</w:t>
            </w:r>
          </w:p>
          <w:p>
            <w:pPr>
              <w:pStyle w:val="Normal"/>
              <w:keepLines/>
              <w:tabs>
                <w:tab w:val="clear" w:pos="708"/>
                <w:tab w:val="left" w:pos="34" w:leader="none"/>
              </w:tabs>
              <w:ind w:firstLine="34"/>
              <w:rPr>
                <w:rFonts w:ascii="Courier New" w:hAnsi="Courier New" w:cs="Courier New"/>
              </w:rPr>
            </w:pPr>
            <w:r>
              <w:rPr>
                <w:rFonts w:cs="Courier New" w:ascii="Courier New" w:hAnsi="Courier New"/>
              </w:rPr>
              <w:t xml:space="preserve">Загальними зборами акціонерів </w:t>
            </w:r>
          </w:p>
          <w:p>
            <w:pPr>
              <w:pStyle w:val="TextBody"/>
              <w:keepLines/>
              <w:rPr>
                <w:rFonts w:ascii="Courier New" w:hAnsi="Courier New" w:cs="Courier New"/>
              </w:rPr>
            </w:pPr>
            <w:r>
              <w:rPr>
                <w:rFonts w:cs="Courier New" w:ascii="Courier New" w:hAnsi="Courier New"/>
              </w:rPr>
              <w:t>Відкритого акціонерного товариства «Центрально-Українське виробничо-комплектовочне підприємство «АТОМПРОМКОМПЛЕКС»</w:t>
            </w:r>
          </w:p>
          <w:p>
            <w:pPr>
              <w:pStyle w:val="Header"/>
              <w:keepLines/>
              <w:tabs>
                <w:tab w:val="clear" w:pos="4153"/>
                <w:tab w:val="clear" w:pos="8306"/>
                <w:tab w:val="left" w:pos="34" w:leader="none"/>
                <w:tab w:val="left" w:pos="4962" w:leader="none"/>
              </w:tabs>
              <w:rPr>
                <w:rFonts w:ascii="Courier New" w:hAnsi="Courier New" w:cs="Courier New"/>
                <w:sz w:val="22"/>
                <w:szCs w:val="22"/>
              </w:rPr>
            </w:pPr>
            <w:r>
              <w:rPr>
                <w:rFonts w:cs="Courier New" w:ascii="Courier New" w:hAnsi="Courier New"/>
              </w:rPr>
              <w:t>Протокол № 19 від 28 грудня 2010р.</w:t>
            </w:r>
          </w:p>
        </w:tc>
      </w:tr>
    </w:tbl>
    <w:p>
      <w:pPr>
        <w:pStyle w:val="Normal"/>
        <w:spacing w:before="280" w:after="280"/>
        <w:rPr>
          <w:rFonts w:ascii="Courier New" w:hAnsi="Courier New" w:cs="Courier New"/>
          <w:sz w:val="22"/>
          <w:szCs w:val="22"/>
          <w:lang w:val="uk-UA"/>
        </w:rPr>
      </w:pPr>
      <w:r>
        <w:rPr>
          <w:rFonts w:cs="Courier New" w:ascii="Courier New" w:hAnsi="Courier New"/>
          <w:sz w:val="22"/>
          <w:szCs w:val="22"/>
          <w:lang w:val="uk-UA"/>
        </w:rPr>
        <w:br w:type="textWrapping" w:clear="all"/>
      </w:r>
    </w:p>
    <w:p>
      <w:pPr>
        <w:pStyle w:val="Normal"/>
        <w:spacing w:before="280" w:after="280"/>
        <w:rPr>
          <w:rFonts w:ascii="Courier New" w:hAnsi="Courier New" w:cs="Courier New"/>
          <w:sz w:val="22"/>
          <w:szCs w:val="22"/>
          <w:lang w:val="uk-UA"/>
        </w:rPr>
      </w:pPr>
      <w:r>
        <w:rPr>
          <w:rFonts w:cs="Courier New" w:ascii="Courier New" w:hAnsi="Courier New"/>
          <w:sz w:val="22"/>
          <w:szCs w:val="22"/>
          <w:lang w:val="uk-UA"/>
        </w:rPr>
      </w:r>
    </w:p>
    <w:p>
      <w:pPr>
        <w:pStyle w:val="Normal"/>
        <w:spacing w:before="280" w:after="280"/>
        <w:rPr>
          <w:rFonts w:ascii="Courier New" w:hAnsi="Courier New" w:cs="Courier New"/>
          <w:sz w:val="22"/>
          <w:szCs w:val="22"/>
          <w:lang w:val="uk-UA"/>
        </w:rPr>
      </w:pPr>
      <w:r>
        <w:rPr>
          <w:rFonts w:cs="Courier New" w:ascii="Courier New" w:hAnsi="Courier New"/>
          <w:sz w:val="22"/>
          <w:szCs w:val="22"/>
          <w:lang w:val="uk-UA"/>
        </w:rPr>
      </w:r>
    </w:p>
    <w:p>
      <w:pPr>
        <w:pStyle w:val="Normal"/>
        <w:spacing w:before="280" w:after="280"/>
        <w:rPr>
          <w:rFonts w:ascii="Courier New" w:hAnsi="Courier New" w:cs="Courier New"/>
          <w:sz w:val="32"/>
          <w:szCs w:val="32"/>
          <w:lang w:val="uk-UA"/>
        </w:rPr>
      </w:pPr>
      <w:r>
        <w:rPr>
          <w:rFonts w:cs="Courier New" w:ascii="Courier New" w:hAnsi="Courier New"/>
          <w:sz w:val="32"/>
          <w:szCs w:val="32"/>
          <w:lang w:val="uk-UA"/>
        </w:rPr>
      </w:r>
    </w:p>
    <w:p>
      <w:pPr>
        <w:pStyle w:val="Heading3"/>
        <w:jc w:val="center"/>
        <w:rPr>
          <w:rFonts w:ascii="Courier New" w:hAnsi="Courier New" w:cs="Courier New"/>
          <w:color w:val="000000"/>
          <w:sz w:val="32"/>
          <w:szCs w:val="32"/>
          <w:lang w:val="uk-UA"/>
        </w:rPr>
      </w:pPr>
      <w:r>
        <w:rPr>
          <w:rFonts w:cs="Courier New" w:ascii="Courier New" w:hAnsi="Courier New"/>
          <w:color w:val="000000"/>
          <w:sz w:val="32"/>
          <w:szCs w:val="32"/>
          <w:lang w:val="uk-UA"/>
        </w:rPr>
        <w:t>ПОЛОЖЕННЯ</w:t>
        <w:br/>
        <w:t xml:space="preserve">ПРО ЗАГАЛЬНІ ЗБОРИ АКЦІОНЕРІВ </w:t>
      </w:r>
    </w:p>
    <w:p>
      <w:pPr>
        <w:pStyle w:val="Normal"/>
        <w:keepLines/>
        <w:ind w:left="567" w:hanging="567"/>
        <w:jc w:val="center"/>
        <w:rPr>
          <w:rFonts w:ascii="Courier New" w:hAnsi="Courier New" w:cs="Courier New"/>
          <w:b/>
          <w:b/>
          <w:bCs/>
          <w:caps/>
          <w:sz w:val="32"/>
          <w:szCs w:val="32"/>
        </w:rPr>
      </w:pPr>
      <w:r>
        <w:rPr>
          <w:rFonts w:cs="Courier New" w:ascii="Courier New" w:hAnsi="Courier New"/>
          <w:b/>
          <w:bCs/>
          <w:caps/>
          <w:sz w:val="32"/>
          <w:szCs w:val="32"/>
        </w:rPr>
        <w:t>пУБЛІЧНОГО Акціонерного Товариства</w:t>
      </w:r>
    </w:p>
    <w:p>
      <w:pPr>
        <w:pStyle w:val="Normal"/>
        <w:jc w:val="center"/>
        <w:rPr>
          <w:rFonts w:ascii="Courier New" w:hAnsi="Courier New" w:cs="Courier New"/>
          <w:b/>
          <w:b/>
          <w:sz w:val="32"/>
          <w:szCs w:val="32"/>
        </w:rPr>
      </w:pPr>
      <w:r>
        <w:rPr>
          <w:rFonts w:cs="Courier New" w:ascii="Courier New" w:hAnsi="Courier New"/>
          <w:b/>
          <w:sz w:val="32"/>
          <w:szCs w:val="32"/>
        </w:rPr>
        <w:t>"ЦЕНТРАЛЬНО-УКРАЇНСЬКЕ ВИРОБНИЧО-КОМПЛЕКТОВОЧНЕ ПІДПРИЄМСТВО "АТОМПРОМКОМПЛЕКС"</w:t>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caps/>
          <w:sz w:val="32"/>
          <w:szCs w:val="32"/>
        </w:rPr>
      </w:pPr>
      <w:r>
        <w:rPr>
          <w:rFonts w:cs="Courier New" w:ascii="Courier New" w:hAnsi="Courier New"/>
          <w:b/>
          <w:bCs/>
          <w:caps/>
          <w:sz w:val="32"/>
          <w:szCs w:val="32"/>
        </w:rPr>
        <w:t xml:space="preserve">ідентифікаційний код 14308150 </w:t>
      </w:r>
    </w:p>
    <w:p>
      <w:pPr>
        <w:pStyle w:val="Normal"/>
        <w:keepLines/>
        <w:ind w:left="567" w:hanging="567"/>
        <w:jc w:val="center"/>
        <w:rPr>
          <w:rFonts w:ascii="Courier New" w:hAnsi="Courier New" w:cs="Courier New"/>
          <w:b/>
          <w:b/>
          <w:bCs/>
          <w:caps/>
          <w:sz w:val="32"/>
          <w:szCs w:val="32"/>
        </w:rPr>
      </w:pPr>
      <w:r>
        <w:rPr>
          <w:rFonts w:cs="Courier New" w:ascii="Courier New" w:hAnsi="Courier New"/>
          <w:b/>
          <w:bCs/>
          <w:cap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rPr>
      </w:pPr>
      <w:r>
        <w:rPr>
          <w:rFonts w:cs="Courier New" w:ascii="Courier New" w:hAnsi="Courier New"/>
          <w:b/>
        </w:rPr>
        <w:t>Село Проліски, Бориспільський район, Київська область</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1. ЗАГАЛЬНІ ПОЛОЖЕННЯ </w:t>
      </w:r>
    </w:p>
    <w:p>
      <w:pPr>
        <w:pStyle w:val="Style14"/>
        <w:jc w:val="both"/>
        <w:rPr/>
      </w:pPr>
      <w:r>
        <w:rPr>
          <w:rFonts w:cs="Courier New" w:ascii="Courier New" w:hAnsi="Courier New"/>
          <w:color w:val="000000"/>
          <w:sz w:val="22"/>
          <w:szCs w:val="22"/>
          <w:lang w:val="uk-UA"/>
        </w:rPr>
        <w:t xml:space="preserve">1.1. Положення про загальні збори акціонерів </w:t>
      </w:r>
      <w:r>
        <w:rPr>
          <w:rFonts w:cs="Courier New" w:ascii="Courier New" w:hAnsi="Courier New"/>
          <w:sz w:val="22"/>
          <w:szCs w:val="22"/>
        </w:rPr>
        <w:t>«Центрально-Українське виробничо-комплектовочне підприємство «АТОМПРОМКОМПЛЕКС»</w:t>
      </w:r>
      <w:r>
        <w:rPr>
          <w:rFonts w:cs="Courier New" w:ascii="Courier New" w:hAnsi="Courier New"/>
          <w:color w:val="000000"/>
          <w:sz w:val="22"/>
          <w:szCs w:val="22"/>
          <w:lang w:val="uk-UA"/>
        </w:rPr>
        <w:t xml:space="preserve"> (далі - Положення) розроблено відповідно до чинного законодавства України та Статуту </w:t>
      </w:r>
      <w:r>
        <w:rPr>
          <w:rFonts w:cs="Courier New" w:ascii="Courier New" w:hAnsi="Courier New"/>
          <w:sz w:val="22"/>
          <w:szCs w:val="22"/>
        </w:rPr>
        <w:t>«Центрально-Українське виробничо-комплектовочне підприємство «АТОМПРОМКОМПЛЕКС»</w:t>
      </w:r>
      <w:r>
        <w:rPr>
          <w:rFonts w:cs="Courier New" w:ascii="Courier New" w:hAnsi="Courier New"/>
          <w:color w:val="000000"/>
          <w:sz w:val="22"/>
          <w:szCs w:val="22"/>
          <w:lang w:val="uk-UA"/>
        </w:rPr>
        <w:t xml:space="preserve"> (далі - Товариство).</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2. Положення визначає правовий статус, порядок підготовки, скликання та проведення загальних зборів акціонерів Товариства (далі - загальних зборів), а також прийняття ними рішень.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3. Положення затверджується загальними зборами акціонерів Товариства і може бути змінено та доповнено лише зборами.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2. ПРАВОВИЙ СТАТУС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1. Загальні збори є вищим органом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2. Загальні збори як вищий орган Товариства мають право приймати рішення з усіх питань діяльності Товариства, у тому числі і з тих, що передані загальними зборами до компетенції правління.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2.3. Компетенція загальних зборів визначається Статутом Товариства та цим Положенням. </w:t>
      </w:r>
    </w:p>
    <w:p>
      <w:pPr>
        <w:pStyle w:val="Style14"/>
        <w:spacing w:before="0" w:after="0"/>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2.4. До виключної компетенції загальних зборів належить: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 визначення основних напрямків діяльності акціонерного Товариства;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2) внесення змін до статуту Товариства;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 прийняття рішення про анулювання викуплених акцій;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4) прийняття рішення про зміну типу Товариства;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5) прийняття рішення про розміщення акцій;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6) прийняття рішення про збільшення Статутного капіталу Товариства;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7) прийняття рішення про зменшення Статутного капіталу Товариства;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8) прийняття рішення про дроблення або консолідацію акцій;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9) затвердження положень про Загальні Збори, Наглядову Раду, Виконавчий орган та Ревізійну комісію (ревізора) Товариства, а також внесення змін до них;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0) затвердження інших внутрішніх документів Товариства, якщо інше не передбачено Статутом Товариства;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1) затвердження річного звіту Товариства;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2) розподіл прибутку і збитків Товариства;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3) прийняття рішення про викуп Товариством розміщених ним акцій;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4) прийняття рішення про форму існування акцій;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5) затвердження розміру річних дивідендів;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6) прийняття рішень з питань порядку проведення Загальних Зборів;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7)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8) прийняття рішення про припинення повноважень членів Наглядової Ради;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9) обрання голови та членів Ревізійної комісії (ревізора), прийняття рішення про дострокове припинення їх повноважень;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20) затвердження висновків Ревізійної комісії (ревізора), прийняття рішення про дострокове припинення їх повноважень;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21) прийняття рішення про виділ та припинення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22) прийняття рішення за наслідками розгляду звіту Наглядової Ради, звіту виконавчого органу, звіту Ревізійної комісії (ревізора);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23) затвердження принципів (кодексу) корпоративного управління Товариства;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24) обрання комісії з припинення акціонерного Товариства; </w:t>
      </w:r>
    </w:p>
    <w:p>
      <w:pPr>
        <w:pStyle w:val="Style14"/>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25) вирішення інших питань, що належать до виключної компетенції Загальних Зборів згідно із статутом або положенням про Загальні Збори Товариства;</w:t>
      </w:r>
    </w:p>
    <w:p>
      <w:pPr>
        <w:pStyle w:val="Style14"/>
        <w:keepLines/>
        <w:spacing w:before="0" w:after="0"/>
        <w:ind w:firstLine="426"/>
        <w:jc w:val="both"/>
        <w:rPr>
          <w:rFonts w:ascii="Courier New" w:hAnsi="Courier New" w:cs="Courier New"/>
          <w:sz w:val="22"/>
          <w:szCs w:val="22"/>
          <w:lang w:val="uk-UA"/>
        </w:rPr>
      </w:pPr>
      <w:r>
        <w:rPr>
          <w:rFonts w:cs="Courier New" w:ascii="Courier New" w:hAnsi="Courier New"/>
          <w:sz w:val="22"/>
          <w:szCs w:val="22"/>
          <w:lang w:val="uk-UA"/>
        </w:rPr>
        <w:t>26) створення, реорганізація та ліквідація дочірніх підприємств, філій та представництв Товариства, затвердження їх статутів та положень;</w:t>
      </w:r>
    </w:p>
    <w:p>
      <w:pPr>
        <w:pStyle w:val="Normal"/>
        <w:keepLines/>
        <w:tabs>
          <w:tab w:val="clear" w:pos="708"/>
          <w:tab w:val="left" w:pos="1134" w:leader="none"/>
        </w:tabs>
        <w:ind w:firstLine="426"/>
        <w:jc w:val="both"/>
        <w:rPr>
          <w:rFonts w:ascii="Courier New" w:hAnsi="Courier New" w:cs="Courier New"/>
          <w:sz w:val="22"/>
          <w:szCs w:val="22"/>
        </w:rPr>
      </w:pPr>
      <w:r>
        <w:rPr>
          <w:rFonts w:cs="Courier New" w:ascii="Courier New" w:hAnsi="Courier New"/>
          <w:sz w:val="22"/>
          <w:szCs w:val="22"/>
        </w:rPr>
        <w:t>27) визначення організаційної структури Товариства;</w:t>
      </w:r>
    </w:p>
    <w:p>
      <w:pPr>
        <w:pStyle w:val="Normal"/>
        <w:keepLines/>
        <w:tabs>
          <w:tab w:val="clear" w:pos="708"/>
          <w:tab w:val="left" w:pos="1134" w:leader="none"/>
        </w:tabs>
        <w:ind w:firstLine="426"/>
        <w:jc w:val="both"/>
        <w:rPr>
          <w:rFonts w:ascii="Courier New" w:hAnsi="Courier New" w:cs="Courier New"/>
          <w:sz w:val="22"/>
          <w:szCs w:val="22"/>
        </w:rPr>
      </w:pPr>
      <w:r>
        <w:rPr>
          <w:rFonts w:cs="Courier New" w:ascii="Courier New" w:hAnsi="Courier New"/>
          <w:sz w:val="22"/>
          <w:szCs w:val="22"/>
        </w:rPr>
        <w:t>28) винесення рішень про притягнення до майнової відповідальності посадових осіб Товариства;</w:t>
      </w:r>
    </w:p>
    <w:p>
      <w:pPr>
        <w:pStyle w:val="Normal"/>
        <w:keepLines/>
        <w:tabs>
          <w:tab w:val="clear" w:pos="708"/>
          <w:tab w:val="left" w:pos="1134" w:leader="none"/>
        </w:tabs>
        <w:ind w:firstLine="426"/>
        <w:jc w:val="both"/>
        <w:rPr>
          <w:rFonts w:ascii="Courier New" w:hAnsi="Courier New" w:cs="Courier New"/>
          <w:sz w:val="22"/>
          <w:szCs w:val="22"/>
        </w:rPr>
      </w:pPr>
      <w:r>
        <w:rPr>
          <w:rFonts w:cs="Courier New" w:ascii="Courier New" w:hAnsi="Courier New"/>
          <w:sz w:val="22"/>
          <w:szCs w:val="22"/>
        </w:rPr>
        <w:t xml:space="preserve">29) прийняття рішення про укладання будь-якої угоди або декількох пов’язаних між собою угод на суму, що перевищує розмір Статутного капіталу Товариства; </w:t>
      </w:r>
    </w:p>
    <w:p>
      <w:pPr>
        <w:pStyle w:val="Normal"/>
        <w:keepLines/>
        <w:tabs>
          <w:tab w:val="clear" w:pos="708"/>
          <w:tab w:val="left" w:pos="1134" w:leader="none"/>
        </w:tabs>
        <w:ind w:firstLine="426"/>
        <w:jc w:val="both"/>
        <w:rPr>
          <w:rFonts w:ascii="Courier New" w:hAnsi="Courier New" w:cs="Courier New"/>
          <w:sz w:val="22"/>
          <w:szCs w:val="22"/>
          <w:lang w:val="uk-UA"/>
        </w:rPr>
      </w:pPr>
      <w:r>
        <w:rPr>
          <w:rFonts w:cs="Courier New" w:ascii="Courier New" w:hAnsi="Courier New"/>
          <w:sz w:val="22"/>
          <w:szCs w:val="22"/>
        </w:rPr>
        <w:t>30) прийняття рішення про обрання уповноваженої особи Акціонерів для представлення інтересів у випадках, передбачених законом.</w:t>
      </w:r>
    </w:p>
    <w:p>
      <w:pPr>
        <w:pStyle w:val="Style14"/>
        <w:keepLines/>
        <w:spacing w:before="0" w:after="0"/>
        <w:ind w:firstLine="426"/>
        <w:jc w:val="both"/>
        <w:rPr>
          <w:rFonts w:ascii="Courier New" w:hAnsi="Courier New" w:cs="Courier New"/>
          <w:sz w:val="22"/>
          <w:szCs w:val="22"/>
          <w:lang w:val="uk-UA"/>
        </w:rPr>
      </w:pPr>
      <w:r>
        <w:rPr>
          <w:rFonts w:cs="Courier New" w:ascii="Courier New" w:hAnsi="Courier New"/>
          <w:sz w:val="22"/>
          <w:szCs w:val="22"/>
          <w:lang w:val="uk-UA"/>
        </w:rPr>
        <w:t xml:space="preserve">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5. Загальні збори не мають права приймати рішення з питань, не включених до порядку денного загальних зборів.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3. РІЧНІ ТА ПОЗАЧЕРГОВІ ЗАГАЛЬНІ ЗБОРИ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1. Акціонерне товариство зобов'язане щороку скликати загальні збори (річні загальні збори).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2. Річні загальні збори товариства проводяться не пізніше 30 квітня наступного за звітним року.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3. До порядку денного річних загальних зборів обов'язково вносяться питання, передбачені пунктами 11, 12 і 22 частини другої статті 33 Закону України «Про акціонерні товариства».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4. Не рідше ніж раз на три роки до порядку денного загальних зборів обов'язково вносяться питання, передбачені пунктами 17 та 18 частини другої статті 33 Закону України «Про акціонерні товариства».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5. Усі інші загальні збори, крім річних, вважаються позачерговими.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6. Позачергові загальні збори акціонерного товариства скликаються наглядовою радою: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 з власної ініціативи;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2) на вимогу виконавчого органу - в разі порушення провадження про визнання товариства банкрутом або необхідності вчинення значного правочину;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 на вимогу ревізійної комісії (ревізора);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4) на вимогу акціонерів (акціонера), які на день подання вимоги сукупно є власниками 10 і більше відсотків простих акцій товариства;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5) в інших випадках, встановлених чинним законодавством України або Статутом Товариства.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7. Вимога про скликання позачергових загальних зборів подається в письмовій формі виконавчому органу на адресу за місцезнаходженням акціонерного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8. Наглядова рада приймає рішення про скликання позачергових загальних зборів акціонерного товариства або про відмову в такому скликанні протягом 10 днів з моменту отримання вимоги про їх скликання.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9. Рішення про відмову у скликанні позачергових загальних зборів акціонерного товариства може бути прийнято тільки у разі: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 якщо акціонери на дату подання вимоги не є власниками передбаченої абзацом першим частини першої цієї статті кількості простих акцій товариства;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2) неповноти даних, передбачених пунктом 3.7. цього Положення.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10.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11.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12. Позачергові загальні збори акціонерного товариства мають бути проведені протягом 30 днів з дати подання вимоги про їх скликання.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13. Якщо цього вимагають інтереси акціонерного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14. Наглядова рада не може прийняти рішення, зазначене в абзаці першому цієї частини, якщо порядок денний позачергових загальних зборів включає питання про обрання членів наглядової ради.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15. У разі якщо протягом строку, встановленого пунктом 3.8. цього Положення, наглядова рада не прийняла рішення про скликання позачергових загальних зборів акціонерного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16. 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акціонерного товариства, за запитом наглядової ради товариства.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3.17. 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4. СКЛИКАННЯ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1. Процедура скликання загальних зборів передбачає: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прийняття рішення про їх склика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повідомлення акціонерів про проведення загальних зборів із зазначенням питань порядку денног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доповнення порядку денного відповідно до пропозицій акціоне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повідомлення акціонерів про зміни у порядку денном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2. Скликання загальних зборів відбувається на підставі відповідного рішення наглядової рад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за власною ініціативою;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2) на вимогу виконавчого органу - в разі порушення провадження про визнання Товариства банкрутом або необхідності вчинення значного правочин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3) на вимогу ревізійної комісії (ревізора);</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4) на вимогу акціонерів (акціонера), які на день подання вимоги сукупно є власниками 10 і більше відсотків простих акцій Товариства;</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 в інших випадках, встановлених Законом України «Про акціонерні товариства» або статутом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3. Акціонери, які володіють у сукупності не менше 10 відсотками акцій, мають право вимагати скликання позачергових загальних зборів у будь-який час та з будь-якого приводу. Якщо протягом 10 днів наглядова рада не виконала зазначеної вимоги, акціонери мають право самі скликати загальні збори з дотриманням порядку їх скликання та проведення. Відшкодування акціонерам витрат, пов'язаних з підготовкою та проведенням позачергових загальних зборів, може здійснюватися за рахунок Товариства на підставі відповідного рішення цих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4. Вимога щодо скликання загальних зборів повинна містит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дані щодо осіб, які вносять пропозицію (найменування органу Товариства; прізвище, ім'я, по батькові акціонерів - фізичних осіб; найменування акціонерів - юридичних осіб);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відомості щодо кількості, типу та класу акцій, що належать акціонерам;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підстави для скликання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повне формулювання питань, які пропонується внести до порядку денног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Вимога повинна бути підписана головою органу або кожним акціонером, який її подає. У разі підписання вимоги представником акціонера, до вимоги додається довіреність (копія довіреності, засвідчена у встановленому порядку), що містить відомості, передбачені чинним законодавством України.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4.5. Вимога про скликання позачергових загальних зборів подається в письмовій формі виконавчому органу на адресу за місцезнаходженням акціонерного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6. Наглядова рада приймає рішення про скликання позачергових загальних зборів протягом 10 днів з дати отримання вимоги про скликання позачергових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Позачергові загальні збори повинні бути проведені протягом 30 днів з дати отримання вимоги про їх склика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7. Рішення наглядової ради про скликання загальних зборів повинно містит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дату, час та місце проведення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перелік питань, включених до порядку денног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порядок реєстрації акціоне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перелік документів, пов'язаних з порядком денним, та порядок ознайомлення з ними акціоне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 текст повідомлення акціоне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 дату, на яку складається перелік акціонерів, які мають право на участь у загальних зборах;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 затверджені зразки бюлетенів для голосування з кожного питання порядку денног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8. Формулювання питань, включених до порядку денного загальних зборів, повинно давати акціонерам змогу передбачити можливі рішення загальних зборів з кожного питання. Включення до порядку денного загальних зборів питань "Різне", "Організаційні питання" та їх еквівалентів забороняєтьс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9. У разі скликання загальних зборів на вимогу виконавчого органу, ревізійної комісії або акціонерів (акціонера), що володіють у сукупності не менше 10 відсотками голосів,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10. Повідомлення акціонерів про проведення загальних зборів повинно містити: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 повне найменування та місцезнаходження товариства;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2) дата, час та місце (із зазначенням номера кімнати, офісу або залу, куди мають прибути акціонери) проведення загальних зборів;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 час початку і закінчення реєстрації акціонерів для участі у загальних зборах;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4) дата складення переліку акціонерів, які мають право на участь у загальних зборах;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5) перелік питань, що виносяться на голосування;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6) порядок ознайомлення акціонерів з матеріалами, з якими вони можуть ознайомитися під час підготовки до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Якщо до порядку денного загальних зборів включене питання, прийняття рішення з якого призведе до виникнення в акціонерів права вимагати викупу Товариством власних акцій, у повідомленні, крім цього, повинні міститися відомості щод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наявності в акціонерів зазначеного права з посиланням на відповідні питання порядку денног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ціни, за якою буде відбуватися викуп акцій. </w:t>
      </w:r>
    </w:p>
    <w:p>
      <w:pPr>
        <w:pStyle w:val="Normal"/>
        <w:autoSpaceDE w:val="false"/>
        <w:jc w:val="both"/>
        <w:rPr>
          <w:rFonts w:ascii="Courier New" w:hAnsi="Courier New" w:cs="Courier New"/>
          <w:sz w:val="22"/>
          <w:szCs w:val="22"/>
          <w:highlight w:val="green"/>
          <w:lang w:val="uk-UA"/>
        </w:rPr>
      </w:pPr>
      <w:r>
        <w:rPr>
          <w:rFonts w:cs="Courier New" w:ascii="Courier New" w:hAnsi="Courier New"/>
          <w:sz w:val="22"/>
          <w:szCs w:val="22"/>
          <w:lang w:val="uk-UA"/>
        </w:rPr>
        <w:t xml:space="preserve">4.11. Письмове повідомлення про проведення загальних зборів та їх порядок денний може бути передано поштою, по телефону, телеграфом чи факсиміле акціонерам персонально у строк не пізніше ніж за 30 днів до дати їх проведення, за умови, однак, що будь-який акціонер може приймати участь у загальних зборах без одержання такого повідомлення. Повідомлення надсилається на адресу акціонерів, зазначених у переліку, складеному згідно з п. 6.2. цього Положення.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4.12. Не пізніше як за 20 днів до дати проведення загальних зборів кожен акціонер може запропонувати включення додаткових питань (частин питань) до порядку денного, а також висунути кандидатів для обрання до складу органів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Пропозиція вважається такою, що подана вчасно, якщо вона подана за 20 днів до дати проведення загальних зборів безпосередньо до Товариства або відправлена листом на адресу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13. Пропозиція акціонера щодо порядку денного загальних зборів повинна містит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прізвище, ім'я та по батькові (для фізичної особи) або найменування (для юридичної особи) акціонера, що вносить пропозицію;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відомості про кількість, тип та категорію акцій, які належать акціонер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повне формулювання питання (частини питання), яке пропонується внести до порядку денног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У разі висування кандидата - фізичної особи до органів Товариства пропозиція акціонера повинна містити інформацію пр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назву органу, до якого висувається кандидат;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прізвище, ім'я, по батькові та дату народження кандидат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зазначення кількості акцій Товариства, що належать кандидат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освіту (назву навчального закладу, дату закінчення, здобуту спеціальність);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 місце роботи та посади, які займав кандидат протягом останніх 3 (трьох) рок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 відповідність кандидата вимогам, які встановлені Положеннями Товариства про наглядову раду, ревізійну комісію, правлі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 наявність чи відсутність заборони суду займатися певними видами діяльності;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 наявність непогашеної судимості за крадіжки, хабарництво та інші корисливі злочин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9) згоду кандидата на обрання до складу органів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Пропозиція повинна бути підписана кожним акціонером (його представником), що її вносить, із зазначенням кількості акцій, яку має кожен акціонер. 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чинним законодавством Україн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14. Усі вчасно подані пропозиції акціонерів щодо порядку денного загальних зборів розглядаються наглядовою радою (акціонерами, що скликають позачергові загальні збори) на відповідному засіданні, на якому ухвалюється рішення про зміни до порядку денного загальних зборів.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Рішення про включення або відмову від включення пропозиції до порядку денного має бути прийняте не пізніше як за 15 днів до дати проведення загальних зборів.</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Рішення про відмову від включення пропозиції до порядку денного може бути прийняте тільки у разі: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недотримання акціонерами строку, встановленого частиною п. 4.12 цього Положе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неподання даних, передбачених п. 4.13 цього Положе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Пропозиції акціонерів, які на дату їх подання володіли у сукупності 5 або більше відсотками голосів, не можуть бути відхилені. </w:t>
      </w:r>
    </w:p>
    <w:p>
      <w:pPr>
        <w:pStyle w:val="Normal"/>
        <w:widowControl w:val="false"/>
        <w:autoSpaceDE w:val="false"/>
        <w:jc w:val="both"/>
        <w:rPr>
          <w:rFonts w:ascii="Courier New" w:hAnsi="Courier New" w:cs="Courier New"/>
          <w:sz w:val="22"/>
          <w:szCs w:val="22"/>
          <w:lang w:val="uk-UA"/>
        </w:rPr>
      </w:pPr>
      <w:r>
        <w:rPr>
          <w:rFonts w:cs="Courier New" w:ascii="Courier New" w:hAnsi="Courier New"/>
          <w:color w:val="000000"/>
          <w:sz w:val="22"/>
          <w:szCs w:val="22"/>
          <w:lang w:val="uk-UA"/>
        </w:rPr>
        <w:t xml:space="preserve">4.15. </w:t>
      </w:r>
      <w:r>
        <w:rPr>
          <w:rFonts w:cs="Courier New" w:ascii="Courier New" w:hAnsi="Courier New"/>
          <w:sz w:val="22"/>
          <w:szCs w:val="22"/>
          <w:lang w:val="uk-UA"/>
        </w:rPr>
        <w:t xml:space="preserve">Рішення про зміни в порядку денному мають бути доведені до відома всіх Акціонерів не пізніш як за 10 (десять) днів до проведення загальних зборів шляхом </w:t>
      </w:r>
      <w:r>
        <w:rPr>
          <w:rFonts w:cs="Courier New" w:ascii="Courier New" w:hAnsi="Courier New"/>
          <w:color w:val="000000"/>
          <w:sz w:val="22"/>
          <w:szCs w:val="22"/>
          <w:lang w:val="uk-UA"/>
        </w:rPr>
        <w:t xml:space="preserve">надсилання </w:t>
      </w:r>
      <w:r>
        <w:rPr>
          <w:rFonts w:cs="Courier New" w:ascii="Courier New" w:hAnsi="Courier New"/>
          <w:sz w:val="22"/>
          <w:szCs w:val="22"/>
          <w:lang w:val="uk-UA"/>
        </w:rPr>
        <w:t>повідомлень, у порядку передбаченому п.4.11., в яких міститься інформація про ці зміни.</w:t>
      </w:r>
      <w:r>
        <w:rPr>
          <w:rFonts w:cs="Courier New" w:ascii="Courier New" w:hAnsi="Courier New"/>
          <w:color w:val="000000"/>
          <w:sz w:val="22"/>
          <w:szCs w:val="22"/>
          <w:lang w:val="uk-UA"/>
        </w:rPr>
        <w:t xml:space="preserve">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16. Товариство не пізніше як за 10 днів до проведення загальних зборів повинно надіслати рекомендованим листом або вручити за особистим підписом кожному кандидату, включеному до списку кандидатур для голосування по виборам до органів Товариства, повідомлення, яке має містити інформацію пр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орган Товариства, до якого висувається особ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дані щодо осіб, які внесли пропозицію про висунення його кандидатури і якою кількістю голосів володіють акціонери, які висунули його кандидатур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Кандидат, якого висунули для обрання до органів товариства, має право у будь-який час зняти свою кандидатуру, письмово повідомивши про це Товариств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17. Від дати повідомлення акціонерів про проведення загальних зборів і до дати їх проведення акціонерам повинна бути надана можливість ознайомитися з документами, пов'язаними з порядком денним та необхідними для прийняття рішень з питань порядку денног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за місцем знаходження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на власному веб-сайті Товариства у мережі Інтернет;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шляхом безпосереднього надання (особисто, поштою, факсом або електронною поштою) на запит акціонера протягом трьох робочих днів з дати отримання запит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у місці проведення загальних зборів в день їх проведе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За безпосереднє надання акціонеру документів Товариство стягує з акціонера плату, розмір якої дорівнює витратам на підготовку копій документів та їх пересилання акціонеру.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5. РОБОЧІ ОРГАНИ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1. Робочими органами загальних зборів є: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лічильна комісі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голова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секретар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2. Для організації процедури голосування на загальних зборах та підрахунку голосів створюється лічильна комісі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Лічильна комісія в межах своєї компетенції: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організує голосування на загальних зборах;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роз'яснює порядок голосування з питань, винесених на голосува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здійснює підрахунок голосів та підбиває підсумки голосува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складає протокол про підсумки голосува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 опечатує бюлетені для голосування та здає до архіву Товариства документи загальних зборів (в тому числі: бюлетені для голосування; протокол про підсумки голосува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3. Члени лічильної комісії обираються загальними зборами акціоне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5.4. Для забезпечення керівництва та організації роботи загальних зборів наглядовою радою призначаються голова та секретар загальних зборів.</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Товариство може встановити порядок, згідно із яким функції голови загальних зборів покладаються на голову наглядової ради, а у випадку його відсутності - на одного із членів наглядової ради або члена правління за рішенням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Голова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керує роботою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оголошує про відкриття загальних зборів та завершення їх робот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відповідає за підтримання порядку під час проведення загальних зборів та контролює дотримання регламенту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оголошує питання порядку денного і надає слов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 дає пояснення з питань, пов'язаних із проведенням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 ставить на голосування проекти рішень з питань порядку денного та оголошує підсумки голосува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 приймає рішення з питань, пов'язаних з процедурою проведення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 підписує протокол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9) здає до архіву Товариства документи загальних зборів (в тому числі протокол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Секретар загальних зборів забезпечує відображення ходу загальних зборів та прийнятих ними рішень у протоколі загальних зборів. У разі необхідності наглядова рада, крім секретаря загальних зборів, може призначати також секретаріат, який допомагає секретарю загальних зборів у складанні та оформленні протоколу загальних зборів.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6. УЧАСТЬ У ЗАГАЛЬНИХ ЗБОРАХ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1. Участь у загальних зборах можуть брат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акціонери товариства (особи, які є власниками акцій Товариства на день проведення загальних зборів, незалежно від кількості, категорії та типу акцій, власниками яких вони є) або їх представник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члени правління Товариства, які не є акціонерам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представник зовнішнього аудитора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особи, які підписалися на акції Товариства (для участі у голосуванні про затвердження результатів підписки на додатково випущені акції);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 кандидати, внесені в бюлетені для голосування на виборах до органів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 інші особи з дозволу голови загальних зборів акціонерів.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6.2. Перелік акціонерів, які мають право на участь у загальних зборах, складається в порядку, встановленому законодавством про депозитарну систему України.</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3. У разі, якщо акція належить на праві спільної часткової власності кільком особам, право на участь у загальних зборах здійснюється на їх розсуд одним із співвласників або їх спільним представником.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4. Акціонери можуть брати участь у загальних зборах особисто або через своїх представників. Представниками можуть виступати інші акціонери або треті особи, що не є акціонерам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5. Повноваження представника акціонера мають бути належним чином підтверджені відповідно до вимог чинного законодавства Україн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6. Довіреності, видані акціонерами за кордоном, приймаються за умови їх легалізації у порядку, встановленому чинним законодавством та міжнародними договорами Україн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7. Видача довіреності не перешкоджає особі, що її видала, особисто взяти участь у загальних зборах замість представника. Акціонер має право у будь-який час відкликати чи замінити свого представника на загальних зборах шляхом скасування довіреності та повідомивши про це представника та правління (наглядову раду, акціонерів, що скликають позачергові загальні збори) Товариства.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7. РЕЄСТРАЦІЯ УЧАСНИКІВ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1. У день проведення загальних зборів перед їх початком реєстраційна комісія, яка призначається наглядовою радою, проводить реєстрацію учасників, що прибули для участі у загальних зборах, із зазначенням кількості голосів, які має кожен із учасників загальних зборів.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7.2. Реєстрація учасників загальних зборів проводиться за місцем проведення загальних зборів протягом часу, зазначеного у повідомленні про їх проведення. На момент закінчення реєстрації реєстраційна комісія визначає наявність кворуму загальних зборів.</w:t>
      </w:r>
    </w:p>
    <w:p>
      <w:pPr>
        <w:pStyle w:val="Normal"/>
        <w:autoSpaceDE w:val="false"/>
        <w:jc w:val="both"/>
        <w:rPr>
          <w:rFonts w:ascii="Courier New" w:hAnsi="Courier New" w:cs="Courier New"/>
          <w:sz w:val="22"/>
          <w:szCs w:val="22"/>
          <w:lang w:val="uk-UA"/>
        </w:rPr>
      </w:pPr>
      <w:r>
        <w:rPr>
          <w:rFonts w:cs="Courier New" w:ascii="Courier New" w:hAnsi="Courier New"/>
          <w:sz w:val="22"/>
          <w:szCs w:val="22"/>
          <w:lang w:val="uk-UA"/>
        </w:rPr>
        <w:t xml:space="preserve">Загальні Збори  мають кворум за умови реєстрації для участі в них акціонерів або їх представників, які сукупно володіють не менш як  60% голосів. Право голосу дають акції, які повністю оплачені на день проведення відповідних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3. Реєстрація учасників загальних зборів здійснюється у переліку акціонерів, що реєструються для участі у зборах, на підставі: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реєстру акціонерів (зведеного облікового реєстру цінних паперів), складеного на дату проведення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документа, що посвідчує особу, яка прибула для участі у загальних зборах;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довіреності, яка посвідчує повноваження представника акціонер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Перелік акціонерів (їх представників), які зареєструвалися для участі у загальних зборах підписується </w:t>
      </w:r>
      <w:r>
        <w:rPr>
          <w:rFonts w:cs="Courier New" w:ascii="Courier New" w:hAnsi="Courier New"/>
          <w:sz w:val="22"/>
          <w:szCs w:val="22"/>
          <w:lang w:val="uk-UA"/>
        </w:rPr>
        <w:t>головою реєстраційної комісії</w:t>
      </w:r>
      <w:r>
        <w:rPr>
          <w:rFonts w:cs="Courier New" w:ascii="Courier New" w:hAnsi="Courier New"/>
          <w:color w:val="000000"/>
          <w:sz w:val="22"/>
          <w:szCs w:val="22"/>
          <w:lang w:val="uk-UA"/>
        </w:rPr>
        <w:t xml:space="preserve"> та додається до протоколу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4. Кожному акціонеру (представнику) під час реєстрації відповідно до кількості голосів, які йому належать, видаються бюлетені для голосування з кожного питання порядку денного. </w:t>
      </w:r>
    </w:p>
    <w:p>
      <w:pPr>
        <w:pStyle w:val="Style14"/>
        <w:jc w:val="both"/>
        <w:rPr>
          <w:rFonts w:ascii="Courier New" w:hAnsi="Courier New" w:cs="Courier New"/>
          <w:sz w:val="22"/>
          <w:szCs w:val="22"/>
          <w:lang w:val="uk-UA"/>
        </w:rPr>
      </w:pPr>
      <w:r>
        <w:rPr>
          <w:rFonts w:cs="Courier New" w:ascii="Courier New" w:hAnsi="Courier New"/>
          <w:sz w:val="22"/>
          <w:szCs w:val="22"/>
          <w:lang w:val="uk-UA"/>
        </w:rPr>
        <w:t xml:space="preserve">7.6. Акціонери, які володіють у сукупності понад 10 відсотками голосів, можуть призначити своїх представників для контролю за реєстрацією акціонерів для участі у загальних зборах, письмово повідомивши про це правління (акціонерів, що скликають позачергові загальні збори) до початку реєстрації. </w:t>
      </w:r>
    </w:p>
    <w:p>
      <w:pPr>
        <w:pStyle w:val="Style14"/>
        <w:jc w:val="both"/>
        <w:rPr>
          <w:rFonts w:ascii="Courier New" w:hAnsi="Courier New" w:cs="Courier New"/>
          <w:sz w:val="22"/>
          <w:szCs w:val="22"/>
          <w:lang w:val="uk-UA"/>
        </w:rPr>
      </w:pPr>
      <w:r>
        <w:rPr>
          <w:rFonts w:cs="Courier New" w:ascii="Courier New" w:hAnsi="Courier New"/>
          <w:sz w:val="22"/>
          <w:szCs w:val="22"/>
          <w:lang w:val="uk-UA"/>
        </w:rPr>
        <w:t xml:space="preserve">7.7. Акціонери, які здійснюють контроль, мають бути попереджені за особистим підписом наглядовою радою Товариства про відповідальність за розголошення інформації з обмеженим доступом, отриманої ними під час здійснення контролю.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8. Під час контролю перевіряєтьс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своєчасність початку та закінчення реєстрації;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наявність реєстру акціонерів (зведеного облікового реєстру цінних паперів) на дату проведення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наявність відповідних документів, які підтверджують право участі акціонерів або їх представників у загальних зборах;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дотримання особами, які здійснюють реєстрацію, вимог щодо збереження інформації з обмеженим доступом;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 правомірність відмови у реєстрації;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 дотримання порядку визначення кворуму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 відповідність протоколів засідань мандатної комісії фактичним обставинам, що мали місце під час реєстрації.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9. Акціонери, які здійснюють контроль, можуть зробити усну заяву щодо ходу реєстрації безпосередньо перед початком загальних зборів, а також оскаржити дії осіб, які здійснювали реєстрацію, відповідно до чинного законодавства України.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8. РЕГЛАМЕНТ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1. Загальні збори не можуть розпочатися раніше, ніж зазначено в повідомленні про проведення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8.2. Загальні збори розпочинаються з доповіді голови реєстраційної комісії про результати реєстрації учасників загальних зборів та наявність кворуму. Загальні збори визнаються правомочними, якщо в них беруть участь акціонери (представники акціонерів), які мають відповідно до Статуту Товариства понад 60 відсотків голосів. Якщо на момент закінчення реєстрації кворуму досягти не вдалося, загальні збори визнаються такими, що не відбулися. За наявності кворуму голова загальних зборів відкриває загальні збори.</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3. На початку загальних зборів голова загальних зборів зобов'язаний поінформувати акціонерів пр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присутність на загальних зборах членів наглядової ради, ревізійної комісії та правлі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присутність на загальних зборах осіб, які не є акціонерами або представниками акціоне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порядок проведення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4. Якщо у будь-кого з акціонерів виникнуть заперечення з приводу присутності сторонніх осіб, остаточне рішення з цього питання приймається головою загальних зборів. У разі прийняття головою загальних зборів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5. Загальні збори тривають до завершення розгляду всіх питань порядку денного та доведення до відома акціонерів інформації про результати голосування та прийняті ріше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Через кожні 2 години безперервної роботи голова загальних зборів оголошує перерву тривалістю не менше 15 та не більше 60 хвилин. Загальні збори не можуть тривати після 22 години за місцевим часом. За неможливості розглянути всі питання, включені до порядку денного, протягом одного дня голова загальних зборів може оголосити перерву на ніч. Перерви більшої тривалості забороняються. Робота загальних зборів після перерви на ніч здійснюється без додаткової реєстрації акціонерів та визначення кворум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Після закінчення роботи загальних зборів голова загальних зборів оголошує про їх закритт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6. Голова загальних зборів виносить на розгляд питання порядку денного загальних зборів в тій послідовності, в якій вони перелічені в опублікованому порядку денному. Розгляд кожного питання порядку денного, крім обрання органів Товариства, розпочинається з оголошення проекту рішення з цього питання, підготовленого правлінням (акціонерами, які скликали позачергові збори), та рекомендації, висновку чи проекту рішення, підготовлених наглядовою радою.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7. Розгляд питань порядку денного відбувається за наступним регламентом: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основна доповідь - _____ хвилин;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співдоповідь - _____ хвилин;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виступи в дебатах - _____ хвилин;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відповіді на запитання - _____ хвилин.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Жоден з учасників загальних зборів не має права виступати без дозволу голови загальних зборів. Голова загальних зборів має право перервати особу, яка під час виступу не дотримується зазначеного регламенту, та позбавити її сло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8. Будь-який акціонер має право виступити в дебатах, подавши секретарю загальних зборів відповідну письмову заяву. Заяви реєструються за часом їх надходження та передаються голові загальних зборів. Зазначені заяви приймаються до закінчення обговорення відповідного питання порядку денного. Акціонер може в будь-який час відмовитися від виступу в дебатах. Акціонер може виступати тільки з питання, яке обговорюється. Голова загальних зборів може прийняти рішення про надання слова без письмової заяви в рамках часу, відведеного регламентом.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9. Питання ставляться доповідачам та співдоповідачам в усній або письмовій формі (способом надання записок голові загальних зборів).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10. Після обговорення голова загальних зборів послідовно ставить на голосування проекти всіх рішень з питання порядку денного, що розглядається. Перед початком голосування голова лічильної комісії пояснює акціонерам порядок голосува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Якщо прийняття рішення може призвести до виникнення в акціонерів права вимагати викупу Товариством власних акцій, голова загальних зборів, крім цього, повинен нагадати акціонерам інформацію пр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наявність в них зазначеного пра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ціну, за якою відбуватиметься викуп акцій;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порядок та строки викупу акцій.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11. Переривання процесу голосування забороняється. Під час голосування слово нікому не надаєтьс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12. Підсумки голосування, що відбувалося під час проведення загальних зборів, підбиваються членами лічильної комісії і оголошуються відразу після їх підбиття, але до завершення загальних зборів. У разі, якщо наступне рішення пов'язане з попереднім, голова загальних зборів повинен оголосити перерву до оприлюднення результатів голосування з попереднього питання.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9. ПОРЯДОК ПРИЙНЯТТЯ РІШЕНЬ ЗАГАЛЬНИМИ ЗБОРАМИ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9.1.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9.2. Право голосу на загальних зборах акціонерного товариства мають акціонери - власники простих акцій товариства, а у випадках, передбачених статтею 26 Закону України «Про акціонерні товариства», - також акціонери - власники привілейованих акцій товариства, які володіють акціями на дату складення переліку акціонерів, які мають право на участь у загальних зборах.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Акціонер не може бути позбавлений права голосу.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9.3. Рішення загальних зборів акціонерного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чинним законодавством України не встановлено інше. Статутом Товариства може встановлюватися більша кількість голосів акціонерів, необхідних для прийняття рішень з питань порядку денного, крім питань: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про дострокове припинення повноважень посадових осіб органів товариства;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про звернення з позовом до посадових осіб органів товариства стосовно відшкодування збитків, завданих товариству;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про звернення з позовом у разі недотримання вимог Статуту Товариства та чинного законодавства України при вчиненні значного правочину.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9.4. Обраними до складу органу акціонерного товариства вважаються кандидати, які набрали найбільшу кількість голосів серед тих, хто набрав більш як 50 відсотків голосів.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9.5. Рішення загальних зборів з питань, передбачених пп. 2 – 7 та 21 п. 2.4. цього Положення, приймається більш як трьома чвертями голосів акціонерів від загальної їх кількості.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9.6. Загальні збори не можуть приймати рішення з питань, не включених до порядку денного.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9.7. З питання, винесеного на голосування, право голосу для вирішення якого мають акціонери - власники простих та привілейованих акцій, голоси підраховуються разом за всіма голосуючими з цього питання акціями, крім випадків, передбачених Статутом Товариства та чинним законодавством України.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9.8.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Після перерви загальні збори проводяться в тому самому місці, що зазначене в повідомленні про проведення загальних зборів.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Кількість перерв у ході проведення загальних зборів не може перевищувати трьох.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9.9. На загальних зборах голосування проводиться з усіх питань порядку денного, винесених на голосування.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10. ПРОТОКОЛ ЗАГАЛЬНИХ ЗБОРІВ </w:t>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0.1. Протокол загальних зборів акціонерного товариства складається протягом 10 днів з моменту закриття загальних зборів та підписується головуючим і секретарем загальних зборів. </w:t>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0.2. До протоколу загальних зборів акціонерного товариства заносяться відомості про: </w:t>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 дату, час і місце проведення загальних зборів; </w:t>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2) дату складення переліку акціонерів, які мають право на участь у загальних зборах; </w:t>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 загальну кількість осіб, включених до переліку акціонерів, які мають право на участь у загальних зборах; </w:t>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5)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6) головуючого та секретаря загальних зборів; </w:t>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7) склад лічильної комісії; </w:t>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8) порядок денний загальних зборів; </w:t>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9) основні тези виступів; </w:t>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0) порядок голосування на загальних зборах (відкрите, бюлетенями тощо); </w:t>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Normal"/>
        <w:jc w:val="both"/>
        <w:rPr>
          <w:rFonts w:ascii="Courier New" w:hAnsi="Courier New" w:cs="Courier New"/>
          <w:color w:val="000000"/>
          <w:sz w:val="22"/>
          <w:szCs w:val="22"/>
          <w:lang w:val="uk-UA"/>
        </w:rPr>
      </w:pPr>
      <w:r>
        <w:rPr>
          <w:rFonts w:cs="Courier New" w:ascii="Courier New" w:hAnsi="Courier New"/>
          <w:color w:val="000000"/>
          <w:sz w:val="22"/>
          <w:szCs w:val="22"/>
          <w:lang w:val="uk-UA"/>
        </w:rPr>
        <w:t>Протокол загальних зборів, підписаний головою та секретарем загальних зборів, підшивається, скріплюється печаткою товариства та підписом голови виконавчого органу товариства (у разі колегіального виконавчого органу) або одноособового виконавчого органу.</w:t>
      </w:r>
    </w:p>
    <w:p>
      <w:pPr>
        <w:pStyle w:val="Normal"/>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tabs>
          <w:tab w:val="clear" w:pos="708"/>
          <w:tab w:val="left" w:pos="1440" w:leader="none"/>
        </w:tabs>
        <w:ind w:left="720" w:hanging="0"/>
        <w:jc w:val="both"/>
        <w:rPr>
          <w:rFonts w:ascii="Courier New" w:hAnsi="Courier New" w:cs="Courier New"/>
          <w:b/>
          <w:b/>
          <w:color w:val="000000"/>
          <w:sz w:val="22"/>
          <w:szCs w:val="22"/>
          <w:lang w:val="uk-UA"/>
        </w:rPr>
      </w:pPr>
      <w:r>
        <w:rPr>
          <w:rFonts w:cs="Courier New" w:ascii="Courier New" w:hAnsi="Courier New"/>
          <w:b/>
          <w:color w:val="000000"/>
          <w:sz w:val="22"/>
          <w:szCs w:val="22"/>
          <w:lang w:val="uk-UA"/>
        </w:rPr>
      </w:r>
    </w:p>
    <w:p>
      <w:pPr>
        <w:pStyle w:val="Normal"/>
        <w:ind w:firstLine="709"/>
        <w:jc w:val="both"/>
        <w:rPr>
          <w:b/>
          <w:b/>
          <w:lang w:val="uk-UA"/>
        </w:rPr>
      </w:pPr>
      <w:r>
        <w:rPr>
          <w:b/>
          <w:lang w:val="uk-UA"/>
        </w:rPr>
        <w:t>Голова Зборів                                                                               Шемчук Ю.Д.</w:t>
      </w:r>
    </w:p>
    <w:p>
      <w:pPr>
        <w:pStyle w:val="Normal"/>
        <w:jc w:val="both"/>
        <w:rPr>
          <w:b/>
          <w:b/>
          <w:lang w:val="uk-UA"/>
        </w:rPr>
      </w:pPr>
      <w:r>
        <w:rPr>
          <w:b/>
          <w:lang w:val="uk-UA"/>
        </w:rPr>
      </w:r>
    </w:p>
    <w:p>
      <w:pPr>
        <w:pStyle w:val="Normal"/>
        <w:ind w:firstLine="709"/>
        <w:jc w:val="both"/>
        <w:rPr>
          <w:b/>
          <w:b/>
          <w:lang w:val="uk-UA"/>
        </w:rPr>
      </w:pPr>
      <w:r>
        <w:rPr>
          <w:b/>
          <w:lang w:val="uk-UA"/>
        </w:rPr>
        <w:t>Секретар Зборів                                                                           Кабіна Т.Ф.</w:t>
      </w:r>
    </w:p>
    <w:p>
      <w:pPr>
        <w:pStyle w:val="Normal"/>
        <w:rPr>
          <w:b/>
          <w:b/>
          <w:lang w:val="uk-UA"/>
        </w:rPr>
      </w:pPr>
      <w:r>
        <w:rPr>
          <w:b/>
          <w:lang w:val="uk-UA"/>
        </w:rPr>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Book Antiqua" w:hAnsi="Book Antiqua" w:cs="Book Antiqua"/>
        <w:b/>
        <w:b/>
        <w:i/>
        <w:i/>
        <w:sz w:val="20"/>
        <w:szCs w:val="20"/>
      </w:rPr>
    </w:pPr>
    <w:r>
      <w:rPr>
        <w:rFonts w:cs="Book Antiqua" w:ascii="Book Antiqua" w:hAnsi="Book Antiqua"/>
        <w:b/>
        <w:bCs/>
        <w:i/>
        <w:iCs/>
        <w:sz w:val="20"/>
        <w:szCs w:val="20"/>
      </w:rPr>
      <w:t>Положення про загальні збори акціонерів ПАТ «</w:t>
    </w:r>
    <w:r>
      <w:rPr>
        <w:rFonts w:cs="Courier New" w:ascii="Book Antiqua" w:hAnsi="Book Antiqua"/>
        <w:b/>
        <w:bCs/>
        <w:i/>
        <w:sz w:val="20"/>
        <w:szCs w:val="20"/>
      </w:rPr>
      <w:t>ЦУВКП «АТОМПРОМКОМПЛЕКС</w:t>
    </w:r>
    <w:r>
      <w:rPr>
        <w:rFonts w:cs="Book Antiqua" w:ascii="Book Antiqua" w:hAnsi="Book Antiqua"/>
        <w:b/>
        <w:bCs/>
        <w:i/>
        <w:iCs/>
        <w:sz w:val="20"/>
        <w:szCs w:val="20"/>
      </w:rPr>
      <w:t>»</w:t>
    </w:r>
  </w:p>
  <w:p>
    <w:pPr>
      <w:pStyle w:val="Header"/>
      <w:rPr>
        <w:rFonts w:ascii="Book Antiqua" w:hAnsi="Book Antiqua" w:cs="Book Antiqua"/>
        <w:b/>
        <w:b/>
        <w:i/>
        <w:i/>
        <w:sz w:val="20"/>
        <w:szCs w:val="20"/>
      </w:rPr>
    </w:pPr>
    <w:r>
      <w:rPr>
        <w:rFonts w:cs="Book Antiqua" w:ascii="Book Antiqua" w:hAnsi="Book Antiqua"/>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 w:leader="none"/>
        <w:tab w:val="left" w:pos="4962" w:leader="none"/>
      </w:tabs>
      <w:autoSpaceDE w:val="fals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 w:hAnsi="Arial" w:cs="Arial"/>
      <w:lang w:val="uk-UA"/>
    </w:rPr>
  </w:style>
  <w:style w:type="paragraph" w:styleId="Footer">
    <w:name w:val="Footer"/>
    <w:basedOn w:val="Normal"/>
    <w:pPr>
      <w:tabs>
        <w:tab w:val="clear" w:pos="708"/>
        <w:tab w:val="center" w:pos="4677" w:leader="none"/>
        <w:tab w:val="right" w:pos="9355" w:leader="none"/>
      </w:tabs>
    </w:pPr>
    <w:rPr/>
  </w:style>
  <w:style w:type="paragraph" w:styleId="Char">
    <w:name w:val=" Знак Знак Char"/>
    <w:basedOn w:val="Normal"/>
    <w:qFormat/>
    <w:pPr>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7:02:00Z</dcterms:created>
  <dc:creator>Роман</dc:creator>
  <dc:description/>
  <cp:keywords/>
  <dc:language>en-US</dc:language>
  <cp:lastModifiedBy>Роман</cp:lastModifiedBy>
  <dcterms:modified xsi:type="dcterms:W3CDTF">2010-12-24T18:16:00Z</dcterms:modified>
  <cp:revision>2</cp:revision>
  <dc:subject/>
  <dc:title>       </dc:title>
</cp:coreProperties>
</file>