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136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98"/>
        <w:gridCol w:w="654"/>
        <w:gridCol w:w="633"/>
        <w:gridCol w:w="843"/>
        <w:gridCol w:w="604"/>
        <w:gridCol w:w="507"/>
        <w:gridCol w:w="425"/>
        <w:gridCol w:w="399"/>
        <w:gridCol w:w="419"/>
        <w:gridCol w:w="205"/>
        <w:gridCol w:w="396"/>
        <w:gridCol w:w="352"/>
        <w:gridCol w:w="341"/>
        <w:gridCol w:w="321"/>
        <w:gridCol w:w="157"/>
        <w:gridCol w:w="1126"/>
        <w:gridCol w:w="284"/>
        <w:gridCol w:w="1285"/>
        <w:gridCol w:w="549"/>
        <w:gridCol w:w="367"/>
        <w:gridCol w:w="209"/>
        <w:gridCol w:w="202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3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4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0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0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9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794" w:type="dxa"/>
            <w:gridSpan w:val="1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даток </w:t>
              <w:br/>
              <w:t>до Положення (стандарту) бухгалтерского обліку 2 "Баланс"</w:t>
            </w:r>
          </w:p>
        </w:tc>
      </w:tr>
      <w:tr>
        <w:trPr/>
        <w:tc>
          <w:tcPr>
            <w:tcW w:w="6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и</w:t>
            </w:r>
          </w:p>
        </w:tc>
      </w:tr>
      <w:tr>
        <w:trPr/>
        <w:tc>
          <w:tcPr>
            <w:tcW w:w="964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 (рік, місяць, число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20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31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Підприємство </w:t>
            </w:r>
          </w:p>
        </w:tc>
        <w:tc>
          <w:tcPr>
            <w:tcW w:w="4812" w:type="dxa"/>
            <w:gridSpan w:val="11"/>
            <w:tcBorders/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ТОВ «ІНВЕСТ ІНСІТІ»</w:t>
            </w:r>
          </w:p>
        </w:tc>
        <w:tc>
          <w:tcPr>
            <w:tcW w:w="2852" w:type="dxa"/>
            <w:gridSpan w:val="4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ЄДРПОУ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24287957</w:t>
            </w:r>
          </w:p>
        </w:tc>
      </w:tr>
      <w:tr>
        <w:trPr/>
        <w:tc>
          <w:tcPr>
            <w:tcW w:w="3939" w:type="dxa"/>
            <w:gridSpan w:val="6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ериторія</w:t>
            </w:r>
          </w:p>
        </w:tc>
        <w:tc>
          <w:tcPr>
            <w:tcW w:w="2858" w:type="dxa"/>
            <w:gridSpan w:val="8"/>
            <w:tcBorders/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Київський район, м. Харків</w:t>
            </w:r>
          </w:p>
        </w:tc>
        <w:tc>
          <w:tcPr>
            <w:tcW w:w="2852" w:type="dxa"/>
            <w:gridSpan w:val="4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КОАТУУ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6310136600</w:t>
            </w:r>
          </w:p>
        </w:tc>
      </w:tr>
      <w:tr>
        <w:trPr/>
        <w:tc>
          <w:tcPr>
            <w:tcW w:w="4763" w:type="dxa"/>
            <w:gridSpan w:val="8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рганізаційно-правова форма господарювання</w:t>
            </w:r>
          </w:p>
        </w:tc>
        <w:tc>
          <w:tcPr>
            <w:tcW w:w="2034" w:type="dxa"/>
            <w:gridSpan w:val="6"/>
            <w:tcBorders/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товариство з обмеженою відповідальністю</w:t>
            </w:r>
          </w:p>
        </w:tc>
        <w:tc>
          <w:tcPr>
            <w:tcW w:w="2852" w:type="dxa"/>
            <w:gridSpan w:val="4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КОПФГ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9" w:type="dxa"/>
            <w:gridSpan w:val="6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рган державного управлiння</w:t>
            </w:r>
          </w:p>
        </w:tc>
        <w:tc>
          <w:tcPr>
            <w:tcW w:w="2858" w:type="dxa"/>
            <w:gridSpan w:val="8"/>
            <w:tcBorders/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2" w:type="dxa"/>
            <w:gridSpan w:val="4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СПОДУ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39" w:type="dxa"/>
            <w:gridSpan w:val="6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 економічної діяльності</w:t>
            </w:r>
          </w:p>
        </w:tc>
        <w:tc>
          <w:tcPr>
            <w:tcW w:w="2858" w:type="dxa"/>
            <w:gridSpan w:val="8"/>
            <w:tcBorders/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Біржові операції з фондовими цінностями</w:t>
            </w:r>
          </w:p>
        </w:tc>
        <w:tc>
          <w:tcPr>
            <w:tcW w:w="2852" w:type="dxa"/>
            <w:gridSpan w:val="4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КВЕД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67.12.0</w:t>
            </w:r>
          </w:p>
        </w:tc>
      </w:tr>
      <w:tr>
        <w:trPr/>
        <w:tc>
          <w:tcPr>
            <w:tcW w:w="8080" w:type="dxa"/>
            <w:gridSpan w:val="16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диниця вимiру: тис.грн.</w:t>
            </w:r>
          </w:p>
        </w:tc>
        <w:tc>
          <w:tcPr>
            <w:tcW w:w="156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трольна сума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5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дреса</w:t>
            </w:r>
          </w:p>
        </w:tc>
        <w:tc>
          <w:tcPr>
            <w:tcW w:w="9624" w:type="dxa"/>
            <w:gridSpan w:val="20"/>
            <w:tcBorders/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76" w:type="dxa"/>
            <w:gridSpan w:val="2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Б А Л А Н С  </w:t>
            </w:r>
          </w:p>
        </w:tc>
      </w:tr>
      <w:tr>
        <w:trPr/>
        <w:tc>
          <w:tcPr>
            <w:tcW w:w="10976" w:type="dxa"/>
            <w:gridSpan w:val="2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 </w:t>
            </w:r>
            <w:r>
              <w:rPr>
                <w:rFonts w:eastAsia="Times New Roman" w:cs="Arial" w:ascii="Times New Roman" w:hAnsi="Times New Roman"/>
                <w:b/>
                <w:bCs/>
                <w:lang w:val="uk-UA" w:eastAsia="ru-RU"/>
              </w:rPr>
              <w:t xml:space="preserve"> 31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рудня 20</w:t>
            </w: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11</w:t>
            </w:r>
            <w:r>
              <w:rPr>
                <w:rFonts w:eastAsia="Times New Roman" w:cs="Arial" w:ascii="Times New Roman" w:hAnsi="Times New Roman"/>
                <w:b/>
                <w:bCs/>
                <w:lang w:val="uk-UA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.</w:t>
            </w:r>
          </w:p>
        </w:tc>
      </w:tr>
      <w:tr>
        <w:trPr/>
        <w:tc>
          <w:tcPr>
            <w:tcW w:w="10198" w:type="dxa"/>
            <w:gridSpan w:val="19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рма №1 за ДКУД </w:t>
            </w:r>
          </w:p>
        </w:tc>
        <w:tc>
          <w:tcPr>
            <w:tcW w:w="7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1001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  <w:br/>
              <w:t>рядка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lef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 початок звітного періоду 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 кінець звітного періоду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. Необоротні  активи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матеріальні активи: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лишкова вартiсть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вiсна вартiсть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копичена амортизація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завершене будівництво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і засоби: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лишкова вартiсть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9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24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вiсна вартiсть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1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49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40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нос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2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3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6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вгострокові біологічні активи: 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едлива (залишкова) вартість 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5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вiсна вартiсть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6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копичена амортизація 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7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вгостроковi фiнансовi інвестиції: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кі обліковуються за методом участі в капіталі інших</w:t>
              <w:br/>
              <w:t>підприємст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і фінансові інвестиції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5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вгострокова дебіторська заборгованість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едлива (залишкова) вартість інвестиційної нерухомості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5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вісна вартість інвестиційної нерухомості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6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ос інвестиційної нерухомості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7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ідстрочені податкові актив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2229" w:type="dxa"/>
            <w:gridSpan w:val="5"/>
            <w:tcBorders>
              <w:bottom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lef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удвіл</w:t>
            </w:r>
          </w:p>
        </w:tc>
        <w:tc>
          <w:tcPr>
            <w:tcW w:w="748" w:type="dxa"/>
            <w:gridSpan w:val="2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222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ншi необоротнi актив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ього за роздiлом I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22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24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I. Оборотні активи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иробничi запаси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29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точні біологічні актив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завершене виробництво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отова продукцiя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вар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кселі одержані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іторська заборгованість за товари, роботи, послуги :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та реалізаційна вартість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78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56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вісна вартість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78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56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 сумнівних боргі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іторська заборгованість за розрахунками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 бюджетом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виданими авансам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з нарахованих доході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з внутрішніх розрахункі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а поточна дебіторська заборгованість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6921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6922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точні фінансові інвестиції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ошові кошти та їх еквіваленти: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національній валюті: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4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21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    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 т. ч. в касі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іноземній валюті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і оборотні актив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ього за роздiлом II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7050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7100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II.Витрати майбутніх періоді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V. Необоротні активи та групи вибуття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АЛАНС 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7072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7124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АСИВ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FFFFFF" w:val="clear"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  <w:br/>
              <w:t>рядка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left w:val="single" w:sz="6" w:space="0" w:color="000000"/>
            </w:tcBorders>
            <w:shd w:fill="FFFFFF" w:val="clear"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 початок звітного періоду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 кінець звітного періоду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. Власний капітал</w:t>
            </w:r>
          </w:p>
        </w:tc>
        <w:tc>
          <w:tcPr>
            <w:tcW w:w="5387" w:type="dxa"/>
            <w:gridSpan w:val="11"/>
            <w:tcBorders>
              <w:left w:val="single" w:sz="6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тутний капiтал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703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7030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йовий капітал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датковий вкладений капiтал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ий додатковий капітал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ий капітал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озподілений прибуток  (непокритий збиток)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35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60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оплачений капітал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лучений капітал 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ього за роздiлом I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7065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7090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ІІ. Забезпечення наступних витрат і платежів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безпечення виплат персоналу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і забезпечення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ільове фінансування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ього за роздiлом IІ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IІ. Довгостроковi забов'язання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вгострокові кредити банкiв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і довгостроковi фінансові зобов'язання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ідстрочені податкові зобов'язання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і довгостроковi зобов'язання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ього за роздiлом IІІ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ІV. Поточні зобов'язання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ткострокові кредити банкi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87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точна заборгованість за довгостроковими </w:t>
              <w:br/>
              <w:t> зобов'язаннями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22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87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кселі видані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едиторська заборгованість за товари, роботи, послуг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4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точні зобов'язання  за розрахунками: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 одержаних авансі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 бюджетом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 позабюджетних платежі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і страхування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 оплати праці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 учасниками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з внутрішніх розрахункі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і поточні зобов'язання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ього за роздiлом ІV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34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V. Доходи майбутніх періодів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АЛАНС 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7072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7124</w:t>
            </w:r>
          </w:p>
        </w:tc>
        <w:tc>
          <w:tcPr>
            <w:tcW w:w="2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ерівник</w:t>
            </w:r>
          </w:p>
        </w:tc>
        <w:tc>
          <w:tcPr>
            <w:tcW w:w="63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9" w:type="dxa"/>
            <w:gridSpan w:val="12"/>
            <w:tcBorders/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О.В. Кириллова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ідпис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ол. бухгалтер</w:t>
            </w:r>
          </w:p>
        </w:tc>
        <w:tc>
          <w:tcPr>
            <w:tcW w:w="63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9" w:type="dxa"/>
            <w:gridSpan w:val="12"/>
            <w:tcBorders/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К.Г. Токарева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ідпис)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02"/>
        <w:gridCol w:w="402"/>
        <w:gridCol w:w="48"/>
        <w:gridCol w:w="48"/>
        <w:gridCol w:w="49"/>
        <w:gridCol w:w="101"/>
        <w:gridCol w:w="101"/>
        <w:gridCol w:w="94"/>
        <w:gridCol w:w="94"/>
        <w:gridCol w:w="71"/>
        <w:gridCol w:w="71"/>
        <w:gridCol w:w="332"/>
        <w:gridCol w:w="209"/>
        <w:gridCol w:w="209"/>
        <w:gridCol w:w="198"/>
        <w:gridCol w:w="985"/>
        <w:gridCol w:w="897"/>
        <w:gridCol w:w="289"/>
        <w:gridCol w:w="579"/>
        <w:gridCol w:w="828"/>
        <w:gridCol w:w="205"/>
        <w:gridCol w:w="1458"/>
        <w:gridCol w:w="1488"/>
        <w:gridCol w:w="446"/>
        <w:gridCol w:w="343"/>
        <w:gridCol w:w="49"/>
        <w:gridCol w:w="8"/>
      </w:tblGrid>
      <w:tr>
        <w:trPr/>
        <w:tc>
          <w:tcPr>
            <w:tcW w:w="5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90" w:type="dxa"/>
            <w:gridSpan w:val="8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4" w:type="dxa"/>
            <w:gridSpan w:val="1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даток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4" w:type="dxa"/>
            <w:gridSpan w:val="1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br/>
              <w:t>до Положення ( стандарту) бухгалтерського обліку 3</w:t>
              <w:br/>
              <w:t>(Наказ Міністерства фінансів України від 31.03.99 р. №87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1" w:type="dxa"/>
            <w:gridSpan w:val="7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1" w:type="dxa"/>
            <w:gridSpan w:val="7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412" w:hanging="2412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и</w:t>
            </w:r>
          </w:p>
        </w:tc>
        <w:tc>
          <w:tcPr>
            <w:tcW w:w="4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9" w:type="dxa"/>
            <w:gridSpan w:val="4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9" w:type="dxa"/>
            <w:gridSpan w:val="5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384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ідприємство</w:t>
            </w:r>
          </w:p>
        </w:tc>
        <w:tc>
          <w:tcPr>
            <w:tcW w:w="5360" w:type="dxa"/>
            <w:gridSpan w:val="18"/>
            <w:vMerge w:val="restart"/>
            <w:tcBorders/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ТОВ «ІНВЕСТ ІНСІТІ»</w:t>
            </w:r>
          </w:p>
        </w:tc>
        <w:tc>
          <w:tcPr>
            <w:tcW w:w="145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0" w:type="dxa"/>
            <w:gridSpan w:val="18"/>
            <w:vMerge w:val="continue"/>
            <w:tcBorders/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 ЄДРПОУ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2428795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83" w:hRule="atLeast"/>
        </w:trPr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gridSpan w:val="4"/>
            <w:tcBorders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иторія</w:t>
            </w:r>
          </w:p>
        </w:tc>
        <w:tc>
          <w:tcPr>
            <w:tcW w:w="5360" w:type="dxa"/>
            <w:gridSpan w:val="18"/>
            <w:tcBorders>
              <w:bottom w:val="single" w:sz="6" w:space="0" w:color="000000"/>
            </w:tcBorders>
            <w:shd w:fill="FFFFC0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Київський район</w:t>
            </w:r>
          </w:p>
        </w:tc>
        <w:tc>
          <w:tcPr>
            <w:tcW w:w="145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 КОАТУУ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63101366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3" w:type="dxa"/>
            <w:gridSpan w:val="15"/>
            <w:tcBorders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 державного управлiння</w:t>
            </w:r>
          </w:p>
        </w:tc>
        <w:tc>
          <w:tcPr>
            <w:tcW w:w="3981" w:type="dxa"/>
            <w:gridSpan w:val="7"/>
            <w:tcBorders>
              <w:bottom w:val="single" w:sz="6" w:space="0" w:color="000000"/>
            </w:tcBorders>
            <w:shd w:fill="FFFFC0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 СПОДУ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6" w:type="dxa"/>
            <w:gridSpan w:val="17"/>
            <w:tcBorders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ізаційно-правова форма господарювання</w:t>
            </w:r>
          </w:p>
        </w:tc>
        <w:tc>
          <w:tcPr>
            <w:tcW w:w="2798" w:type="dxa"/>
            <w:gridSpan w:val="5"/>
            <w:tcBorders>
              <w:bottom w:val="single" w:sz="6" w:space="0" w:color="000000"/>
            </w:tcBorders>
            <w:shd w:fill="FFFFC0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товариство з обмеженою відповідальністю</w:t>
            </w:r>
          </w:p>
        </w:tc>
        <w:tc>
          <w:tcPr>
            <w:tcW w:w="145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 КОПФГ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24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3" w:type="dxa"/>
            <w:gridSpan w:val="15"/>
            <w:tcBorders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 економічної діяльності</w:t>
            </w:r>
          </w:p>
        </w:tc>
        <w:tc>
          <w:tcPr>
            <w:tcW w:w="3776" w:type="dxa"/>
            <w:gridSpan w:val="6"/>
            <w:tcBorders>
              <w:bottom w:val="single" w:sz="6" w:space="0" w:color="000000"/>
            </w:tcBorders>
            <w:shd w:fill="FFFFC0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Біржові операції з фондовими цінностями</w:t>
            </w:r>
          </w:p>
        </w:tc>
        <w:tc>
          <w:tcPr>
            <w:tcW w:w="1663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 КВЕД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67.12.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4" w:type="dxa"/>
            <w:gridSpan w:val="2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иниця вимiру: тис.грн.</w:t>
            </w:r>
          </w:p>
        </w:tc>
        <w:tc>
          <w:tcPr>
            <w:tcW w:w="145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рольна сума</w:t>
            </w:r>
          </w:p>
        </w:tc>
        <w:tc>
          <w:tcPr>
            <w:tcW w:w="2277" w:type="dxa"/>
            <w:gridSpan w:val="3"/>
            <w:tcBorders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9" w:type="dxa"/>
            <w:gridSpan w:val="26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Звіт про фінансові результа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gridSpan w:val="4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6" w:type="dxa"/>
            <w:gridSpan w:val="20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 20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1</w:t>
            </w:r>
            <w:r>
              <w:rPr>
                <w:rFonts w:eastAsia="Times New Roman" w:cs="Arial" w:ascii="Times New Roman" w:hAnsi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.</w:t>
            </w:r>
          </w:p>
        </w:tc>
        <w:tc>
          <w:tcPr>
            <w:tcW w:w="78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3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рма №2</w:t>
            </w:r>
          </w:p>
        </w:tc>
        <w:tc>
          <w:tcPr>
            <w:tcW w:w="14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 за ДКУД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100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9" w:type="dxa"/>
            <w:gridSpan w:val="26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. Фінансові результати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12" w:space="0" w:color="000000"/>
              <w:lef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ття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рядка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6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звітний</w:t>
              <w:br/>
              <w:t>період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опередній</w:t>
              <w:br/>
              <w:t>період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12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12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 (виручка) вiд реалiзацiї продукцiї (товарiв, робiт, послуг)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98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аток на додану вартiст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5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цизний збiр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і податки, збори та обов'язкові платежі, вирахувані з доходу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і вирахування з доходу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тий доход (виручка) від реалізації продукцiї (товарiв, робiт, послуг)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5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98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івартість реалізованої продукцiї (товарiв, робiт, послуг)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48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аловий :</w:t>
            </w:r>
          </w:p>
        </w:tc>
        <w:tc>
          <w:tcPr>
            <w:tcW w:w="563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уток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5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2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биток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5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Інші операційні доходи 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ід від первісного визнання біологічних активів і с/г продукції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іністративні витра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47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трати на збут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і операційні витра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9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трати від первісного визнання біологічних активів і с/г продукції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1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інансові результати від операційної діяльності :</w:t>
            </w:r>
          </w:p>
        </w:tc>
        <w:tc>
          <w:tcPr>
            <w:tcW w:w="563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уток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3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биток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 від участі в капіталі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і фінансові доход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і доход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інансові витра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трати від участі в капіталі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і витра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563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уток 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3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биток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інансові результати від припиненої діяльності після оподаткування та/або прибуток або збиток від переоцінки необоротних активів та груп вибуття:</w:t>
            </w:r>
          </w:p>
        </w:tc>
        <w:tc>
          <w:tcPr>
            <w:tcW w:w="563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уток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биток 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аток на прибуток від звичайної діяльності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ід з податку на прибуток від звичайної діяльності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інансові результати від звичайної діяльності :</w:t>
            </w:r>
          </w:p>
        </w:tc>
        <w:tc>
          <w:tcPr>
            <w:tcW w:w="563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уток 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биток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дзвичайні :</w:t>
            </w:r>
          </w:p>
        </w:tc>
        <w:tc>
          <w:tcPr>
            <w:tcW w:w="563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тра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12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атки з надзвичайного прибутку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истий :</w:t>
            </w:r>
          </w:p>
        </w:tc>
        <w:tc>
          <w:tcPr>
            <w:tcW w:w="563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уток 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биток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безпечення матеріального заохоченн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6" w:type="dxa"/>
            <w:gridSpan w:val="17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. Елементи операційних витрат</w:t>
            </w:r>
          </w:p>
        </w:tc>
        <w:tc>
          <w:tcPr>
            <w:tcW w:w="5744" w:type="dxa"/>
            <w:gridSpan w:val="7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12" w:space="0" w:color="000000"/>
              <w:lef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йменування показник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рядка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6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звітний</w:t>
              <w:br/>
              <w:t>період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опередній</w:t>
              <w:br/>
              <w:t>період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12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іальні затра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7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3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ідрахування на соціальні заход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4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мортизаці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Інші операційні витра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41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3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29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9" w:type="dxa"/>
            <w:gridSpan w:val="26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.Розрахунок показників прибутковості акці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12" w:space="0" w:color="000000"/>
              <w:lef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зва статті 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6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рядка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звітний</w:t>
              <w:br/>
              <w:t>період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попередній</w:t>
              <w:br/>
              <w:t>період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12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редньорічна кількість простих акцій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коригована середньорічна кількість простих акцій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тий прибуток (збиток) на одну просту акцію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коригований чистий прибуток (збиток) на одну просту акцію 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віденди на одну просту акцію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ерівник   </w:t>
            </w:r>
          </w:p>
        </w:tc>
        <w:tc>
          <w:tcPr>
            <w:tcW w:w="1379" w:type="dxa"/>
            <w:gridSpan w:val="11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5" w:type="dxa"/>
            <w:gridSpan w:val="4"/>
            <w:tcBorders/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О.В. Кириллов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ідпис)</w:t>
            </w:r>
          </w:p>
        </w:tc>
        <w:tc>
          <w:tcPr>
            <w:tcW w:w="1696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51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ол.бухгалтер</w:t>
            </w:r>
          </w:p>
        </w:tc>
        <w:tc>
          <w:tcPr>
            <w:tcW w:w="1379" w:type="dxa"/>
            <w:gridSpan w:val="11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35" w:type="dxa"/>
            <w:gridSpan w:val="4"/>
            <w:tcBorders/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К.Г. Токарев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ідпис)</w:t>
            </w:r>
          </w:p>
        </w:tc>
        <w:tc>
          <w:tcPr>
            <w:tcW w:w="1696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6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993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65"/>
        <w:gridCol w:w="1165"/>
        <w:gridCol w:w="933"/>
        <w:gridCol w:w="626"/>
        <w:gridCol w:w="192"/>
        <w:gridCol w:w="401"/>
        <w:gridCol w:w="331"/>
        <w:gridCol w:w="171"/>
        <w:gridCol w:w="461"/>
        <w:gridCol w:w="586"/>
        <w:gridCol w:w="1773"/>
        <w:gridCol w:w="1456"/>
        <w:gridCol w:w="652"/>
        <w:gridCol w:w="195"/>
        <w:gridCol w:w="593"/>
      </w:tblGrid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1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9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2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даток</w:t>
            </w:r>
          </w:p>
        </w:tc>
      </w:tr>
      <w:tr>
        <w:trPr/>
        <w:tc>
          <w:tcPr>
            <w:tcW w:w="9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1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9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2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 положення (стандарту) бухгалтерського обліку 4</w:t>
            </w:r>
          </w:p>
        </w:tc>
      </w:tr>
      <w:tr>
        <w:trPr/>
        <w:tc>
          <w:tcPr>
            <w:tcW w:w="9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у редакції наказу Мінфіну України від 10.06.2010 №382)</w:t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Підприємство </w:t>
            </w:r>
          </w:p>
        </w:tc>
        <w:tc>
          <w:tcPr>
            <w:tcW w:w="3701" w:type="dxa"/>
            <w:gridSpan w:val="8"/>
            <w:vMerge w:val="restart"/>
            <w:tcBorders/>
            <w:shd w:fill="FFFF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ТОВ «ІНВЕСТ ІНСІТІ»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ата /рік, місяць,число/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и</w:t>
            </w:r>
          </w:p>
        </w:tc>
      </w:tr>
      <w:tr>
        <w:trPr/>
        <w:tc>
          <w:tcPr>
            <w:tcW w:w="9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1" w:type="dxa"/>
            <w:gridSpan w:val="8"/>
            <w:vMerge w:val="continue"/>
            <w:tcBorders/>
            <w:shd w:fill="FFFF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ru-RU"/>
              </w:rPr>
              <w:t>2011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31</w:t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1" w:type="dxa"/>
            <w:gridSpan w:val="8"/>
            <w:vMerge w:val="continue"/>
            <w:tcBorders/>
            <w:shd w:fill="FFFF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ЄДРПОУ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24287957</w:t>
            </w:r>
          </w:p>
        </w:tc>
      </w:tr>
      <w:tr>
        <w:trPr/>
        <w:tc>
          <w:tcPr>
            <w:tcW w:w="3881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ериторія</w:t>
            </w:r>
          </w:p>
        </w:tc>
        <w:tc>
          <w:tcPr>
            <w:tcW w:w="1950" w:type="dxa"/>
            <w:gridSpan w:val="5"/>
            <w:tcBorders/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Київський район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КОАТУУ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6310136600</w:t>
            </w:r>
          </w:p>
        </w:tc>
      </w:tr>
      <w:tr>
        <w:trPr/>
        <w:tc>
          <w:tcPr>
            <w:tcW w:w="3689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рганізаційно-правова форма господарювання</w:t>
            </w:r>
          </w:p>
        </w:tc>
        <w:tc>
          <w:tcPr>
            <w:tcW w:w="19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0" w:type="dxa"/>
            <w:gridSpan w:val="5"/>
            <w:tcBorders/>
            <w:shd w:fill="FFFFC0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Товариство з обмеженою відповідальністю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КОПФГ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81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 економічної діяльності</w:t>
            </w:r>
          </w:p>
        </w:tc>
        <w:tc>
          <w:tcPr>
            <w:tcW w:w="1950" w:type="dxa"/>
            <w:gridSpan w:val="5"/>
            <w:tcBorders/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Біржові операції з фондовими цінностями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КВЕД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67.12.0</w:t>
            </w:r>
          </w:p>
        </w:tc>
      </w:tr>
      <w:tr>
        <w:trPr/>
        <w:tc>
          <w:tcPr>
            <w:tcW w:w="5831" w:type="dxa"/>
            <w:gridSpan w:val="10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диниця вимiру: тис.грн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трольна сума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050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віт про рух грошових коштів</w:t>
            </w:r>
          </w:p>
        </w:tc>
      </w:tr>
      <w:tr>
        <w:trPr/>
        <w:tc>
          <w:tcPr>
            <w:tcW w:w="9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2" w:type="dxa"/>
            <w:gridSpan w:val="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 20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р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 № 3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рма №3  Код за ДКУД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1004</w:t>
            </w:r>
          </w:p>
        </w:tc>
      </w:tr>
      <w:tr>
        <w:trPr>
          <w:trHeight w:val="184" w:hRule="atLeast"/>
        </w:trPr>
        <w:tc>
          <w:tcPr>
            <w:tcW w:w="478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аття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За звітний період</w:t>
            </w:r>
          </w:p>
        </w:tc>
        <w:tc>
          <w:tcPr>
            <w:tcW w:w="28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За аналогічний період попереднього року</w:t>
            </w:r>
          </w:p>
        </w:tc>
      </w:tr>
      <w:tr>
        <w:trPr>
          <w:trHeight w:val="184" w:hRule="atLeast"/>
        </w:trPr>
        <w:tc>
          <w:tcPr>
            <w:tcW w:w="47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І. Рух коштів у результаті операційної діяльності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дходження від: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ізації продукції (товарів, робіт, послуг)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81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54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ня векселів одержаних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купців і замовників авансів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54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44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нення авансів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танов банків відсотків за поточними рахунками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у податку на додану вартість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нення інших податків і зборів (обов’язкових платежів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римання субсидій, дотаці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ільового фінансування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ржників неустойки (штрафів, пені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 надходження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5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трачання на оплату: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варів (робіт, послуг)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uk-UA" w:eastAsia="ru-RU"/>
              </w:rPr>
              <w:t>92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32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ансів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5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92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нення авансів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ацівникам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95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16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трат на відрядженн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обов’язань з податку на додану вартість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обов’язань з податку на прибуток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ідрахувань на соціальні заход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71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44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обов’язань з інших податків і зборів (обов’язкових платежів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34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31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ільових внесків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 витрачанн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9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1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тий рух коштів до надзвичайних поді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-34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х коштів від надзвичайних подій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тий рух коштів від операційної діяльності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-34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ІІ. Рух коштів у результаті інвестиційної діяльності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ізіція :</w:t>
              <w:br/>
              <w:t>     фінансових інвестиці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боротних активів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нових комплексі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римані: </w:t>
              <w:br/>
              <w:t>     відсотки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віденд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 надходження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7585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3916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дбання :</w:t>
              <w:br/>
              <w:t>     фінансових інвестиці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боротних активів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19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йнових комплексі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 платежі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27585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20850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тий рух коштів до надзвичайних поді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uk-UA" w:eastAsia="ru-RU"/>
              </w:rPr>
              <w:t>-19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-6934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х коштів від надзвичайних подій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тий рух коштів від інвестиційної діяльності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-19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-6934</w:t>
            </w:r>
          </w:p>
        </w:tc>
      </w:tr>
      <w:tr>
        <w:trPr>
          <w:trHeight w:val="80" w:hRule="atLeast"/>
        </w:trPr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2"/>
            <w:tcBorders/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gridSpan w:val="4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ІІІ. Рух коштів у результаті фінансової діяльності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дходження власного капітал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6970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римані позики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 надходження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ня позик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лачені дивіденд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 платежі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тий рух коштів до надзвичайних поді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6970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х коштів від надзвичайних подій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тий рух коштів від фінансової діяльності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тий рух коштів за звітний період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ок коштів на початок рок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2</w:t>
            </w:r>
          </w:p>
        </w:tc>
      </w:tr>
      <w:tr>
        <w:trPr/>
        <w:tc>
          <w:tcPr>
            <w:tcW w:w="4784" w:type="dxa"/>
            <w:gridSpan w:val="8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плив зміни валютних курсів на залишок коштів 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2359" w:type="dxa"/>
            <w:gridSpan w:val="2"/>
            <w:tcBorders>
              <w:lef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9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ок коштів на кінець рок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4</w:t>
            </w:r>
          </w:p>
        </w:tc>
      </w:tr>
      <w:tr>
        <w:trPr/>
        <w:tc>
          <w:tcPr>
            <w:tcW w:w="9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ерівник</w:t>
            </w:r>
          </w:p>
        </w:tc>
        <w:tc>
          <w:tcPr>
            <w:tcW w:w="9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1" w:type="dxa"/>
            <w:gridSpan w:val="5"/>
            <w:tcBorders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55" w:type="dxa"/>
            <w:gridSpan w:val="6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О.В. Кириллова</w:t>
            </w:r>
          </w:p>
        </w:tc>
      </w:tr>
      <w:tr>
        <w:trPr/>
        <w:tc>
          <w:tcPr>
            <w:tcW w:w="9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1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оловний бухгалтер</w:t>
            </w:r>
          </w:p>
        </w:tc>
        <w:tc>
          <w:tcPr>
            <w:tcW w:w="9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1" w:type="dxa"/>
            <w:gridSpan w:val="5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5" w:type="dxa"/>
            <w:gridSpan w:val="6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К.Г. Токарева</w:t>
            </w:r>
          </w:p>
        </w:tc>
      </w:tr>
      <w:tr>
        <w:trPr/>
        <w:tc>
          <w:tcPr>
            <w:tcW w:w="9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27" w:type="dxa"/>
        <w:jc w:val="left"/>
        <w:tblInd w:w="-1042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800"/>
        <w:gridCol w:w="250"/>
        <w:gridCol w:w="227"/>
        <w:gridCol w:w="221"/>
        <w:gridCol w:w="1095"/>
        <w:gridCol w:w="512"/>
        <w:gridCol w:w="50"/>
        <w:gridCol w:w="86"/>
        <w:gridCol w:w="541"/>
        <w:gridCol w:w="303"/>
        <w:gridCol w:w="421"/>
        <w:gridCol w:w="441"/>
        <w:gridCol w:w="329"/>
        <w:gridCol w:w="289"/>
        <w:gridCol w:w="475"/>
        <w:gridCol w:w="607"/>
        <w:gridCol w:w="58"/>
        <w:gridCol w:w="51"/>
        <w:gridCol w:w="22"/>
        <w:gridCol w:w="763"/>
        <w:gridCol w:w="785"/>
        <w:gridCol w:w="118"/>
        <w:gridCol w:w="148"/>
        <w:gridCol w:w="537"/>
        <w:gridCol w:w="532"/>
        <w:gridCol w:w="35"/>
        <w:gridCol w:w="13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даток до Положення ( стандарту)</w:t>
              <w:br/>
              <w:t>                бухгалтерського обліку 5</w:t>
            </w:r>
          </w:p>
        </w:tc>
        <w:tc>
          <w:tcPr>
            <w:tcW w:w="1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и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26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 (рік, місяць, число)</w:t>
            </w:r>
          </w:p>
        </w:tc>
        <w:tc>
          <w:tcPr>
            <w:tcW w:w="13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2011.12.31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ідприємство</w:t>
            </w:r>
          </w:p>
        </w:tc>
        <w:tc>
          <w:tcPr>
            <w:tcW w:w="5149" w:type="dxa"/>
            <w:gridSpan w:val="1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ТОВ «ІНВЕСТ ІНСІТІ»</w:t>
            </w:r>
          </w:p>
        </w:tc>
        <w:tc>
          <w:tcPr>
            <w:tcW w:w="16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ЄДРПОУ</w:t>
            </w:r>
          </w:p>
        </w:tc>
        <w:tc>
          <w:tcPr>
            <w:tcW w:w="13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24287957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ериторія</w:t>
            </w:r>
          </w:p>
        </w:tc>
        <w:tc>
          <w:tcPr>
            <w:tcW w:w="5149" w:type="dxa"/>
            <w:gridSpan w:val="12"/>
            <w:tcBorders/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Київський район</w:t>
            </w:r>
          </w:p>
        </w:tc>
        <w:tc>
          <w:tcPr>
            <w:tcW w:w="16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КОАТУУ</w:t>
            </w:r>
          </w:p>
        </w:tc>
        <w:tc>
          <w:tcPr>
            <w:tcW w:w="13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631013660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рган державного управлiння</w:t>
            </w:r>
          </w:p>
        </w:tc>
        <w:tc>
          <w:tcPr>
            <w:tcW w:w="3542" w:type="dxa"/>
            <w:gridSpan w:val="10"/>
            <w:tcBorders/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СПОДУ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рганізаційно-правова форма господарювання</w:t>
            </w:r>
          </w:p>
        </w:tc>
        <w:tc>
          <w:tcPr>
            <w:tcW w:w="2562" w:type="dxa"/>
            <w:gridSpan w:val="6"/>
            <w:tcBorders/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Товариство з обмеженою відповідальністю</w:t>
            </w:r>
          </w:p>
        </w:tc>
        <w:tc>
          <w:tcPr>
            <w:tcW w:w="16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КОПФГ</w:t>
            </w:r>
          </w:p>
        </w:tc>
        <w:tc>
          <w:tcPr>
            <w:tcW w:w="13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24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 економічної діяльності</w:t>
            </w:r>
          </w:p>
        </w:tc>
        <w:tc>
          <w:tcPr>
            <w:tcW w:w="5149" w:type="dxa"/>
            <w:gridSpan w:val="12"/>
            <w:tcBorders/>
            <w:shd w:fill="FFFF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Біржові операції з фондовими цінностями</w:t>
            </w:r>
          </w:p>
        </w:tc>
        <w:tc>
          <w:tcPr>
            <w:tcW w:w="16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 КВЕД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uk-UA" w:eastAsia="ru-RU"/>
              </w:rPr>
              <w:t>67.12.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5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диниця вимiру: тис.грн.</w:t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трольна сума</w:t>
            </w:r>
          </w:p>
        </w:tc>
        <w:tc>
          <w:tcPr>
            <w:tcW w:w="13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2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віт про власний капітал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  20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р.</w:t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рма № 4    </w:t>
            </w:r>
          </w:p>
        </w:tc>
        <w:tc>
          <w:tcPr>
            <w:tcW w:w="33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 за ДКУД  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1005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аття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атут-</w:t>
              <w:br/>
              <w:t>ний</w:t>
              <w:br/>
              <w:t>капітал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айовий</w:t>
              <w:br/>
              <w:t>капітал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датко-вий</w:t>
              <w:br/>
              <w:t>вкладе-</w:t>
              <w:br/>
              <w:t>ний</w:t>
              <w:br/>
              <w:t>капітал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Інший</w:t>
              <w:br/>
              <w:t>додатко-</w:t>
              <w:br/>
              <w:t>вий</w:t>
              <w:br/>
              <w:t>капітал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ерв-</w:t>
              <w:br/>
              <w:t>ний</w:t>
              <w:br/>
              <w:t>капітал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розпо-</w:t>
              <w:br/>
              <w:t>ділений</w:t>
              <w:br/>
              <w:t>прибуток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опла-</w:t>
              <w:br/>
              <w:t>чений</w:t>
              <w:br/>
              <w:t>капітал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луче-</w:t>
              <w:br/>
              <w:t>ний</w:t>
              <w:br/>
              <w:t>капіта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ом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7" w:type="dxa"/>
            <w:gridSpan w:val="2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6" w:type="dxa"/>
            <w:gridSpan w:val="3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5" w:type="dxa"/>
            <w:gridSpan w:val="2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ок на початок року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27" w:type="dxa"/>
            <w:gridSpan w:val="2"/>
            <w:tcBorders/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7030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/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903" w:type="dxa"/>
            <w:gridSpan w:val="2"/>
            <w:tcBorders/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706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ригування :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міна облікової політики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627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правлення помилок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 зміни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627" w:type="dxa"/>
            <w:gridSpan w:val="2"/>
            <w:tcBorders/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/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/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коригований залишок на початок року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703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706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ереоцінка активів :</w:t>
            </w:r>
          </w:p>
        </w:tc>
        <w:tc>
          <w:tcPr>
            <w:tcW w:w="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оцінка основних засобів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цінка основних засобів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627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оцінка незавершеного будівництва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цінка незавершеного будівництва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627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оцінка нематеріальних активів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цінка нематеріальних активів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27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тий прибуток (збиток) за звітний період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27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903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озподіл прибутку :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плати власникам (дивіденди)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27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рямування прибутку до статутного капіталу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ідрахування до резервного капіталу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627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нески учасників :</w:t>
            </w:r>
          </w:p>
        </w:tc>
        <w:tc>
          <w:tcPr>
            <w:tcW w:w="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ски до капіталу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ня заборгованості з капіталу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627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/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місійний дохід та інший вкладений капітал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лучення капіталу :</w:t>
            </w:r>
          </w:p>
        </w:tc>
        <w:tc>
          <w:tcPr>
            <w:tcW w:w="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куп акцій (часток)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продажа викуплених акцій (часток)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627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/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улювання викуплених акцій (часток)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лучення частки в капіталі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27" w:type="dxa"/>
            <w:gridSpan w:val="2"/>
            <w:tcBorders/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меншення номінальної вартості акцій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Інші зміни в капіталі :</w:t>
            </w:r>
          </w:p>
        </w:tc>
        <w:tc>
          <w:tcPr>
            <w:tcW w:w="2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исання невідшкодованих збитків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коштовно отримані активи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627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5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ом змін в капіталі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627" w:type="dxa"/>
            <w:gridSpan w:val="2"/>
            <w:tcBorders/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903" w:type="dxa"/>
            <w:gridSpan w:val="2"/>
            <w:tcBorders/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Залишок на кінець року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7030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6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709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ерівни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0" w:type="dxa"/>
            <w:gridSpan w:val="17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uk-UA" w:eastAsia="ru-RU"/>
              </w:rPr>
              <w:t>О.В. Кириллова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ідпис)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оловний бухгалтер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0" w:type="dxa"/>
            <w:gridSpan w:val="17"/>
            <w:tcBorders/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  <w:t>К.Г. Токарева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98"/>
        <w:gridCol w:w="360"/>
        <w:gridCol w:w="737"/>
        <w:gridCol w:w="301"/>
        <w:gridCol w:w="602"/>
        <w:gridCol w:w="442"/>
        <w:gridCol w:w="531"/>
        <w:gridCol w:w="200"/>
        <w:gridCol w:w="392"/>
        <w:gridCol w:w="340"/>
        <w:gridCol w:w="331"/>
        <w:gridCol w:w="265"/>
        <w:gridCol w:w="257"/>
        <w:gridCol w:w="256"/>
        <w:gridCol w:w="340"/>
        <w:gridCol w:w="322"/>
        <w:gridCol w:w="316"/>
        <w:gridCol w:w="864"/>
        <w:gridCol w:w="209"/>
        <w:gridCol w:w="240"/>
        <w:gridCol w:w="385"/>
        <w:gridCol w:w="385"/>
        <w:gridCol w:w="395"/>
        <w:gridCol w:w="331"/>
        <w:gridCol w:w="314"/>
        <w:gridCol w:w="300"/>
        <w:gridCol w:w="286"/>
        <w:gridCol w:w="491"/>
        <w:gridCol w:w="328"/>
        <w:gridCol w:w="433"/>
        <w:gridCol w:w="341"/>
        <w:gridCol w:w="198"/>
        <w:gridCol w:w="560"/>
        <w:gridCol w:w="200"/>
        <w:gridCol w:w="447"/>
        <w:gridCol w:w="222"/>
        <w:gridCol w:w="213"/>
        <w:gridCol w:w="556"/>
        <w:gridCol w:w="192"/>
        <w:gridCol w:w="164"/>
        <w:gridCol w:w="35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776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ТВЕРДЖЕНО 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776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казом Міністерства фінансів України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776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ід 29 листопада 2000 р. N 302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776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у редакції наказу від 28.10.2003 N 602)</w:t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iдприємство (об'єднання):</w:t>
            </w:r>
          </w:p>
        </w:tc>
        <w:tc>
          <w:tcPr>
            <w:tcW w:w="5458" w:type="dxa"/>
            <w:gridSpan w:val="14"/>
            <w:tcBorders/>
            <w:shd w:fill="FFFFC0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ТОВ «ІНВЕСТ ІНСІТІ»</w:t>
            </w:r>
          </w:p>
        </w:tc>
        <w:tc>
          <w:tcPr>
            <w:tcW w:w="20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8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9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4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И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риторія </w:t>
            </w:r>
          </w:p>
        </w:tc>
        <w:tc>
          <w:tcPr>
            <w:tcW w:w="5458" w:type="dxa"/>
            <w:gridSpan w:val="14"/>
            <w:tcBorders/>
            <w:shd w:fill="FFFFC0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Київський район</w:t>
            </w:r>
          </w:p>
        </w:tc>
        <w:tc>
          <w:tcPr>
            <w:tcW w:w="20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8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351" w:type="dxa"/>
            <w:gridSpan w:val="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 (рік, місяць, число)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0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 державного управління</w:t>
            </w:r>
          </w:p>
        </w:tc>
        <w:tc>
          <w:tcPr>
            <w:tcW w:w="4414" w:type="dxa"/>
            <w:gridSpan w:val="12"/>
            <w:tcBorders/>
            <w:shd w:fill="FFFFC0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8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9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 ЄДРПОУ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4287957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4" w:type="dxa"/>
            <w:gridSpan w:val="11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ганізаційно-правова форма господарювання</w:t>
            </w:r>
          </w:p>
        </w:tc>
        <w:tc>
          <w:tcPr>
            <w:tcW w:w="2620" w:type="dxa"/>
            <w:gridSpan w:val="7"/>
            <w:tcBorders/>
            <w:shd w:fill="FFFFC0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Товариство з обмеженою відповідальністю</w:t>
            </w:r>
          </w:p>
        </w:tc>
        <w:tc>
          <w:tcPr>
            <w:tcW w:w="20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8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9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 КОАТУУ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013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0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 економічної діяльності </w:t>
            </w:r>
          </w:p>
        </w:tc>
        <w:tc>
          <w:tcPr>
            <w:tcW w:w="4414" w:type="dxa"/>
            <w:gridSpan w:val="12"/>
            <w:tcBorders/>
            <w:shd w:fill="FFFFC0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 w:eastAsia="ru-RU"/>
              </w:rPr>
              <w:t>Біржові операції з фондовими цінностями</w:t>
            </w:r>
          </w:p>
        </w:tc>
        <w:tc>
          <w:tcPr>
            <w:tcW w:w="20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8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9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 СПОДУ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4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редня кількість працівників</w:t>
            </w:r>
          </w:p>
        </w:tc>
        <w:tc>
          <w:tcPr>
            <w:tcW w:w="522" w:type="dxa"/>
            <w:gridSpan w:val="2"/>
            <w:tcBorders/>
            <w:shd w:fill="E6F0DC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25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8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9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 КОПФГ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 КВЕД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7.12.0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18" w:type="dxa"/>
            <w:gridSpan w:val="29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диниця виміру: тис. грн.</w:t>
            </w:r>
          </w:p>
        </w:tc>
        <w:tc>
          <w:tcPr>
            <w:tcW w:w="15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 сума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99" w:type="dxa"/>
            <w:gridSpan w:val="27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ІТКИ</w:t>
              <w:br/>
              <w:t>до річної фінансової звітності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7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0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0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4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4717" w:type="dxa"/>
            <w:gridSpan w:val="1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р.</w:t>
            </w:r>
          </w:p>
        </w:tc>
        <w:tc>
          <w:tcPr>
            <w:tcW w:w="38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 N 5</w:t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 за ДКУД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1008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44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. Нематеріальні активи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рупи нематеріальних актив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д рядка</w:t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лишок на початок року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дійшло за рік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еоцінка (дооцінка +, уцінка -)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було за рі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аховано амортизації за рік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рати від змен-</w:t>
              <w:br/>
              <w:t>шення корисності за рік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зміни за рік</w:t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лишок на кінець року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вісна (переоціне- на) вартість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копичена амортизація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ервісної </w:t>
              <w:br/>
              <w:t>(переоціне- ної) вартості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копиченої амортизації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вісна (переоціне- на) вартість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копи- чена аморти-зація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вісної </w:t>
              <w:br/>
              <w:t>(переоціне- ної) вартості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копи- ченої аморти- зації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існа (переоціне- на) вартість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копичена амортизація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а користування природними ресурс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а користування майн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а на комерційні позначенн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а на об'єкти промислової власност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рське право та суміжні з ними пра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 нематеріальні </w:t>
              <w:br/>
              <w:t>актив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дві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8" w:type="dxa"/>
            <w:gridSpan w:val="5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 рядка 080 графа 14</w:t>
            </w:r>
          </w:p>
        </w:tc>
        <w:tc>
          <w:tcPr>
            <w:tcW w:w="929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ртість нематеріальних активів, щодо яких існує обмеження права власності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081) </w:t>
            </w:r>
          </w:p>
        </w:tc>
        <w:tc>
          <w:tcPr>
            <w:tcW w:w="869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4" w:type="dxa"/>
            <w:gridSpan w:val="2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ртість оформлених у заставу нематеріальних активів 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082)</w:t>
            </w:r>
          </w:p>
        </w:tc>
        <w:tc>
          <w:tcPr>
            <w:tcW w:w="869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4" w:type="dxa"/>
            <w:gridSpan w:val="2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ртість створених підприємством нематеріальних активів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083)</w:t>
            </w:r>
          </w:p>
        </w:tc>
        <w:tc>
          <w:tcPr>
            <w:tcW w:w="869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8" w:type="dxa"/>
            <w:gridSpan w:val="5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Із рядка 080 графа 5</w:t>
            </w:r>
          </w:p>
        </w:tc>
        <w:tc>
          <w:tcPr>
            <w:tcW w:w="929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ртість нематеріальних активів, отриманих за рахунок цільових асигнувань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084)</w:t>
            </w:r>
          </w:p>
        </w:tc>
        <w:tc>
          <w:tcPr>
            <w:tcW w:w="869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8" w:type="dxa"/>
            <w:gridSpan w:val="5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Із рядка 080 графа 15</w:t>
            </w:r>
          </w:p>
        </w:tc>
        <w:tc>
          <w:tcPr>
            <w:tcW w:w="929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копичена амортизація нематеріальних активів, щодо яких існує обмеження права власності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085)</w:t>
            </w:r>
          </w:p>
        </w:tc>
        <w:tc>
          <w:tcPr>
            <w:tcW w:w="869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74"/>
        <w:gridCol w:w="354"/>
        <w:gridCol w:w="241"/>
        <w:gridCol w:w="212"/>
        <w:gridCol w:w="576"/>
        <w:gridCol w:w="196"/>
        <w:gridCol w:w="93"/>
        <w:gridCol w:w="60"/>
        <w:gridCol w:w="175"/>
        <w:gridCol w:w="162"/>
        <w:gridCol w:w="68"/>
        <w:gridCol w:w="98"/>
        <w:gridCol w:w="224"/>
        <w:gridCol w:w="354"/>
        <w:gridCol w:w="306"/>
        <w:gridCol w:w="459"/>
        <w:gridCol w:w="8"/>
        <w:gridCol w:w="761"/>
        <w:gridCol w:w="189"/>
        <w:gridCol w:w="497"/>
        <w:gridCol w:w="334"/>
        <w:gridCol w:w="185"/>
        <w:gridCol w:w="222"/>
        <w:gridCol w:w="317"/>
        <w:gridCol w:w="284"/>
        <w:gridCol w:w="333"/>
        <w:gridCol w:w="155"/>
        <w:gridCol w:w="115"/>
        <w:gridCol w:w="241"/>
        <w:gridCol w:w="108"/>
        <w:gridCol w:w="166"/>
        <w:gridCol w:w="353"/>
        <w:gridCol w:w="512"/>
        <w:gridCol w:w="556"/>
        <w:gridCol w:w="406"/>
        <w:gridCol w:w="328"/>
        <w:gridCol w:w="256"/>
        <w:gridCol w:w="121"/>
        <w:gridCol w:w="67"/>
        <w:gridCol w:w="153"/>
        <w:gridCol w:w="195"/>
        <w:gridCol w:w="129"/>
        <w:gridCol w:w="247"/>
        <w:gridCol w:w="389"/>
        <w:gridCol w:w="144"/>
        <w:gridCol w:w="71"/>
        <w:gridCol w:w="70"/>
        <w:gridCol w:w="61"/>
        <w:gridCol w:w="101"/>
        <w:gridCol w:w="30"/>
        <w:gridCol w:w="43"/>
        <w:gridCol w:w="317"/>
        <w:gridCol w:w="454"/>
        <w:gridCol w:w="593"/>
        <w:gridCol w:w="678"/>
        <w:gridCol w:w="366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3" w:type="dxa"/>
            <w:gridSpan w:val="10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II. Основні засоби</w:t>
            </w:r>
          </w:p>
        </w:tc>
        <w:tc>
          <w:tcPr>
            <w:tcW w:w="11020" w:type="dxa"/>
            <w:gridSpan w:val="44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упи основних засобів</w:t>
            </w:r>
          </w:p>
        </w:tc>
        <w:tc>
          <w:tcPr>
            <w:tcW w:w="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ядк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ок на початок року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дійшло за рік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реоцінка (дооцінка +, </w:t>
              <w:br/>
              <w:t>уцінка -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було за рік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трати від змен-</w:t>
              <w:br/>
              <w:t>шення корис-</w:t>
              <w:br/>
              <w:t>ності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 зміни за рік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ок на кінець року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 тому числі</w:t>
            </w:r>
          </w:p>
        </w:tc>
      </w:tr>
      <w:tr>
        <w:trPr/>
        <w:tc>
          <w:tcPr>
            <w:tcW w:w="2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існа (переоціне- на) вартіст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ос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існої (переоціненої) вартості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осу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існа (пере-</w:t>
              <w:br/>
              <w:t>оцінена) вартість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ос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раховано амортизації за рік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існої (переоціненої) вартості</w:t>
            </w:r>
          </w:p>
        </w:tc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осу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існа (пере-</w:t>
              <w:br/>
              <w:t>оцінена) вартість</w:t>
            </w:r>
          </w:p>
        </w:tc>
        <w:tc>
          <w:tcPr>
            <w:tcW w:w="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о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ержані за фінансовою орендою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дані в</w:t>
              <w:br/>
              <w:t>оперативну оренду</w:t>
            </w:r>
          </w:p>
        </w:tc>
      </w:tr>
      <w:tr>
        <w:trPr/>
        <w:tc>
          <w:tcPr>
            <w:tcW w:w="2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існа (пере-</w:t>
              <w:br/>
              <w:t>оцінена) варті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о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існа (пере-</w:t>
              <w:br/>
              <w:t>оцінена) вартіст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ос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і ділянки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вестиційна нерухомість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італьні витрати на поліпшення</w:t>
              <w:br/>
              <w:t>земель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динки, споруди та передавальні</w:t>
              <w:br/>
              <w:t>пристрої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шини та обладнання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анспортні засоби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струменти, прилади, інвентар</w:t>
              <w:br/>
              <w:t>(меблі)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варини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гаторічні насадження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 основні засоби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ібліотечні фонди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лоцінні необоротні матеріальні</w:t>
              <w:br/>
              <w:t>активи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мчасові (нетитульні) споруди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родні ресурси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вентарна тара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мети про- кату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ом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4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7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рядка 260 графа 14</w:t>
            </w:r>
          </w:p>
        </w:tc>
        <w:tc>
          <w:tcPr>
            <w:tcW w:w="8862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ртість основних засобів, щодо яких існують передбачені чинним законодавством обмеження права власності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261)</w:t>
            </w:r>
          </w:p>
        </w:tc>
        <w:tc>
          <w:tcPr>
            <w:tcW w:w="674" w:type="dxa"/>
            <w:gridSpan w:val="4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2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ртість оформлених у заставу основних засобів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262)</w:t>
            </w:r>
          </w:p>
        </w:tc>
        <w:tc>
          <w:tcPr>
            <w:tcW w:w="674" w:type="dxa"/>
            <w:gridSpan w:val="4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2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кова вартість основних засобів, що тимчасово не використовуються (консервація, реконструкція тощо)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263)</w:t>
            </w:r>
          </w:p>
        </w:tc>
        <w:tc>
          <w:tcPr>
            <w:tcW w:w="674" w:type="dxa"/>
            <w:gridSpan w:val="4"/>
            <w:tcBorders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2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існа (переоцінена) вартість повністю амортизованих основних засобів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264)</w:t>
            </w:r>
          </w:p>
        </w:tc>
        <w:tc>
          <w:tcPr>
            <w:tcW w:w="674" w:type="dxa"/>
            <w:gridSpan w:val="4"/>
            <w:tcBorders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2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і засоби орендованих цілісних майнових комплексів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2641)</w:t>
            </w:r>
          </w:p>
        </w:tc>
        <w:tc>
          <w:tcPr>
            <w:tcW w:w="674" w:type="dxa"/>
            <w:gridSpan w:val="4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рядка 260 графа 8</w:t>
            </w:r>
          </w:p>
        </w:tc>
        <w:tc>
          <w:tcPr>
            <w:tcW w:w="8862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ртість основних засобів, призначених для продажу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265)</w:t>
            </w:r>
          </w:p>
        </w:tc>
        <w:tc>
          <w:tcPr>
            <w:tcW w:w="674" w:type="dxa"/>
            <w:gridSpan w:val="4"/>
            <w:tcBorders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2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кова вартість основних засобів, утрачених унаслідок надзвичайних подій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2651)</w:t>
            </w:r>
          </w:p>
        </w:tc>
        <w:tc>
          <w:tcPr>
            <w:tcW w:w="674" w:type="dxa"/>
            <w:gridSpan w:val="4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рядка 260 графа 5</w:t>
            </w:r>
          </w:p>
        </w:tc>
        <w:tc>
          <w:tcPr>
            <w:tcW w:w="8862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ртість основних засобів, придбаних за рахунок цільового фінансування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266)</w:t>
            </w:r>
          </w:p>
        </w:tc>
        <w:tc>
          <w:tcPr>
            <w:tcW w:w="674" w:type="dxa"/>
            <w:gridSpan w:val="4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19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ртість основних засобів, що взяті в операційну оренду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267)</w:t>
            </w:r>
          </w:p>
        </w:tc>
        <w:tc>
          <w:tcPr>
            <w:tcW w:w="674" w:type="dxa"/>
            <w:gridSpan w:val="4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 рядка 260 графа 15</w:t>
            </w:r>
          </w:p>
        </w:tc>
        <w:tc>
          <w:tcPr>
            <w:tcW w:w="8862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ос основних засобів,  щодо яких існують обмеження права власності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268)</w:t>
            </w:r>
          </w:p>
        </w:tc>
        <w:tc>
          <w:tcPr>
            <w:tcW w:w="674" w:type="dxa"/>
            <w:gridSpan w:val="4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рядка 105 графа 14</w:t>
            </w:r>
          </w:p>
        </w:tc>
        <w:tc>
          <w:tcPr>
            <w:tcW w:w="8862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ртість інвестиційної нерухомості, оціненої за справедливою вартістю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269)</w:t>
            </w:r>
          </w:p>
        </w:tc>
        <w:tc>
          <w:tcPr>
            <w:tcW w:w="674" w:type="dxa"/>
            <w:gridSpan w:val="4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00"/>
        <w:gridCol w:w="345"/>
        <w:gridCol w:w="405"/>
        <w:gridCol w:w="510"/>
        <w:gridCol w:w="540"/>
        <w:gridCol w:w="390"/>
        <w:gridCol w:w="570"/>
        <w:gridCol w:w="420"/>
        <w:gridCol w:w="420"/>
        <w:gridCol w:w="420"/>
        <w:gridCol w:w="300"/>
        <w:gridCol w:w="450"/>
        <w:gridCol w:w="240"/>
        <w:gridCol w:w="495"/>
        <w:gridCol w:w="315"/>
        <w:gridCol w:w="300"/>
        <w:gridCol w:w="690"/>
        <w:gridCol w:w="525"/>
        <w:gridCol w:w="480"/>
        <w:gridCol w:w="555"/>
        <w:gridCol w:w="375"/>
        <w:gridCol w:w="510"/>
        <w:gridCol w:w="270"/>
        <w:gridCol w:w="570"/>
        <w:gridCol w:w="22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3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5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III. Капітальні інвестиції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йменування показника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 </w:t>
              <w:br/>
              <w:t>рядка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 рік</w:t>
            </w:r>
          </w:p>
        </w:tc>
        <w:tc>
          <w:tcPr>
            <w:tcW w:w="4185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 кінець року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85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італьне будівництво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дбання (виготовлення) основних засобів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1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1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дбання (створення) нематеріальних активів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дбання (вирощування) довгострокових біологічних активів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ом 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рядка 340 гр. 3 </w:t>
            </w:r>
          </w:p>
        </w:tc>
        <w:tc>
          <w:tcPr>
            <w:tcW w:w="1045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італьні інвестиції в інвестиційну нерухомість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341)</w:t>
            </w:r>
          </w:p>
        </w:tc>
        <w:tc>
          <w:tcPr>
            <w:tcW w:w="1395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інансові витрати, включені до капітальних інвестицій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342)</w:t>
            </w:r>
          </w:p>
        </w:tc>
        <w:tc>
          <w:tcPr>
            <w:tcW w:w="1395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5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IV. Фінансові інвестиції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йменування показник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 </w:t>
              <w:br/>
              <w:t>рядка</w:t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 рік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 кінець року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вгострокові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точні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. Фінансові інвестиції за методом участі в капіталі в: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соційовані підприєм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чірні підприєм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ільну діяльніст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. Інші фінансові інвестиції в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стки і паї у статутному капіталі інших підприєм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ці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ігаці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ом (розд. А + розд. Б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 довгострокові фінансові інвестиції відображені:</w:t>
            </w:r>
          </w:p>
        </w:tc>
      </w:tr>
      <w:tr>
        <w:trPr/>
        <w:tc>
          <w:tcPr>
            <w:tcW w:w="6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5" w:type="dxa"/>
            <w:gridSpan w:val="2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 собівартістю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421)</w:t>
            </w:r>
          </w:p>
        </w:tc>
        <w:tc>
          <w:tcPr>
            <w:tcW w:w="1395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5" w:type="dxa"/>
            <w:gridSpan w:val="2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 справедливою вартістю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422)</w:t>
            </w:r>
          </w:p>
        </w:tc>
        <w:tc>
          <w:tcPr>
            <w:tcW w:w="1395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5" w:type="dxa"/>
            <w:gridSpan w:val="2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 амортизованою собівартістю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423)</w:t>
            </w:r>
          </w:p>
        </w:tc>
        <w:tc>
          <w:tcPr>
            <w:tcW w:w="1395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0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точні фінансові інвестиції відображені: </w:t>
            </w:r>
          </w:p>
        </w:tc>
      </w:tr>
      <w:tr>
        <w:trPr/>
        <w:tc>
          <w:tcPr>
            <w:tcW w:w="6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5" w:type="dxa"/>
            <w:gridSpan w:val="2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 собівартістю 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424)</w:t>
            </w:r>
          </w:p>
        </w:tc>
        <w:tc>
          <w:tcPr>
            <w:tcW w:w="1395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5" w:type="dxa"/>
            <w:gridSpan w:val="2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 справедливою вартістю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425)</w:t>
            </w:r>
          </w:p>
        </w:tc>
        <w:tc>
          <w:tcPr>
            <w:tcW w:w="1395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5" w:type="dxa"/>
            <w:gridSpan w:val="2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 амортизованою собівартістю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426)</w:t>
            </w:r>
          </w:p>
        </w:tc>
        <w:tc>
          <w:tcPr>
            <w:tcW w:w="1395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36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62"/>
        <w:gridCol w:w="162"/>
        <w:gridCol w:w="158"/>
        <w:gridCol w:w="643"/>
        <w:gridCol w:w="533"/>
        <w:gridCol w:w="495"/>
        <w:gridCol w:w="705"/>
        <w:gridCol w:w="850"/>
        <w:gridCol w:w="705"/>
        <w:gridCol w:w="757"/>
        <w:gridCol w:w="547"/>
        <w:gridCol w:w="563"/>
        <w:gridCol w:w="477"/>
        <w:gridCol w:w="481"/>
        <w:gridCol w:w="543"/>
        <w:gridCol w:w="231"/>
        <w:gridCol w:w="416"/>
        <w:gridCol w:w="522"/>
        <w:gridCol w:w="364"/>
        <w:gridCol w:w="320"/>
        <w:gridCol w:w="255"/>
        <w:gridCol w:w="395"/>
        <w:gridCol w:w="315"/>
        <w:gridCol w:w="248"/>
        <w:gridCol w:w="259"/>
        <w:gridCol w:w="235"/>
        <w:gridCol w:w="252"/>
        <w:gridCol w:w="218"/>
        <w:gridCol w:w="275"/>
        <w:gridCol w:w="251"/>
        <w:gridCol w:w="172"/>
        <w:gridCol w:w="234"/>
        <w:gridCol w:w="248"/>
        <w:gridCol w:w="144"/>
        <w:gridCol w:w="144"/>
        <w:gridCol w:w="144"/>
        <w:gridCol w:w="162"/>
        <w:gridCol w:w="35"/>
      </w:tblGrid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3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V. Доходи і витрати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йменування показник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 </w:t>
              <w:br/>
              <w:t>рядка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и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трати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3" w:type="dxa"/>
            <w:gridSpan w:val="3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. Інші операційні доходи і витрати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ераційна оренда активі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ераційна курсова різниц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ізація інших оборотних активі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рафи, пені, неустойки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римання об'єктів житлово-комунального і соціально- культурного призначенн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 операційні доходи і витрати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90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 тому числі:</w:t>
              <w:br/>
              <w:t>   відрахування до резерву сумнівних боргів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24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4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дуктивні витрати і втрати 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2497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3" w:type="dxa"/>
            <w:gridSpan w:val="3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. Доходи і втрати від участі в капіталі за інвестиціями в: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соційовані підприємств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чірні підприємств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ільну діяльність 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3" w:type="dxa"/>
            <w:gridSpan w:val="3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. Інші фінансові доходи і витрати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віденди 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и 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інансова оренда активів 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 фінансові доходи і витрати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3" w:type="dxa"/>
            <w:gridSpan w:val="3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. Інші доходи і витрати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ізація фінансових інвестицій 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и від об'єднання підприємст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ультат оцінки корисності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пераційна курсова різниця 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оплатно одержані активи  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исання необоротних активі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 доходи і витрати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2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варообмінні (бартерні) операції з продукцією (товарами, роботами, послугами) 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631)</w:t>
            </w:r>
          </w:p>
        </w:tc>
        <w:tc>
          <w:tcPr>
            <w:tcW w:w="432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4" w:type="dxa"/>
            <w:gridSpan w:val="2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стка доходу від реалізації продукції (товарів, робіт, послуг) за товарообмінними (бартерними) контрактами з пов'язаними сторонами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632)</w:t>
            </w:r>
          </w:p>
        </w:tc>
        <w:tc>
          <w:tcPr>
            <w:tcW w:w="432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2153" w:type="dxa"/>
            <w:gridSpan w:val="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рядків 540-560 графа 4</w:t>
            </w:r>
          </w:p>
        </w:tc>
        <w:tc>
          <w:tcPr>
            <w:tcW w:w="10184" w:type="dxa"/>
            <w:gridSpan w:val="2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інансові витрати, уключені до собівартості продукції основної діяльності</w:t>
            </w:r>
          </w:p>
        </w:tc>
        <w:tc>
          <w:tcPr>
            <w:tcW w:w="17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633)</w:t>
            </w:r>
          </w:p>
        </w:tc>
        <w:tc>
          <w:tcPr>
            <w:tcW w:w="432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85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VI. Грошові кошти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1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йменування показник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 </w:t>
              <w:br/>
              <w:t>рядка</w:t>
            </w:r>
          </w:p>
        </w:tc>
        <w:tc>
          <w:tcPr>
            <w:tcW w:w="2392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 кінець року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1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2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1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с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23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1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точний рахунок банку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23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1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 рахунки в банку (акредитиви, чекові книжки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23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1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ошові кошти в дорозі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0</w:t>
            </w:r>
          </w:p>
        </w:tc>
        <w:tc>
          <w:tcPr>
            <w:tcW w:w="23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1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квіваленти грошових коштів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23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ом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2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gridSpan w:val="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рядка 070 гр. 4 Балансу</w:t>
            </w:r>
          </w:p>
        </w:tc>
        <w:tc>
          <w:tcPr>
            <w:tcW w:w="1035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ошові кошти, використання яких обмежено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691)</w:t>
            </w:r>
          </w:p>
        </w:tc>
        <w:tc>
          <w:tcPr>
            <w:tcW w:w="432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449"/>
        <w:gridCol w:w="145"/>
        <w:gridCol w:w="546"/>
        <w:gridCol w:w="493"/>
        <w:gridCol w:w="619"/>
        <w:gridCol w:w="157"/>
        <w:gridCol w:w="157"/>
        <w:gridCol w:w="131"/>
        <w:gridCol w:w="131"/>
        <w:gridCol w:w="17"/>
        <w:gridCol w:w="114"/>
        <w:gridCol w:w="156"/>
        <w:gridCol w:w="217"/>
        <w:gridCol w:w="216"/>
        <w:gridCol w:w="192"/>
        <w:gridCol w:w="192"/>
        <w:gridCol w:w="193"/>
        <w:gridCol w:w="300"/>
        <w:gridCol w:w="224"/>
        <w:gridCol w:w="261"/>
        <w:gridCol w:w="226"/>
        <w:gridCol w:w="350"/>
        <w:gridCol w:w="278"/>
        <w:gridCol w:w="270"/>
        <w:gridCol w:w="239"/>
        <w:gridCol w:w="372"/>
        <w:gridCol w:w="292"/>
        <w:gridCol w:w="249"/>
        <w:gridCol w:w="248"/>
        <w:gridCol w:w="517"/>
        <w:gridCol w:w="322"/>
        <w:gridCol w:w="308"/>
        <w:gridCol w:w="258"/>
        <w:gridCol w:w="473"/>
        <w:gridCol w:w="409"/>
        <w:gridCol w:w="400"/>
        <w:gridCol w:w="352"/>
        <w:gridCol w:w="159"/>
        <w:gridCol w:w="159"/>
        <w:gridCol w:w="159"/>
        <w:gridCol w:w="159"/>
        <w:gridCol w:w="160"/>
        <w:gridCol w:w="307"/>
      </w:tblGrid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7" w:type="dxa"/>
            <w:gridSpan w:val="4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7" w:type="dxa"/>
            <w:gridSpan w:val="4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7" w:type="dxa"/>
            <w:gridSpan w:val="4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7" w:type="dxa"/>
            <w:gridSpan w:val="4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7" w:type="dxa"/>
            <w:gridSpan w:val="4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7" w:type="dxa"/>
            <w:gridSpan w:val="4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7" w:type="dxa"/>
            <w:gridSpan w:val="4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9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VII. Забезпечення і резерви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и забезпечень і резервів 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ядка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ок на початок року</w:t>
            </w:r>
          </w:p>
        </w:tc>
        <w:tc>
          <w:tcPr>
            <w:tcW w:w="214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більшення за звітний рік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користано у звітному році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орновано невикористану суму у звітному році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а очікуваного відшкодування витрат іншою стороною, що врахована при оцінці забез-</w:t>
              <w:br/>
              <w:t>печення</w:t>
            </w:r>
          </w:p>
        </w:tc>
        <w:tc>
          <w:tcPr>
            <w:tcW w:w="7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ок на кінець року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раховано (створено)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даткові відрахування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безпечення на виплату відпусток працівникам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безпечення наступних витрат на додаткове пенсійне забезпечення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безпечення наступних витрат на виконання гарантійних зобов'язань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безпечення наступних витрат на реструктуризацію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безпечення наступних витрат на виконання зобов'язань щодо обтяжливих контрактів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0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5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 сумнівних боргів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ом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9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VIII. Запаси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йменування показника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 </w:t>
              <w:br/>
              <w:t>рядка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лансова вартість на кінець року</w:t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оцінка за рік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більшення чистої вартості реалізації*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цінка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ровина і матеріали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півельні напівфабрикати та комплектуючі вироби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ливо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ра і тарні матеріали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дівельні матеріали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асні частини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іали сільськогосподарського призначення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точні біологічні активи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лоцінні та швидкозношувані предмети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завершене виробництво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0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това продукція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вари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ом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2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6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рядка 920 графа 3</w:t>
            </w:r>
          </w:p>
        </w:tc>
        <w:tc>
          <w:tcPr>
            <w:tcW w:w="901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лансова вартість запасів: </w:t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3" w:type="dxa"/>
            <w:gridSpan w:val="2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ідображених за чистою вартістю реалізації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921)</w:t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3" w:type="dxa"/>
            <w:gridSpan w:val="2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даних у переробку 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922)</w:t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3" w:type="dxa"/>
            <w:gridSpan w:val="2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формлених в заставу 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923)</w:t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3" w:type="dxa"/>
            <w:gridSpan w:val="2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даних на комісію 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924)</w:t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839" w:type="dxa"/>
            <w:gridSpan w:val="3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тиви на відповідальному зберіганні - рахунок 02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925)</w:t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рядка 275 графа 4 Балансу</w:t>
            </w:r>
          </w:p>
        </w:tc>
        <w:tc>
          <w:tcPr>
            <w:tcW w:w="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3" w:type="dxa"/>
            <w:gridSpan w:val="26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аси, призначені для продажу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926)</w:t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2" w:type="dxa"/>
            <w:gridSpan w:val="5"/>
            <w:tcBorders>
              <w:top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* визначається за п. 28 Положення (стандарту) бухгалтерського обліку 9 "Запаси".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4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53"/>
        <w:gridCol w:w="267"/>
        <w:gridCol w:w="324"/>
        <w:gridCol w:w="396"/>
        <w:gridCol w:w="237"/>
        <w:gridCol w:w="280"/>
        <w:gridCol w:w="208"/>
        <w:gridCol w:w="525"/>
        <w:gridCol w:w="525"/>
        <w:gridCol w:w="502"/>
        <w:gridCol w:w="525"/>
        <w:gridCol w:w="434"/>
        <w:gridCol w:w="320"/>
        <w:gridCol w:w="776"/>
        <w:gridCol w:w="657"/>
        <w:gridCol w:w="470"/>
        <w:gridCol w:w="496"/>
        <w:gridCol w:w="556"/>
        <w:gridCol w:w="395"/>
        <w:gridCol w:w="395"/>
        <w:gridCol w:w="516"/>
        <w:gridCol w:w="223"/>
        <w:gridCol w:w="375"/>
        <w:gridCol w:w="309"/>
        <w:gridCol w:w="255"/>
        <w:gridCol w:w="244"/>
        <w:gridCol w:w="276"/>
        <w:gridCol w:w="244"/>
        <w:gridCol w:w="383"/>
        <w:gridCol w:w="337"/>
        <w:gridCol w:w="337"/>
        <w:gridCol w:w="337"/>
        <w:gridCol w:w="383"/>
        <w:gridCol w:w="430"/>
        <w:gridCol w:w="429"/>
        <w:gridCol w:w="340"/>
        <w:gridCol w:w="351"/>
        <w:gridCol w:w="373"/>
        <w:gridCol w:w="463"/>
        <w:gridCol w:w="430"/>
      </w:tblGrid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76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IX. Дебіторська заборгованість</w:t>
            </w:r>
          </w:p>
        </w:tc>
      </w:tr>
      <w:tr>
        <w:trPr/>
        <w:tc>
          <w:tcPr>
            <w:tcW w:w="557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ядка</w:t>
            </w:r>
          </w:p>
        </w:tc>
        <w:tc>
          <w:tcPr>
            <w:tcW w:w="25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ього на кінець року</w:t>
            </w:r>
          </w:p>
        </w:tc>
        <w:tc>
          <w:tcPr>
            <w:tcW w:w="6296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 т. ч. за строками непогашення</w:t>
            </w:r>
          </w:p>
        </w:tc>
      </w:tr>
      <w:tr>
        <w:trPr/>
        <w:tc>
          <w:tcPr>
            <w:tcW w:w="557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 12 місяців</w:t>
            </w:r>
          </w:p>
        </w:tc>
        <w:tc>
          <w:tcPr>
            <w:tcW w:w="220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ід 12 до 18 місяців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ід 18 до 36 місяців</w:t>
            </w:r>
          </w:p>
        </w:tc>
      </w:tr>
      <w:tr>
        <w:trPr/>
        <w:tc>
          <w:tcPr>
            <w:tcW w:w="5572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0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5572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біторська заборгованість за товари, роботи, послуги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0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56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93</w:t>
            </w:r>
          </w:p>
        </w:tc>
        <w:tc>
          <w:tcPr>
            <w:tcW w:w="220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48</w:t>
            </w:r>
          </w:p>
        </w:tc>
      </w:tr>
      <w:tr>
        <w:trPr/>
        <w:tc>
          <w:tcPr>
            <w:tcW w:w="5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а поточна дебіторська заборгованість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6922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6922</w:t>
            </w:r>
          </w:p>
        </w:tc>
        <w:tc>
          <w:tcPr>
            <w:tcW w:w="2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2040" w:type="dxa"/>
            <w:gridSpan w:val="3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исано у звітному році безнадійної дебіторської заборгованості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951)</w:t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2040" w:type="dxa"/>
            <w:gridSpan w:val="31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з рядків 940 і 950 графа 3 заборгованість з пов'язаними сторонам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952)</w:t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576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. Нестачі і втрати від псування цінностей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йменування показника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 </w:t>
              <w:br/>
              <w:t>рядка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явлено (списано) за рік нестач і втрат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знано заборгованістю винних осіб у звітному році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а нестач і втрат, остаточне рішення щодо винуватців за якими на кінець року не прийнято (позабалансовий рахунок 072)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576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I. Будівельні контракти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йменування показника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 </w:t>
              <w:br/>
              <w:t>рядка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ід за будівельними контрактами за звітний рік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5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боргованість на кінець звітного року:</w:t>
            </w:r>
          </w:p>
        </w:tc>
        <w:tc>
          <w:tcPr>
            <w:tcW w:w="30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лова замовників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лова замовникам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 авансів отриманих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а затриманих коштів на кінець року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ртість виконаних субпідрядниками робіт за незавершеними будівельними контрактами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576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II. Податок на прибуток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йменування показника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 </w:t>
              <w:br/>
              <w:t>рядка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а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точний податок на прибуток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ідстрочені податкові активи: </w:t>
              <w:br/>
              <w:t>   на початок звітного року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інець звітного року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5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ідстрочені податкові зобов'язання:</w:t>
              <w:br/>
              <w:t>на початок звітного року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інець звітного року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5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ключено до звіту про фінансові результати - усього 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 тому числі: </w:t>
              <w:br/>
              <w:t>поточний податок на прибуток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1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меншення (збільшення) відстрочених податкових активів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2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більшення (зменшення) відстрочених податкових зобов'язань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ідображено у складі власного капіталу - усього 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 тому числі: </w:t>
              <w:br/>
              <w:t>поточний податок на прибуток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1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меншення (збільшення) відстрочених податкових активів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2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більшення (зменшення) відстрочених податкових зобов'язань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123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90"/>
        <w:gridCol w:w="255"/>
        <w:gridCol w:w="240"/>
        <w:gridCol w:w="585"/>
        <w:gridCol w:w="240"/>
        <w:gridCol w:w="405"/>
        <w:gridCol w:w="375"/>
        <w:gridCol w:w="435"/>
        <w:gridCol w:w="465"/>
        <w:gridCol w:w="345"/>
        <w:gridCol w:w="465"/>
        <w:gridCol w:w="450"/>
        <w:gridCol w:w="375"/>
        <w:gridCol w:w="390"/>
        <w:gridCol w:w="480"/>
        <w:gridCol w:w="285"/>
        <w:gridCol w:w="360"/>
        <w:gridCol w:w="270"/>
        <w:gridCol w:w="300"/>
        <w:gridCol w:w="330"/>
        <w:gridCol w:w="270"/>
        <w:gridCol w:w="330"/>
        <w:gridCol w:w="270"/>
        <w:gridCol w:w="450"/>
        <w:gridCol w:w="330"/>
        <w:gridCol w:w="420"/>
        <w:gridCol w:w="435"/>
        <w:gridCol w:w="405"/>
        <w:gridCol w:w="435"/>
        <w:gridCol w:w="465"/>
        <w:gridCol w:w="360"/>
        <w:gridCol w:w="420"/>
        <w:gridCol w:w="31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2345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III. Використання амортизаційних відрахувань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йменування показник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 </w:t>
              <w:br/>
              <w:t>рядка</w:t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а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раховано за звітний рік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9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користано за рік - усього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0</w:t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9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 тому числі на:</w:t>
              <w:br/>
              <w:t>   будівництво об'єкті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1</w:t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дбання (виготовлення) та поліпшення основних засобі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2</w:t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9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них машини та обладнанн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3</w:t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9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дбання (створення) нематеріальних активі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4</w:t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ня отриманих на капітальні інвестиції позик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5</w:t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6</w:t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7</w:t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593"/>
        <w:gridCol w:w="593"/>
        <w:gridCol w:w="594"/>
        <w:gridCol w:w="597"/>
        <w:gridCol w:w="519"/>
        <w:gridCol w:w="296"/>
        <w:gridCol w:w="297"/>
        <w:gridCol w:w="296"/>
        <w:gridCol w:w="246"/>
        <w:gridCol w:w="246"/>
        <w:gridCol w:w="246"/>
        <w:gridCol w:w="407"/>
        <w:gridCol w:w="420"/>
        <w:gridCol w:w="435"/>
        <w:gridCol w:w="435"/>
        <w:gridCol w:w="388"/>
        <w:gridCol w:w="378"/>
        <w:gridCol w:w="512"/>
        <w:gridCol w:w="495"/>
        <w:gridCol w:w="585"/>
        <w:gridCol w:w="585"/>
        <w:gridCol w:w="469"/>
        <w:gridCol w:w="498"/>
        <w:gridCol w:w="405"/>
        <w:gridCol w:w="405"/>
        <w:gridCol w:w="327"/>
        <w:gridCol w:w="323"/>
        <w:gridCol w:w="448"/>
        <w:gridCol w:w="448"/>
        <w:gridCol w:w="421"/>
        <w:gridCol w:w="421"/>
        <w:gridCol w:w="385"/>
        <w:gridCol w:w="385"/>
        <w:gridCol w:w="321"/>
        <w:gridCol w:w="321"/>
        <w:gridCol w:w="418"/>
        <w:gridCol w:w="418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76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IV. Біологічні активи </w:t>
            </w:r>
          </w:p>
        </w:tc>
      </w:tr>
      <w:tr>
        <w:trPr/>
        <w:tc>
          <w:tcPr>
            <w:tcW w:w="2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упи біологічних активів 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ядка</w:t>
            </w:r>
          </w:p>
        </w:tc>
        <w:tc>
          <w:tcPr>
            <w:tcW w:w="8694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іковуються за первісною вартістю </w:t>
            </w:r>
          </w:p>
        </w:tc>
        <w:tc>
          <w:tcPr>
            <w:tcW w:w="39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іковуються за справедливою вартістю </w:t>
            </w:r>
          </w:p>
        </w:tc>
      </w:tr>
      <w:tr>
        <w:trPr/>
        <w:tc>
          <w:tcPr>
            <w:tcW w:w="2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ок на початок року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дійшло за рік 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було за рік </w:t>
            </w:r>
          </w:p>
        </w:tc>
        <w:tc>
          <w:tcPr>
            <w:tcW w:w="100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раховано аморти-</w:t>
              <w:br/>
              <w:t>зації за рік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трати від зменшення корисності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годи від віднов-</w:t>
              <w:br/>
              <w:t>лення корисності </w:t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ок на кінець року 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ок на початок року 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дійшло за рік </w:t>
            </w:r>
          </w:p>
        </w:tc>
        <w:tc>
          <w:tcPr>
            <w:tcW w:w="77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міни вартості за рік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було за рік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ок на кінець року </w:t>
            </w:r>
          </w:p>
        </w:tc>
      </w:tr>
      <w:tr>
        <w:trPr/>
        <w:tc>
          <w:tcPr>
            <w:tcW w:w="2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існа вартість</w:t>
            </w:r>
          </w:p>
        </w:tc>
        <w:tc>
          <w:tcPr>
            <w:tcW w:w="738" w:type="dxa"/>
            <w:gridSpan w:val="3"/>
            <w:tcBorders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копи-</w:t>
              <w:br/>
              <w:t>чена амор-</w:t>
              <w:br/>
              <w:t>тизація</w:t>
            </w:r>
          </w:p>
        </w:tc>
        <w:tc>
          <w:tcPr>
            <w:tcW w:w="40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існа вартість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копи-</w:t>
              <w:br/>
              <w:t>чена амор-</w:t>
              <w:br/>
              <w:t>тизація </w:t>
            </w:r>
          </w:p>
        </w:tc>
        <w:tc>
          <w:tcPr>
            <w:tcW w:w="10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існа вартість </w:t>
              <w:br/>
              <w:t> 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копи-</w:t>
              <w:br/>
              <w:t>чена амор-</w:t>
              <w:br/>
              <w:t>тизація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вгострокові біологічні активи - усьог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у числі: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боча худоба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1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дуктивна худоба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2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гаторічні насадження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3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 довгострокові біологічні активи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5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точні біологічні активи - усьог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0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у числі: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top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варини на вирощуванні та відгодівлі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1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іологічні активи в стані біологічних перетворень (крім тварин на вирощуванні та відгодівлі)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2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3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і поточні біологічні активи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4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30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4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рядка 1430 графа 5 і графа 14 </w:t>
            </w:r>
          </w:p>
        </w:tc>
        <w:tc>
          <w:tcPr>
            <w:tcW w:w="983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ртість біологічних активів, придбаних за рахунок цільового фінансування 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1431)</w:t>
            </w:r>
          </w:p>
        </w:tc>
        <w:tc>
          <w:tcPr>
            <w:tcW w:w="1060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489" w:type="dxa"/>
            <w:gridSpan w:val="7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рядка 1430 графа 6 і графа 16</w:t>
            </w:r>
          </w:p>
        </w:tc>
        <w:tc>
          <w:tcPr>
            <w:tcW w:w="89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лишкова вартість довгострокових біологічних активів, первісна вартість поточних біологічних активів і справедлива вартість біологічних активів, утрачених унаслідок надзвичайних подій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1432)</w:t>
            </w:r>
          </w:p>
        </w:tc>
        <w:tc>
          <w:tcPr>
            <w:tcW w:w="1060" w:type="dxa"/>
            <w:gridSpan w:val="3"/>
            <w:tcBorders>
              <w:bottom w:val="single" w:sz="6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4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 рядка 1430 графа 11 і графа 17 </w:t>
            </w:r>
          </w:p>
        </w:tc>
        <w:tc>
          <w:tcPr>
            <w:tcW w:w="983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лансова вартість біологічних активів, щодо яких існують передбачені законодавством обмеження права власності 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1433)</w:t>
            </w:r>
          </w:p>
        </w:tc>
        <w:tc>
          <w:tcPr>
            <w:tcW w:w="1060" w:type="dxa"/>
            <w:gridSpan w:val="3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8"/>
        <w:gridCol w:w="691"/>
        <w:gridCol w:w="454"/>
        <w:gridCol w:w="454"/>
        <w:gridCol w:w="454"/>
        <w:gridCol w:w="707"/>
        <w:gridCol w:w="707"/>
        <w:gridCol w:w="707"/>
        <w:gridCol w:w="355"/>
        <w:gridCol w:w="355"/>
        <w:gridCol w:w="355"/>
        <w:gridCol w:w="355"/>
        <w:gridCol w:w="355"/>
        <w:gridCol w:w="355"/>
        <w:gridCol w:w="322"/>
        <w:gridCol w:w="322"/>
        <w:gridCol w:w="322"/>
        <w:gridCol w:w="298"/>
        <w:gridCol w:w="298"/>
        <w:gridCol w:w="298"/>
        <w:gridCol w:w="298"/>
        <w:gridCol w:w="415"/>
        <w:gridCol w:w="415"/>
        <w:gridCol w:w="416"/>
        <w:gridCol w:w="318"/>
        <w:gridCol w:w="318"/>
        <w:gridCol w:w="318"/>
        <w:gridCol w:w="472"/>
        <w:gridCol w:w="472"/>
        <w:gridCol w:w="473"/>
      </w:tblGrid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76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V. Фінансові результати від первісного визнання та реалізації сільськогосподарської продукції та додаткових біологічних активів </w:t>
            </w:r>
          </w:p>
        </w:tc>
      </w:tr>
      <w:tr>
        <w:trPr/>
        <w:tc>
          <w:tcPr>
            <w:tcW w:w="349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ядка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ртість первісного визнання 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трати, пов'язані з біологічними перетвореннями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ультат від первісного визнання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цінка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ручка від реалізації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бівартість реалізації </w:t>
            </w:r>
          </w:p>
        </w:tc>
        <w:tc>
          <w:tcPr>
            <w:tcW w:w="23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інансовий результат </w:t>
              <w:br/>
              <w:t>(прибуток +, збиток -) від </w:t>
            </w:r>
          </w:p>
        </w:tc>
      </w:tr>
      <w:tr>
        <w:trPr/>
        <w:tc>
          <w:tcPr>
            <w:tcW w:w="349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і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трати</w:t>
            </w:r>
          </w:p>
        </w:tc>
        <w:tc>
          <w:tcPr>
            <w:tcW w:w="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ізації 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існого визнання та реалізаці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дукція та додаткові біологічні активи рослинництва - усього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 тому числі: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рнові і зернобобові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 них:</w:t>
              <w:br/>
              <w:t>   пшениця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1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2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няшник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3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іпак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4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укрові буряки (фабричні)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5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ртопля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6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ди (зерняткові, кісточкові)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7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а продукція рослинництва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8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даткові біологічні активи рослинництва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9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дукція та додаткові біологічні активи тваринництва - усього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 тому числі: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ріст живої маси - усього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 нього: </w:t>
              <w:br/>
              <w:t>   великої рогатої худоби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1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иней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2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локо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3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в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4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йця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5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інша продукція тваринництва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даткові біологічні активи тваринництва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7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дукція рибництва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8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C0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9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ільськогосподарська продукція та додаткові біологічні активи - разом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497" w:type="dxa"/>
            <w:gridSpan w:val="8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ерівник   </w:t>
            </w:r>
          </w:p>
        </w:tc>
        <w:tc>
          <w:tcPr>
            <w:tcW w:w="5594" w:type="dxa"/>
            <w:gridSpan w:val="11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О.В. Кириллов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4" w:type="dxa"/>
            <w:gridSpan w:val="11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497" w:type="dxa"/>
            <w:gridSpan w:val="8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ол.бухгалтер</w:t>
            </w:r>
          </w:p>
        </w:tc>
        <w:tc>
          <w:tcPr>
            <w:tcW w:w="5594" w:type="dxa"/>
            <w:gridSpan w:val="11"/>
            <w:tcBorders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ru-RU"/>
              </w:rPr>
              <w:t>К.Г. Токарев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4" w:type="dxa"/>
            <w:gridSpan w:val="11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ru-RU" w:bidi="zxx"/>
        </w:rPr>
      </w:pPr>
      <w:r>
        <w:rPr>
          <w:rFonts w:eastAsia="Times New Roman" w:cs="Arial" w:ascii="Arial" w:hAnsi="Arial"/>
          <w:sz w:val="16"/>
          <w:szCs w:val="16"/>
          <w:lang w:eastAsia="ru-RU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Book Antiqua" w:hAnsi="Book Antiqua" w:eastAsia="Times New Roman" w:cs="Book Antiqua"/>
      <w:b/>
      <w:sz w:val="28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Book Antiqua" w:hAnsi="Book Antiqua" w:cs="Book Antiqua"/>
      <w:b/>
      <w:sz w:val="28"/>
      <w:szCs w:val="24"/>
      <w:lang w:val="uk-UA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 Знак Знак"/>
    <w:basedOn w:val="Style11"/>
    <w:qFormat/>
    <w:rPr>
      <w:b/>
      <w:szCs w:val="24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Шап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  <w:lang w:val="uk-UA"/>
    </w:rPr>
  </w:style>
  <w:style w:type="paragraph" w:styleId="14">
    <w:name w:val="Обычный  1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Восн"/>
    <w:basedOn w:val="Normal"/>
    <w:qFormat/>
    <w:pPr>
      <w:suppressAutoHyphens w:val="true"/>
      <w:spacing w:lineRule="auto" w:line="240" w:before="0" w:after="0"/>
      <w:ind w:firstLine="680"/>
      <w:jc w:val="both"/>
    </w:pPr>
    <w:rPr>
      <w:rFonts w:ascii="Tahoma" w:hAnsi="Tahoma" w:eastAsia="Times New Roman" w:cs="Tahoma"/>
      <w:sz w:val="18"/>
      <w:szCs w:val="24"/>
      <w:lang w:val="uk-UA"/>
    </w:rPr>
  </w:style>
  <w:style w:type="paragraph" w:styleId="21">
    <w:name w:val="АВподзаг2"/>
    <w:basedOn w:val="Normal"/>
    <w:qFormat/>
    <w:pPr>
      <w:suppressAutoHyphens w:val="true"/>
      <w:spacing w:lineRule="auto" w:line="240" w:before="200" w:after="60"/>
      <w:jc w:val="center"/>
    </w:pPr>
    <w:rPr>
      <w:rFonts w:ascii="Tahoma" w:hAnsi="Tahoma" w:eastAsia="Times New Roman" w:cs="Tahoma"/>
      <w:b/>
      <w:sz w:val="20"/>
      <w:szCs w:val="24"/>
      <w:lang w:val="uk-U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Cs/>
      <w:i/>
      <w:iCs/>
    </w:rPr>
  </w:style>
  <w:style w:type="paragraph" w:styleId="22">
    <w:name w:val="АВподразд2"/>
    <w:basedOn w:val="Normal"/>
    <w:qFormat/>
    <w:pPr>
      <w:suppressAutoHyphens w:val="true"/>
      <w:spacing w:lineRule="auto" w:line="240" w:before="60" w:after="0"/>
    </w:pPr>
    <w:rPr>
      <w:rFonts w:ascii="Tahoma" w:hAnsi="Tahoma" w:eastAsia="Times New Roman" w:cs="Tahoma"/>
      <w:b/>
      <w:sz w:val="18"/>
      <w:szCs w:val="24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Текст 4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MS Mincho;ＭＳ 明朝" w:cs="Courier New"/>
      <w:sz w:val="18"/>
      <w:szCs w:val="20"/>
      <w:lang w:val="uk-UA"/>
    </w:rPr>
  </w:style>
  <w:style w:type="paragraph" w:styleId="12">
    <w:name w:val="Обычный 1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720"/>
      <w:jc w:val="center"/>
    </w:pPr>
    <w:rPr>
      <w:rFonts w:ascii="Tahoma" w:hAnsi="Tahoma" w:eastAsia="Times New Roman" w:cs="Tahoma"/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280" w:after="280"/>
      <w:ind w:left="1304" w:hanging="6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2:00Z</dcterms:created>
  <dc:creator>Jeka</dc:creator>
  <dc:description/>
  <cp:keywords/>
  <dc:language>en-US</dc:language>
  <cp:lastModifiedBy>Roman</cp:lastModifiedBy>
  <dcterms:modified xsi:type="dcterms:W3CDTF">2012-08-07T10:43:00Z</dcterms:modified>
  <cp:revision>3</cp:revision>
  <dc:subject/>
  <dc:title> </dc:title>
</cp:coreProperties>
</file>