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18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1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7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7300, Київська, Вишгородський р-н., м.Вишгород, Проммайданчик, (04596) 5-39-4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1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6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3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6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07</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86</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7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0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Баланс ( Звiт про фiнансовий стан) пiдприємства складено за дiйсними даними бухгалтерського облiку станом на 31.12.2015р.</w:t>
              <w:br/>
              <w:t>Звiтнiсть пiдтверджуємо.</w:t>
              <w:br/>
              <w:t>Директор ТОВ "ЮВМ -аудит"</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дзян Юрiй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гданова Тетян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4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4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45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4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45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фiнансовi результати (Звiт про сукупний дохiд) пiдприємства складено за дiйсними даними бухгалтерського облiку станом на 31.12.2015р.</w:t>
              <w:br/>
              <w:t>Звiтнiсть пiдтверджуємо.</w:t>
              <w:br/>
              <w:t>Директор ТОВ "ЮВМ-аудит"</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дзян Юрiй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гданова Тетян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1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4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8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7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4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за прямим методом) пiдприємства складено за дiйсними даними бухгалтерського облiку станом на 31.12.2015р.</w:t>
              <w:br/>
              <w:t>Звiтнiсть пiдтверджуємо.</w:t>
              <w:br/>
              <w:t>Директор ТОВ "ЮВМ -аудит"</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дзян Юрiй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гданова Тетя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Товариство здiйснює за прямим методом.</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дзян Юрiй Дмит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гданова Тетя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7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Звiт про власний капiтал пiдприємства складено за дiйсними даними бухгалтерського облiку станом на 31.12.2015р.</w:t>
              <w:br/>
              <w:t>Звiтнiсть пiдтверджуємо.</w:t>
              <w:br/>
              <w:t>Директор ТОВ "ЮВМ -аудит"</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Колодзян Юрiй Дмит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Богданова Тетяна Володими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Рiчна фiнансова звiтнiсть, складена вiдповiдно до Мiжнародних стандартiв бухгалтерського облiку (примiтки)</w:t>
        <w:br/>
        <w:br/>
        <w:t>Публiчне акцiонерне товариство "Гiдромеханiзацiя."</w:t>
        <w:br/>
        <w:t>ПОВНИЙ КОМПЛЕКТ ФIНАНСОВОЇ ЗВIТНОСТI</w:t>
        <w:br/>
        <w:t>Публiчного акцiонерного товариства "Гiдромеханiзацiя."</w:t>
        <w:br/>
        <w:t>за 2015 рiк станом на 31.12.2015 року,</w:t>
        <w:br/>
        <w:t>складеної у вiдповiдностi до</w:t>
        <w:br/>
        <w:t>Мiжнародних стандартiв фiнансової звiтностi</w:t>
        <w:br/>
        <w:t>Україна, м. Київ, 2016 р.</w:t>
        <w:br/>
        <w:t>ПРИМIТКИ ДО ПОВНОГО КОМПЛЕКТУ ФIНАНСОВОЇ ЗВIТНОСТI</w:t>
        <w:br/>
        <w:t>АТ "Гiдромеханiзацiя."</w:t>
        <w:br/>
        <w:t>за 2015 рiк станом на 31.12.2015 року, складеної у вiдповiдностi до Мiжнародних стандартiв фiнансової звiтностi (МСФЗ)</w:t>
        <w:br/>
        <w:t>Повний комплект фiнансової звiтностi АТ "Гiдромеханiзацiя." (надалi за текстом - АТ) за 2015 рiк, станом на 31.12.2015 року, складається з наступних компонентiв:</w:t>
        <w:br/>
        <w:t>1. ЗВIТ ПРО ФIНАНСОВИЙ СТАН (БАЛАНС).</w:t>
        <w:br/>
        <w:t xml:space="preserve">2. ЗВIТ ПРО СУКУПНИЙ ПРИБУТОК ТА ЗБИТКИ. </w:t>
        <w:br/>
        <w:t xml:space="preserve">3. ЗВIТ ПРО ЗМIНИ У ВЛАСНОМУ КАПIТАЛI. </w:t>
        <w:br/>
        <w:t xml:space="preserve">4. ЗВIТ ПРО РУХ ГРОШОВИХ КОШТIВ. </w:t>
        <w:br/>
        <w:t>5. ПРИМIТКИ ДО ФIНАНСОВОЇ ЗВIТНОСТI.</w:t>
        <w:br/>
        <w:t>Фiнансова звiтнiсть АТ "Гiдромеханiзацiя." пiдготовлена у вiдповiдностi до принципiв та вимог, встановлених Мiжнародними стандартами фiнансової звiтностi.</w:t>
        <w:br/>
        <w:t>Фiнансова звiтнiсть АТ пiдготовлена шляхом трансформацiї даних облiку товариства та звiтностi, складеної у вiдповiдностi до вимог Положень (стандартiв) бухгалтерського облiку та звiтностi в Українi.</w:t>
        <w:br/>
        <w:br/>
        <w:t xml:space="preserve">Фiнансова звiтнiсть АТ "Гiдромеханiзацiя." пiдготовлена за 2015 рiк станом на 31.12.2015 року на основi єдиної облiкової полiтики товариства. </w:t>
        <w:br/>
        <w:t>Представлення товариства</w:t>
        <w:br/>
        <w:t>11. Публiчне акцiонерне товариство " Гiдромеханiзацiя ".</w:t>
        <w:br/>
        <w:t xml:space="preserve">2. Iдентифiкацiйний код ЄДРПОУ 04628646. </w:t>
        <w:br/>
        <w:t>3. Юридична та фактична адреси: 07300, Київська обл., Вишгородський р-н, м. Вишгород, Проммайданчик.</w:t>
        <w:br/>
        <w:t>Розрахунковий рахунок:</w:t>
        <w:br/>
        <w:t>ў 2600601487743 в ЦФ АТ"Кредобанк", МФО 325365.</w:t>
        <w:br/>
        <w:t>4. Свiдоцтво про державну реєстрацiю серiя А00 №096546 вiд 9 серпня 1994р. видане Вишгородською районною державною адмiнiстрацiєю Київської областi, номер запису про включення вiдомостей про юридичну особу до ЄДР 1 334 120 0000 000460.</w:t>
        <w:br/>
        <w:t>Товариство взято на облi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w:t>
        <w:br/>
        <w:t>5. Дозвiл № 5738 вiд 11.03.2013р. видана Державна служба геологiї та надр України, Вид дiяльностi: Видобування пiску. Дата закiнчення дiї лiцензiї 11.03.2031р.</w:t>
        <w:br/>
        <w:t>Форма власностi: приватна</w:t>
        <w:br/>
        <w:t xml:space="preserve">1. Основнi види дiяльностi за КВЕД: </w:t>
        <w:br/>
        <w:t>" 43.12 Пiдготовчi роботи на будiвельному майданчику</w:t>
        <w:br/>
        <w:t>" 08.12 Добування пiску, гравiю, глин i каолiну</w:t>
        <w:br/>
        <w:t>" 49.41 Вантажний автомобiльний транспорт</w:t>
        <w:br/>
        <w:t>" 71.12 Дiяльнiсть у сферi iнжинiрингу, геологiї та геодезiї, надання послуг технiчного консультування в цих сферах</w:t>
        <w:br/>
        <w:t>" 41.20 Будiвництво житлових i нежитлових будiвель</w:t>
        <w:br/>
        <w:t>" 42.21 Будiвництво трубопроводiв.</w:t>
        <w:br/>
        <w:t>Управлiння Товариством здiйснюють: загальнi збори акцiонерiв - вищий орган Товариств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w:t>
        <w:br/>
        <w:t xml:space="preserve">Вiдповiдальнi особи: </w:t>
        <w:br/>
        <w:t xml:space="preserve">Голова правлiння - Колодзян Юрiй Дмитрович </w:t>
        <w:br/>
        <w:t>Головний бухгалтер - Богданова Тетяна Володимирiвна.</w:t>
        <w:br/>
        <w:t>Валюта представлення - українська гривня, одиниця вимiру - тисяча гривень (тис. грн.).</w:t>
        <w:br/>
        <w:t xml:space="preserve">Керiвництво в своїх оцiнках, представлених у фiнансовiй звiтностi ПАТ, керується очiкуванням подальшої безперервної дiяльностi товариства. </w:t>
        <w:br/>
        <w:t>Фiнансова звiтнiсть АТ пiдготовлена (крiм Звiту про рух грошових коштiв) за методом нарахування, з врахуванням концепцiї спiввiдношення, як цього вимагають МСФЗ (МСФЗ 1).</w:t>
        <w:br/>
        <w:t xml:space="preserve">На думку керiвництва складений повний комплект фiнансової звiтностi АТГiдромеханiзацiя достовiрно представляє фiнансовий стан, фiнансовi результати дiяльностi та рух грошових коштiв АТта вiдповiдає МСФЗ в усiх суттєвих аспектах. </w:t>
        <w:br/>
        <w:t>Роздiл II. Iнформацiя про облiкову полiтику</w:t>
        <w:br/>
        <w:t>Основнi допущення - принцип нарахування та безперервностi.</w:t>
        <w:br/>
        <w:t>Дана Облiкова полiтика (далi - ) розкриває основи, стандарти, правила й процедури облiку, якi застосовуються АТ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Керiвництво пiдприємства визначає i приймає полiтику таким чином, щоб у фiнансовiй звiтностi була представлена iнформацiя, що:</w:t>
        <w:br/>
        <w:t>доречна для потреб користувачiв при прийняттi рiшень;</w:t>
        <w:br/>
        <w:t xml:space="preserve">вiрогiдно представляє результати i фiнансовий стан пiдприємства; </w:t>
        <w:br/>
        <w:t>вiдображає економiчний змiст подiй i операцiй, а не тiльки їхню юридичну форму.</w:t>
        <w:br/>
        <w:t>У своїй дiяльностi пiдприємство будує прогнози та формує свої очiкування щодо майбутнiх подiй i умов. Такi прогнози називаються облiковими оцiнками. Наприклад, застосування облiкової оцiнки потрiбно для визначення:</w:t>
        <w:br/>
        <w:t xml:space="preserve">величини резерву сумнiвних боргiв; </w:t>
        <w:br/>
        <w:t xml:space="preserve">ступеня знецiнення запасiв; </w:t>
        <w:br/>
        <w:t xml:space="preserve">справедливої вартостi фiнансових активiв i зобов'язань; </w:t>
        <w:br/>
        <w:t xml:space="preserve">термiну корисного використання основних засобiв. </w:t>
        <w:br/>
        <w:t>Пiдприємство переглядає облiковi оцiнки при змiнi обставин, на яких базувалися данi оцiнки, або при одержаннi нової iнформацiї.</w:t>
        <w:br/>
        <w:t>Змiна облiкової оцiнки - це корегування балансової вартостi активу/ зобов'язання, або строку використання активу/погашення зобов'язання, що є результатом змiни очiкувань можливих майбутнiх вигiд або збиткiв, пов'язаних з таким активом/зобов'язанням. Перегляд оцiнки не пов'язаний з попереднiми перiодами i не є виправленням помилки.</w:t>
        <w:br/>
        <w:t>Змiна оцiнки приймається до уваги при пiдготовцi фiнансової звiтностi, починаючи з того перiоду, коли вона була зроблена, i продовжує враховуватися при пiдготовцi фiнансової звiтностi в наступних перiодах.</w:t>
        <w:br/>
        <w:t>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Обмеження при досягненнi доречностi та надiйностi iнформацiї</w:t>
        <w:br/>
        <w:t>Своєчаснiсть. У випадку невиправданої затримки в поданнi iнформацiї можлива втрата її доречностi. Для своєчасного подання iнформацiї часто буває необхiдно звiтувати до з'ясування всiх аспектiв операцiї або iншої подiї господарської дiяльностi, тим самим знижуючи надiйнiсть iнформацiї що надається. I навпаки, якщо звiтнiсть затримана до з'ясування всiх аспектiв, iнформацiя може виявитися надзвичайно надiйною, але мало корисною для користувачiв, якi повиннi були приймати рiшення вчасно. У досягненнi балансу мiж доречнiстю й надiйнiстю, превалюючим мiркуванням є достатнiсть iнформацiї для ухвалення економiчного рiшення.</w:t>
        <w:br/>
        <w:t>Баланс мiж вигодами та витратами. Спiввiдношення мiж вигодами та витратами - це принципове обмеження, а не якiсна характеристика. Вигоди вiд iнформацiї повиннi перевищувати витрати на її одержання.</w:t>
        <w:br/>
        <w:t>Достовiрне та об'єктивне подання. 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br/>
        <w:t>Сфера застосування облiкової полiтики:</w:t>
        <w:br/>
        <w:t>Дана облiкова полiтика розроблена з метою ведення бухгалтерського облiку та складання звiтностi вiдповiдно до МСБО / МСФЗ, а також податкової звiтностi на пiдставi облiкових даних.</w:t>
        <w:br/>
        <w:t xml:space="preserve">Ведення бухгалтерського облiку покладається на бухгалтерiю та пiдлеглi їй пiдроздiли, пiд керiвництвом Головного бухгалтера. Бухгалтерський облiк ведеться вiдповiдно до Нацiональних стандартiв (положень) бухгалтерського облiку та iнших нормативних актiв, що регламентують ведення бухгалтерського облiку в Українi. </w:t>
        <w:br/>
        <w:t>Основний пiдхiд до переведення фiнансової звiтностi з П(С)БО на МСФЗ - це Трансформацiя Фiнансової звiтностi:</w:t>
        <w:br/>
        <w:t>Перiодична трансформацiя на кожну звiтну дату;</w:t>
        <w:br/>
        <w:t>Ведення облiку за П(С)БО.</w:t>
        <w:br/>
        <w:t>Ведення бухгалтерського облiку здiйснюється по єдиному робочому плану рахункiв, затверджуваному Головним бухгалтером. Для складання звiтностi вiдповiдно до податкового законодавства України пiдприємство використовує данi бухгалтерського облiку.</w:t>
        <w:br/>
        <w:t>Ця облiкова полiтика є обов'язковою для застосування всiма особами, задiяними у формуваннi активiв та зобов'язань пiдприємства та здiйсненнi господарських операцiй, що впливають на фiнансовий стан пiдприємства, це:</w:t>
        <w:br/>
        <w:t>- керiвництво пiдприємства;</w:t>
        <w:br/>
        <w:t>- керiвники структурних пiдроздiлiв;</w:t>
        <w:br/>
        <w:t>- працiвники служб i вiддiлiв, вiдповiдальних за своєчасну розробку, перегляд i доведення нормативно довiдкової iнформацiї до пiдроздiлiв-виконавцiв;</w:t>
        <w:br/>
        <w:t>- працiвники всiх служб i пiдроздiлiв, вiдповiдальнi за своєчасне надання первинних документiв у бухгалтерiю;</w:t>
        <w:br/>
        <w:t>- працiвники бухгалтерiї, вiдповiдальнi за своєчасне та якiсне здiйснення всiх облiкових процедур та складання всiх видiв звiтностi.</w:t>
        <w:br/>
        <w:t>Порядок документообiгу на пiдприємствi:</w:t>
        <w:br/>
        <w:t>Первиннi документи складаються працiвниками пiдроздiлу, вiдповiдального за здiйснення господарської операцiї безпосередньо в момент її здiйснення, якщо це неможливо - протягом двох днiв пiсля її закiнчення. Для облiку господарських операцiй первиннi документи здаються в бухгалтерiю не пiзнiше трьох днiв з моменту їхнього оформлення. При одержаннi послуг вiд стороннiх органiзацiй, по яким акт виконаних робiт (рахунок-фактура) надається за повний мiсяць (послуги зв'язку, електроенергiя ) документи надавати в бухгалтерiю не пiзнiше 7 числа мiсяця, наступного за звiтним.</w:t>
        <w:br/>
        <w:t>Первиннi документи, форми яких не затвердженi нормативно-правовими актами, повиннi мiстити наступнi реквiзити:</w:t>
        <w:br/>
        <w:t>-назва документа;</w:t>
        <w:br/>
        <w:t>-дату й мiсце його складання (пiдписання);</w:t>
        <w:br/>
        <w:t>-найменування пiдприємства (пiдприємств), вiд iменi якого (яким) складений документ;</w:t>
        <w:br/>
        <w:t>-змiст, обсяг i одиницю вимiру господарської операцiї;</w:t>
        <w:br/>
        <w:t>-посади осiб, вiдповiдальних за здiйснення господарської операцiї та правильнiсть її оформлення;</w:t>
        <w:br/>
        <w:t>-особистi пiдписи, прiзвища та iнiцiали осiб, вiдповiдальних за здiйснення господарської операцiї та правильнiсть її оформлення.</w:t>
        <w:br/>
        <w:t>Керiвники пiдроздiлiв i служб пiдприємства, що оформлюють первиннi документи повиннi забезпечувати дотримання порядку їхнього заповнення вiдповiдно до вимог даного наказу. У випадку несвоєчасного складання первинних документiв, недостовiрного вiдображення в них даних, або оформлення з порушенням законодавства та нормативних вимог, вiдповiдальнiсть покладається на посадових осiб що склали (пiдписали) первинний документ.</w:t>
        <w:br/>
        <w:t>Первиннi документи, складенi iноземною мовою надаються в Головну бухгалтерiю з автентичним перекладом.</w:t>
        <w:br/>
        <w:t>Облiковi аспекти:</w:t>
        <w:br/>
        <w:t>Критерiї визнання елементiв фiнансової звiтностi:</w:t>
        <w:br/>
        <w:t>Активи - ресурси, контрольованi пiдприємством у результатi подiй минулих перiодiв, вiд яких пiдприємство очiкує одержання економiчної вигоди в майбутньому.</w:t>
        <w:br/>
        <w:t>Зобов'язання - заборгованiсть пiдприємства, що виникла в результатi подiй минулих перiодiв, урегулювання якої приведе до вiдтоку ресурсiв пiдприємства, що мiстять економiчну вигоду.</w:t>
        <w:br/>
        <w:t>Капiтал - частка, що залишається в активах пiдприємства пiсля вирахування всiх її зобов'язань.</w:t>
        <w:br/>
        <w:t>Дохiд - збiльшення економiчних вигiд протягом звiтного перiоду, у формi притоку (або збiльшення) активiв або зменшення зобов'язань, що приводить до збiльшення капiталу, не пов'язаному iз внесками власникiв.</w:t>
        <w:br/>
        <w:t>Видатки - зменшення економiчних вигiд протягом звiтного перiоду, що вiдбувається у формi вiдтоку активiв або збiльшення зобов'язань, що ведуть до зменшення капiталу, не пов'язаного з його розподiлом мiж власниками (акцiонерами).</w:t>
        <w:br/>
        <w:t>Визнанню у фiнансовiй звiтностi пiдлягають тi елементи, якi вiдповiдають вище перерахованим визначенням, у вiдношеннi яких iснує ймовiрнiсть одержання або вiдтоку майбутнiх економiчних вигiд, пов'язаних з таким об'єктом, а також такий об'єкт має вартiсть або оцiнку, що може бути вiрогiдно визначена.</w:t>
        <w:br/>
        <w:t>Станом на 31 грудня 2015р. вважати всi активи, якi перебувають у власностi пiдприємства, контрольованими та вiрогiдно оцiненими на пiдставi первiсної вартостi, зазначеної в первинних документах на момент їхнього визнання або на момент їхньої переоцiнки.</w:t>
        <w:br/>
        <w:t>Вважати активами тi об'єкти, якi не використовуються в основнiй дiяльностi, але вiд яких очiкується одержання економiчних вигiд у випадку їхньої реалiзацiї третiм особам.</w:t>
        <w:br/>
        <w:t>З метою ведення облiку та складання фiнансової звiтностi, видiляють три види використовуваних валют:</w:t>
        <w:br/>
        <w:t>1.Функцiональна валюта - валюта основного економiчного середовища, у якiй веде свою дiяльнiсть пiдприємство. Ця валюта значно впливає на визначення вартостi товарiв та послуг i може вiдрiзнятися вiд валюти контрактiв. Пiдприємство веде бухгалтерський облiк у функцiональнiй валютi.</w:t>
        <w:br/>
        <w:t>2.Валюта подання - валюта, у якiй представляються данi у фiнансовiй звiтностi.</w:t>
        <w:br/>
        <w:t>3.Валюта операцiї - валюта, у якiй здiйснюється операцiя.</w:t>
        <w:br/>
        <w:t>Основними функцiональними валютами пiдприємства є:</w:t>
        <w:br/>
        <w:t>Українськi гривнi (UAH);</w:t>
        <w:br/>
        <w:t>Метою фiнансової звiтностi є подання iнформацiї про фiнансовий стан, фiнансовi результати дiяльностi, змiн у власному капiталi та руху грошових коштiв пiдприємства, корисної для широкого кола користувачiв при прийняттi економiчних рiшень. Фiнансова звiтнiсть також показує результати керування ресурсами, довiреними керiвництву пiдприємства. Для досягнення цiєї мети фiнансова звiтнiсть забезпечує iнформацiю про наступнi показники пiдприємства:</w:t>
        <w:br/>
        <w:t xml:space="preserve">активах; </w:t>
        <w:br/>
        <w:t xml:space="preserve">зобов'язаннях; </w:t>
        <w:br/>
        <w:t xml:space="preserve">власному капiталi; </w:t>
        <w:br/>
        <w:t xml:space="preserve">доходах та витратах, включаючи прибутки та збитки; </w:t>
        <w:br/>
        <w:t xml:space="preserve">русi грошових коштiв. </w:t>
        <w:br/>
        <w:t>Перекручування та помилки у фiнансовiй звiтностi:</w:t>
        <w:br/>
        <w:t>Помилки, допущенi в попереднiх звiтних перiодах - це неповне або перекручене вiдображення даних у фiнансовiй звiтностi за попереднi звiтнi перiоди, що виникло в результатi некоректного використання або неповного вiдображення iнформацiї, що:</w:t>
        <w:br/>
        <w:t xml:space="preserve">була доступна при пiдготовцi фiнансової звiтностi за той звiтний перiод; </w:t>
        <w:br/>
        <w:t xml:space="preserve">очiкувалося, що буде отримана та прийнята до уваги при пiдготовцi фiнансової звiтностi. </w:t>
        <w:br/>
        <w:t>До помилок вiдносяться:</w:t>
        <w:br/>
        <w:t xml:space="preserve">арифметичнi помилки, </w:t>
        <w:br/>
        <w:t xml:space="preserve">неправильне застосування Облiкової полiтики, </w:t>
        <w:br/>
        <w:t xml:space="preserve">пропуск або неправильне трактування операцiй. </w:t>
        <w:br/>
        <w:t>Помилки можуть виникнути при визнаннi, оцiнцi, поданнi або розкриттi елементiв фiнансової звiтностi.</w:t>
        <w:br/>
        <w:t>При виявленнi несуттєвих помилок, що вiдносяться до попереднiх звiтних перiодiв, пiдприємство виправляє їх у перiодi виявлення шляхом вiднесення на фiнансовий результат поточного перiоду.</w:t>
        <w:br/>
        <w:t>При виявленнi iстотних помилок попереднiх перiодiв пiдприємство виправляє їх шляхом вiднесення на фiнансовий результат попереднього перiоду.</w:t>
        <w:br/>
        <w:t>Вартiсний критерiй iстотностi встановлюється на рiвнi 0,1% вiд балансової вартостi всiх активiв пiдприємства за станом на 31 грудня року, що передує поточному.</w:t>
        <w:br/>
        <w:t>Пiдприємство представляє оборотнi i необоротнi активи i поточнi i довгостроковi зобов'язання як окремi роздiли в балансi.</w:t>
        <w:br/>
        <w:t>Актив повинен класифiкуватися як оборотний у тому випадку, коли вiн задовольняє кожному з наступних критерiїв:</w:t>
        <w:br/>
        <w:t xml:space="preserve">його передбачається використовувати для цiлей продажу або споживання при звичайних умовах операцiйного циклу пiдприємства; </w:t>
        <w:br/>
        <w:t xml:space="preserve">вiн призначений головним чином для цiлей продажу; </w:t>
        <w:br/>
        <w:t xml:space="preserve">вiн являє собою кошти або еквiваленти коштiв, крiм випадкiв, коли його заборонено використовувати для господарської дiяльностi протягом, щонайменше, дванадцяти мiсяцiв пiсля звiтної дати. </w:t>
        <w:br/>
        <w:t>Всi iншi активи повиннi класифiкуватися як необоротнi.</w:t>
        <w:br/>
        <w:t>Забов'язання повинне класифiкуватися як поточне, коли воно задовольняє кожному з наступних критерiїв:</w:t>
        <w:br/>
        <w:t xml:space="preserve">його передбачається погасити в рамках звичайного операцiйного циклу; </w:t>
        <w:br/>
        <w:t xml:space="preserve">воно пiдлягає погашенню протягом дванадцяти мiсяцiв пiсля звiтної дати; </w:t>
        <w:br/>
        <w:t xml:space="preserve">або у пiдприємства немає безумовного права вiдкладати погашення вiдповiдного зобов'язання протягом як мiнiмум дванадцяти мiсяцiв пiсля звiтної дати. </w:t>
        <w:br/>
        <w:t>Всi iншi зобов'язання повиннi класифiкуватися як довгостроковi.</w:t>
        <w:br/>
        <w:t xml:space="preserve">Необоротнi активи. </w:t>
        <w:br/>
        <w:t>Основнi засоби</w:t>
        <w:br/>
        <w:t>Пiдприємство видiляє наступнi групи основних засобiв:</w:t>
        <w:br/>
        <w:t>група 3 - будинки, споруди, передатнi устрої</w:t>
        <w:br/>
        <w:t>група 4 - машини й устаткування</w:t>
        <w:br/>
        <w:t>у тому числi:</w:t>
        <w:br/>
        <w:t>електронно-обчислювальнi машини, iншi машини для автоматичного оброблення iнформацiї, пов'язанi з ними кошти зчитування або друку iнформацiї, пов'язанi з ними комп'ютернi програми (крiм програм, витрати на придбання яких визнаються роялтi, i/або програм, якi визнаються нематерiальним активом), iншi iнформацiйнi системи, комутатори, маршрутизатори, модулi, модеми, джерела безперебiйного живлення та кошти для їхнього пiдключення до телекомунiкацiйних мереж, телефони (у тому числi стiльниковi), мiкрофони та рацiї, вартiсть яких перевищує 6000 гривень</w:t>
        <w:br/>
        <w:t>група 5 - транспортнi засоби</w:t>
        <w:br/>
        <w:t>група 6 - iнструменти, прилади, iнвентар (меблi)</w:t>
        <w:br/>
        <w:t>група 9 - iншi основнi засоби</w:t>
        <w:br/>
        <w:t>група 11 - малоцiннi необоротнi матерiальнi активи</w:t>
        <w:br/>
        <w:t>Собiвартiсть об'єкта основних засобiв пiдлягає визнанню як актив тiльки в тому випадку, якщо:</w:t>
        <w:br/>
        <w:t xml:space="preserve">iснує ймовiрнiсть того, що пiдприємство одержить пов'язанi з даним об'єктом майбутнi економiчнi вигоди; </w:t>
        <w:br/>
        <w:t xml:space="preserve">собiвартiсть даного об'єкта може бути вiрогiдно оцiнена. </w:t>
        <w:br/>
        <w:t>Об'єкт основних засобiв, що може бути визнаний як актив, пiдлягає оцiнцi за собiвартiстю.</w:t>
        <w:br/>
        <w:t>Собiвартiсть об'єкта основних засобiв мiстить у собi:</w:t>
        <w:br/>
        <w:t xml:space="preserve">покупну цiну за винятком торговельних знижок i повернень; </w:t>
        <w:br/>
        <w:t xml:space="preserve">iмпортнi мита; </w:t>
        <w:br/>
        <w:t xml:space="preserve">податки, що не вiдшкодовуються; </w:t>
        <w:br/>
        <w:t xml:space="preserve">будь-якi прямi витрати, якi вiдносяться до доставки активу в мiсце його використання та приведенню в стан, що забезпечує його функцiонування вiдповiдно до намiрiв керiвництва пiдприємства; </w:t>
        <w:br/>
        <w:t>Всi об'єкти основних засобiв, придбанi, отриманi або зробленi самостiйно, але не введенi в експлуатацiю, вiдображаються на рахунках капiтального будiвництва та придбання (виготовлення) основних засобiв. Пiсля фактичного введення в експлуатацiю об'єкти або їхнiх компонентiв, що входять до складу пускового комплексу, переводяться на вiдповiднi рахунки основних засобiв. До введення в експлуатацiю об'єкти (компоненти) визнаються квалiфiкацiйними активами за умови, що перiод їхнього створення перевищує 365 днiв. У такому випадку до складу собiвартостi основних засобiв вiдповiдно до вимог П(С)БО включаються фiнансовi видатки, пов'язанi зi створенням такого квалiфiкацiйного активу.</w:t>
        <w:br/>
        <w:t>Об'єкти основних засобiв, якi були придбанi (побудованi) з метою продажу, класифiкуються як товари для перепродажу й враховуються вiдповiдно до роздiлу Облiкової полiтики.</w:t>
        <w:br/>
        <w:t>Наступнi витрати, що вiдносяться до об'єкта основних засобiв, що вже був визнаний, збiльшують його балансову вартiсть, якщо передбачається одержання майбутнiх економiчних вигiд, що перевищують спочатку розрахованi нормативнi показники iснуючого об'єкта основних засобiв.</w:t>
        <w:br/>
        <w:t>Пiдприємство роздiляє витрати, пов'язанi з основними засобами, на наступнi види:</w:t>
        <w:br/>
        <w:t xml:space="preserve">утримування та техобслуговування; </w:t>
        <w:br/>
        <w:t xml:space="preserve">поточний ремонт; </w:t>
        <w:br/>
        <w:t xml:space="preserve">капiтальний ремонт; </w:t>
        <w:br/>
        <w:t xml:space="preserve">модернiзацiя. </w:t>
        <w:br/>
        <w:t>Утримування та техобслуговування</w:t>
        <w:br/>
        <w:t>Видатки на утримання та техобслуговування основних засобiв пов'язанi з пiдтримкою об'єкта в справному працездатному станi i не зачiпають процедури ремонту, вiдновлення та замiни. Данi витрати не капiталiзуються й зiзнаються як видатки перiоду.</w:t>
        <w:br/>
        <w:t>Поточний ремонт</w:t>
        <w:br/>
        <w:t>Поточний ремонт є основним видом ремонту, спрямованим на пiдтримку працездатностi об'єктiв основних засобiв. Поточний ремонт виконується для забезпечення або вiдновлення працездатностi об'єкта основних засобiв i полягає в замiнi або вiдновленнi окремих його частин. Поточний ремонт здатний забезпечити безвiдмовну роботу об'єкта основних засобiв протягом усього мiжремонтного перiоду i дозволяє тривалий час не прибiгати до дорогого капiтального ремонту.</w:t>
        <w:br/>
        <w:t>Витрати на поточний ремонт основних засобiв включають, в основному, витрати працi та вартiсть видаткових матерiалiв, але можуть також включати й вартiсть невеликих частин (компонентiв). Витрати, понесенi в ходi таких ремонтiв, вiдносяться на видатки перiоду по мiрi їхнього виникнення. Пiдприємство не визнає в складi балансової вартостi об'єктiв основних засобiв витрати на їхнiй поточний ремонт.</w:t>
        <w:br/>
        <w:t>Капiтальний ремонт</w:t>
        <w:br/>
        <w:t>Капiтальний ремонт - це ремонт устаткування iз заздалегiдь установленим мiжремонтним перiодом, при якому, як правило, проводиться повне розбирання агрегату, замiна й вiдновлення всiх зношених деталей, вузлiв та iнших елементiв конструкцiї, складання, вивiрка, регулювання та випробування устаткування вхолосту i пiд навантаженням.</w:t>
        <w:br/>
        <w:t>До складу робiт з капiтального ремонту можуть входити роботи з модернiзацiї.</w:t>
        <w:br/>
        <w:t>Модернiзацiя</w:t>
        <w:br/>
        <w:t>Модернiзацiя об'єкта основних засобiв приводять до:</w:t>
        <w:br/>
        <w:t xml:space="preserve">Пiдвищенню продуктивностi об'єкта основних засобiв; </w:t>
        <w:br/>
        <w:t xml:space="preserve">Збiльшенню строку корисного використання такого активу (у порiвняннi iз строком, певним при первiсному визнаннi такого об'єкта); </w:t>
        <w:br/>
        <w:t xml:space="preserve">Скороченню видаткiв на утримання, технiчне обслуговування та ремонт такого активу; </w:t>
        <w:br/>
        <w:t xml:space="preserve">Доведенню характеристик об'єкта основних засобiв до рiвня, установленого вимогами чинного законодавства. </w:t>
        <w:br/>
        <w:t>Амортизацiя основних засобiв</w:t>
        <w:br/>
        <w:t>Амортизацiя основних засобiв розраховується прямолiнiйним методом вiдповiдно до строкiв корисної служби, встановленими технiчним персоналом пiдприємства.</w:t>
        <w:br/>
        <w:t>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br/>
        <w:t>Нарахування амортизацiї на придбаний актив починається з наступного мiсяця з моменту введення активу в експлуатацiю.</w:t>
        <w:br/>
        <w:t>На об'єкти, що вiдносяться до малоцiнних необоротних активiв , нараховується амортизацiя в розмiрi 100% у момент їхнього введення в експлуатацiю.</w:t>
        <w:br/>
        <w:t>Пiдприємство припиняє визнання балансової вартостi об'єкта основних засобiв:</w:t>
        <w:br/>
        <w:t xml:space="preserve">по вибуттi; </w:t>
        <w:br/>
        <w:t xml:space="preserve">коли вiд його експлуатацiї або вибуття не очiкується яких-небудь майбутнiх економiчних вигiд. </w:t>
        <w:br/>
        <w:t>Нематерiальнi активи</w:t>
        <w:br/>
        <w:t>Для цiлей формування фiнансової звiтностi видiляються наступнi групи нематерiальних активiв:</w:t>
        <w:br/>
        <w:t>програмнi продукти для ПЭВМ.</w:t>
      </w:r>
    </w:p>
    <w:p>
      <w:pPr>
        <w:pStyle w:val="Heading4"/>
        <w:rPr>
          <w:color w:val="000000"/>
        </w:rPr>
      </w:pPr>
      <w:r>
        <w:rPr>
          <w:color w:val="000000"/>
        </w:rPr>
        <w:t>Продовження тексту приміток</w:t>
      </w:r>
    </w:p>
    <w:p>
      <w:pPr>
        <w:pStyle w:val="Normal"/>
        <w:rPr/>
      </w:pPr>
      <w:r>
        <w:rPr>
          <w:color w:val="000000"/>
        </w:rPr>
        <w:t>Об'єкт може бути визнаний як нематерiальний актив у випадку, якщо такий об'єкт вiдповiдає:</w:t>
        <w:br/>
        <w:t xml:space="preserve">визначенню нематерiального активу; </w:t>
        <w:br/>
        <w:t xml:space="preserve">наступним критерiям визнання: </w:t>
        <w:br/>
        <w:t>-iснує ймовiрнiсть того, що Пiдприємство одержить пов'язанi з даним активом майбутнi економiчнi вигоди; i</w:t>
        <w:br/>
        <w:t>-собiвартiсть даного активу може бути вiрогiдно оцiнена.</w:t>
        <w:br/>
        <w:t>Нематерiальний актив спочатку оцiнюється за собiвартiстю придбання. Всi нематерiальнi активи, придбанi, отриманi або створенi, але не введенi в експлуатацiю, вiдображаються на рахунку капiтальних iнвестицiй у придбання (створення) нематерiальних активiв. Пiсля початку їхнього фактичного використання нематерiальнi активи вiдображаються на рахунку нематерiальних активiв.</w:t>
        <w:br/>
        <w:t>Собiвартiсть нематерiального активу при його покупцi включає:</w:t>
        <w:br/>
        <w:t xml:space="preserve">" покупну цiну, за винятком торговельних знижок; </w:t>
        <w:br/>
        <w:t xml:space="preserve">" iмпортнi мита; </w:t>
        <w:br/>
        <w:t xml:space="preserve">" податки, що не вiдшкодовуються; </w:t>
        <w:br/>
        <w:t xml:space="preserve">" витрати на винагороди працiвникам, що виникають безпосередньо у зв'язку iз </w:t>
        <w:br/>
        <w:t xml:space="preserve">" приведенням активу в його робочий стан; </w:t>
        <w:br/>
        <w:t xml:space="preserve">" витрати на оплату професiйних послуг, що виникають безпосередньо у зв'язку iз </w:t>
        <w:br/>
        <w:t xml:space="preserve">" приведенням активу в його робочий стан; </w:t>
        <w:br/>
        <w:t>" витрати на перевiрку належної роботи активу.</w:t>
        <w:br/>
        <w:t>У випадку, коли нематерiальнi активи придбанi в обмiн на негрошовi активи, або на комбiнацiю грошових i негрошових активiв, їхня собiвартiсть оцiнюється по справедливiй вартостi, за винятком випадкiв, коли операцiя обмiну не має комерцiйного втримування, або справедлива вартiсть i отриманого, i переданого активу не пiддається достовiрнiй оцiнцi. Якщо придбаний актив не можна оцiнити по справедливiй вартостi, його собiвартiсть визначається по балансовiй вартостi переданого активу.</w:t>
        <w:br/>
        <w:t>При визначеннi собiвартостi нематерiального активу, створеного пiдприємством, всi витрати, понесенi при його створеннi, розподiляються на:</w:t>
        <w:br/>
        <w:t xml:space="preserve">витрати стадiї дослiдження; </w:t>
        <w:br/>
        <w:t xml:space="preserve">витрати стадiї розробки </w:t>
        <w:br/>
        <w:t>До дослiдницької дiяльностi вiдноситься:</w:t>
        <w:br/>
        <w:t>дiяльнiсть, спрямована на одержання нових знань;</w:t>
        <w:br/>
        <w:t xml:space="preserve">пошук, оцiнка i остаточний вiдбiр результатiв дослiдження або iнших знань; </w:t>
        <w:br/>
        <w:t xml:space="preserve">пошук альтернативних матерiалiв, устроїв, продуктiв, процесiв, систем або послуг; </w:t>
        <w:br/>
        <w:t xml:space="preserve">формулювання, проектування, оцiнка та остаточний вiдбiр можливих альтернатив для нових або вдосконалених матерiалiв, пристроїв, продуктiв, процесiв, систем або послуг. </w:t>
        <w:br/>
        <w:t>На стадiї дослiджень видатки по створенню нематерiального активу завжди визнаються пiдприємством видатками в перiодi їхнього виникнення i не вiдносяться на вартiсть нематерiального активу.</w:t>
        <w:br/>
        <w:t>Операцiї на стадiї розробки включають:</w:t>
        <w:br/>
        <w:t xml:space="preserve">проектування, конструювання й тестування досвiдчених зразкiв i моделей; </w:t>
        <w:br/>
        <w:t xml:space="preserve">проектування iнструментiв, шаблонiв, форм i штампiв; </w:t>
        <w:br/>
        <w:t xml:space="preserve">проектування, конструювання й експлуатацiя дослiдної установки; </w:t>
        <w:br/>
        <w:t xml:space="preserve">проектування, конструювання й тестування нових або вдосконалених матерiалiв, пристроїв, продуктiв, процесiв, систем або послуг. </w:t>
        <w:br/>
        <w:t>Вартiсть нематерiального активу, створеного пiдприємством, включає всi витрати на створення, виробництво та пiдготовку активу до використання по призначенню, у тому числi:</w:t>
        <w:br/>
        <w:t xml:space="preserve">витрати на матерiали та послуги, використанi при створеннi нематерiального активу; </w:t>
        <w:br/>
        <w:t xml:space="preserve">витрати на оплату працi персоналу, безпосередньо задiяного в створеннi нематерiального активу; </w:t>
        <w:br/>
        <w:t xml:space="preserve">будь-якi витрати, що мають безпосереднє вiдношення до нематерiального активу, такi як мито за реєстрацiю юридичного права та амортизацiя патентiв i лiцензiй, якi використовуються для створення нематерiального активу. </w:t>
        <w:br/>
        <w:t>Статтi, зазначенi нижче, не є елементами вартостi нематерiального активу, створеного пiдприємством:</w:t>
        <w:br/>
        <w:t xml:space="preserve">видатки на збут, адмiнiстративнi та iншi загальнi накладнi видатки, якщо тiльки цi видатки не мають безпосереднього вiдношення до пiдготовки активу до використання; </w:t>
        <w:br/>
        <w:t xml:space="preserve">витрати на навчання персоналу у зв'язку з передбачуваною експлуатацiєю активу. </w:t>
        <w:br/>
        <w:t>Для амортизацiї нематерiальних активiв використовується метод прямолiнiйного нарахування протягом строку їхньої корисної служби. Амортизацiйнi вiдрахування за кожний перiод визнаються видатком, крiм випадкiв, коли вони повиннi включатися в балансову вартiсть iншого активу. Лiквiдацiйна вартiсть нематерiального активу з обмеженим термiном корисної служби приймається рiвної нулю.</w:t>
        <w:br/>
        <w:t>Нематерiальний актив з необмеженим термiном корисної служби не пiдлягає амортизацiї. На дату звiтностi такий актив пiдлягає оцiнцi на предмет знецiнювання (зменшення корисностi).</w:t>
        <w:br/>
        <w:t>Визнання запасiв</w:t>
        <w:br/>
        <w:t>Запаси визнаються пiдприємством, якщо вони належать йому i:</w:t>
        <w:br/>
        <w:t xml:space="preserve">iснує велика ймовiрнiсть одержання економiчної вигоди вiд їхнього використання в майбутньому; </w:t>
        <w:br/>
        <w:t xml:space="preserve">їхня вартiсть може бути вiрогiдно оцiнена. </w:t>
        <w:br/>
        <w:t>Пiдставою для включення (списання) матерiальних цiнностей в (з) склад (у) запасiв є передача ризикiв i вигiд, пов'язаних з володiнням запасами.</w:t>
        <w:br/>
        <w:t>Поточне мiсцезнаходження запасiв на дату складання звiтностi не є визначальним чинником для пiдприємства при визнаннi запасiв i вiднесеннi їх до активiв. Пiдприємство визнає активами придбанi запаси на пiдставi переходу майнових ризикiв, навiть якщо такi запаси фiзично не доставляються на пiдприємство.</w:t>
        <w:br/>
        <w:t>Запаси в обов'язковому порядку повиннi оцiнюватися за собiвартiстю. На дату звiтностi запаси пiдлягають уцiнцi до чистої вартостi реалiзацiї, якщо така вартiсть на 50% менше собiвартостi, або якщо запаси не використовувалися бiльше 5 рокiв.</w:t>
        <w:br/>
        <w:t>Собiвартiсть запасiв включає всi витрати на придбання, витрати на переробку та iншi витрати, понесенi для того, щоб доставити запаси до мiсця їхнього справжнього знаходження й стану.</w:t>
        <w:br/>
        <w:t>У собiвартiсть придбання запасiв включаються наступнi витрати:</w:t>
        <w:br/>
        <w:t xml:space="preserve">суми, якi оплачуються вiдповiдно до договору постачальниковi, за винятком непрямих податкiв; </w:t>
        <w:br/>
        <w:t xml:space="preserve">суми мит при ввозi; </w:t>
        <w:br/>
        <w:t xml:space="preserve">суми непрямих податкiв у зв'язку iз придбанням запасiв, якi не вiдшкодовуються пiдприємству; </w:t>
        <w:br/>
        <w:t xml:space="preserve">транспортно-заготiвельнi витрати - витрати на заготiвлю запасiв, оплата тарифiв (фрахту) за вантажно-розвантажувальнi роботи та транспортування запасiв всiма видами транспорту до мiсця їхнього використання, включаючи витрати на страхування ризикiв транспортування запасiв; </w:t>
        <w:br/>
        <w:t xml:space="preserve">iншi витрати, якi безпосередньо пов'язанi iз придбанням запасiв i приведенням їх до стану, придатному для використання в запланованих цiлях. </w:t>
        <w:br/>
        <w:t>Торговельнi й iншi знижки вiднiмаються при визначеннi собiвартостi придбаних запасiв.</w:t>
        <w:br/>
        <w:t>Собiвартiсть запасiв, виготовлених пiдприємством, включає витрати, пов'язанi безпосередньо iз виготовленими одиницями запасiв, а саме:</w:t>
        <w:br/>
        <w:t xml:space="preserve">прямi матерiальнi витрати (вартiсть сировини, покупних напiвфабрикатiв i комплектуючих виробiв, iнших виробничих матерiалiв); </w:t>
        <w:br/>
        <w:t xml:space="preserve">прямi витрати на оплату працi (заробiтна плата й iншi платежi працiвникам, зайнятим на виробництвi продукцiї); </w:t>
        <w:br/>
        <w:t xml:space="preserve">iншi прямi витрати (всi iншi витрати, якi можуть бути вiднесенi на конкретний об'єкт витрат; </w:t>
        <w:br/>
        <w:t xml:space="preserve">загальновиробничi витрати (непрямi витрати на виробництво, якi змiнюються пропорцiйно змiнi обсягiв виробництва, такi як); </w:t>
        <w:br/>
        <w:t xml:space="preserve">загальновиробничi витрати (непрямi витрати на виробництво, такi як допомiжнi матерiали, зарплата обслуговуючих працiвникiв, наладчикiв, технологiв, крановикiв, зношування й обслуговування загальновиробничих примiщень i устаткування, амортизацiя нематерiальних активiв загальновиробничого призначення) у сумi, розподiленої на витрати виробництва. </w:t>
        <w:br/>
        <w:t>Загальновиробничi витрати пiдприємства розподiляються на витрати виробництва конкретного виду продукцiї з використанням бази розподiлу, розрахованої на основi фонду оплати працi виробничих робiтникiв.</w:t>
        <w:br/>
        <w:t>Нерозподiлена сума загальновиробничих витрат включається до собiвартостi реалiзованої продукцiї (товарiв, робiт, послуг) у перiодi виникнення таких витрат.</w:t>
        <w:br/>
        <w:t>При облiку запасiв у їхню вартiсть пiдприємство включає й iншi витрати, якщо тiльки вони пов'язанi iз приведенням цих запасiв у стан, придатний для використання в належних цiлях. Наприклад, витрати на розробку специфiчного продукту, призначеного для конкретного покупця, або витрати на доробку продукту пiд вимоги конкретного споживача й т.п.</w:t>
        <w:br/>
        <w:t>Витрати, якi не включаються у вартiсть запасiв i вiдносяться на видатки в перiодi їхнього виникнення:</w:t>
        <w:br/>
        <w:t xml:space="preserve">значно перевищуючi нормативи суми вiдходiв матерiалiв та iнших матерiальних цiнностей; </w:t>
        <w:br/>
        <w:t xml:space="preserve">витрати на складування запасiв, якщо тiльки це не передбачено технологiчним процесом виробництва продукцiї; </w:t>
        <w:br/>
        <w:t>адмiнiстративнi витрати i видатки на збут;</w:t>
        <w:br/>
        <w:t xml:space="preserve">витрати по кредитах (вiдсотки), отриманим для придбання запасiв. </w:t>
        <w:br/>
        <w:t>Дебiторська заборгованiсть.</w:t>
        <w:br/>
        <w:t>Дебiторська заборгованiсть - це договiрнi вимоги, пред'явленi покупцям i iншим особам на одержання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що не може бути класифiкована як поточна).</w:t>
        <w:br/>
        <w:t>Дебiторська заборгованiсть класифiкується як торговельна дебiторська заборгованiсть (що виникає за реалiзованi в ходi здiйснення звичайної господарської дiяльностi товари й послуги) i неторгова (iнша) дебiторська заборгованiсть.</w:t>
        <w:br/>
        <w:t>Первiсне визнання дебiторської заборгованостi здiйснюється по справедливiй вартостi переданих активiв.</w:t>
        <w:br/>
        <w:t>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w:t>
        <w:br/>
        <w:t>Для вiдображення сумнiвної дебiторської заборгованостi на пiдприємствi</w:t>
        <w:br/>
        <w:t>створюється резерв сумнiвних боргiв. Резерв сумнiвних боргiв нараховується виходячи iз платоспроможностi окремих дебiторiв. Критерiями вiднесення дебiторської заборгованостi до сумнiвної:</w:t>
        <w:br/>
        <w:t>- строк позовної давностi по заборгованостi минає ранiше, нiж через 12 мiсяцiв зi звiтної дати;</w:t>
        <w:br/>
        <w:t>- пiдприємство - боржник вiдсутнiй за адресою, зазначеному в документах;</w:t>
        <w:br/>
        <w:t>- пiдприємство-боржник оголошений банкрутом.</w:t>
        <w:br/>
        <w:t>Дебiторська заборгованiсть боржника, виключеного з ЄДРПОУ, визнається безнадiйною i пiдлягає списанню.</w:t>
        <w:br/>
        <w:t>Кошти i їхнi еквiваленти</w:t>
        <w:br/>
        <w:t>Кошти пiдприємства включають кошти в банках, готiвка коштiв в касах, грошовi документи i еквiваленти коштiв, не обмеженi у використаннi.</w:t>
        <w:br/>
        <w:t>Iноземна валюта</w:t>
        <w:br/>
        <w:t>Фiнансова звiтнiсть пiдприємства складається в нацiональнiй валютi України (гривнi).</w:t>
        <w:br/>
        <w:t>Господарськi операцiї, проведенi в iноземнiй валютi при</w:t>
        <w:br/>
        <w:t>первiсному визнаннi вiдображаються у функцiональнiй валютi за курсом Нацiонального Банку України (НБУ) на дату здiйснення операцiї.</w:t>
        <w:br/>
        <w:t>Курсовi рiзницi, що виникають при перерахунку вiдображаються пiдсумовуючим</w:t>
        <w:br/>
        <w:t>Iнвестицiї</w:t>
        <w:br/>
        <w:t>З метою складання фiнансової звiтностi iнвестицiї класифiкуються по категорiях:</w:t>
        <w:br/>
        <w:t>призначенi для торгiвлi;</w:t>
        <w:br/>
        <w:t>утримуванi до погашення;</w:t>
        <w:br/>
        <w:t>iнвестицiї в асоцiйованi пiдприємства;</w:t>
        <w:br/>
        <w:t>iнвестицiї в дочiрнi пiдприємства.</w:t>
        <w:br/>
        <w:t>Iнвестицiї, утримуванi до погашення й що мають фiксований строк погашення враховуються по амортизованiй собiвартостi. Iнвестицiї, що не мають фiксованого строку погашення враховуються за собiвартiстю.</w:t>
        <w:br/>
        <w:t>Iнвестицiї в асоцiйованi пiдприємства (iнвестор має iстотний вплив, але не здiйснює контроль (вiд 20 до 50 % голосiв) ураховуються по методу участi в капiталi. Результати, активи й зобов'язання асоцiйованих пiдприємств включаються у фiнансову звiтнiсть вiдповiдно до пайової участi. Балансова вартiсть таких iнвестицiй зменшується у випадку визнання зменшення корисностi пiд час оцiнки окремих iнвестицiй.</w:t>
        <w:br/>
        <w:t>Зобов'язання i резерви</w:t>
        <w:br/>
        <w:t>Зобов'язання зiзнаються пiдприємством, якщо їхня оцiнка може бути вiрогiдно визначена й iснує ймовiрнiсть зменшення економiчних вигiд у майбутньому внаслiдок їхнього погашення. Якщо на дату балансу ранiше визнанi зобов'язання не пiдлягають погашенню, то їхнi суми включаються до складу доходiв звiтного перiоду.</w:t>
        <w:br/>
        <w:t>На пiдприємствi нараховується резерв майбутнiх витрат на виплату вiдпусток працiвникам. Резерви на гарантiйне обслуговування, на виплату щорiчної винагороди за вислугу рокiв й iн. не створювалися.</w:t>
        <w:br/>
        <w:t>Визнання доходiв i видаткiв</w:t>
        <w:br/>
        <w:t>Доходи пiдприємства зiзнаються на основi принципу нарахування, коли iснує впевненiсть, що в результатi операцiї вiдбудеться збiльшення економiчних вигiд, а сума доходу може бути вiрогiдно визначена.</w:t>
        <w:br/>
        <w:t>Дохiд вiд реалiзацiї продукцiї зi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w:t>
        <w:br/>
        <w:t>Особливих умов визнання доходу вiд реалiзацiї готової продукцiї вiдповiдно до полiтики пiдприємства не передбачено.</w:t>
        <w:br/>
        <w:t>При наданнi пiдприємством послуг i виконанню робiт, обумовлених контрактом, протягом погодженого часу, дохiд зiзнається в тiм звiтному перiодi, у якому наданi послуги, i розраховуються на основi обший вартостi контракту або виконаного етапу. Документальним пiдтвердженням прийняття Замовником результатiв виконаних пiдприємством робiт i наданих послуг є пiдписаний обома сторонами акт.</w:t>
        <w:br/>
        <w:t>Процентний дохiд зiзнається в тiм перiодi, до якого вiн ставиться виходячи</w:t>
        <w:br/>
        <w:t>iз принципу нарахування.</w:t>
        <w:br/>
        <w:t>Дохiд вiд дивiдендiв зiзнається, коли виникає право акцiонерiв на одержання платежу.</w:t>
        <w:br/>
        <w:t>Видатки по податку на прибуток</w:t>
        <w:br/>
        <w:t>Витрати по податку на прибуток, вiдображенi у звiтi про фiнансовi результати, складаються iз сум поточного й вiдстроченого податку на прибуток.</w:t>
        <w:br/>
        <w:t>Поточний податок на прибуток визначається виходячи з оподатковуваного прибутку</w:t>
        <w:br/>
        <w:t>за звiтний перiод, розрахованої за правилами податкового законодавства України.</w:t>
        <w:br/>
        <w:t>Вiдстрочений податок зiзнається в сумi, що, як очiкується, буде</w:t>
        <w:br/>
        <w:t>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м разницам з використанням балансового методу облiку зобов'язань.</w:t>
        <w:br/>
        <w:t>Вiдкладенi податковi активи й зобов'язання розраховуються по податкових ставках, якi, як очiкуються, будуть застосовнi в перiодi, коли будуть реалiзованi активи або погашенi на основi податкових ставок, що дiяли на звiтну дату, або про введення яких у дiю в найближчому майбутньому було достеменно вiдомо за станом на звiтну дату.</w:t>
        <w:br/>
        <w:t>Вiдстроченi податковi активи вiдображаються тiльки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зможуть бути зарахованi проти iснуючих вiдкладених податкових зобов'язань.</w:t>
        <w:br/>
        <w:t>Власний капiтал</w:t>
        <w:br/>
        <w:t>Статутний капiтал, мiстить у собi вартiсть майна, отриманого пiдприємством у результатi приватизацiї.</w:t>
        <w:br/>
        <w:t>Пiдприємство нараховує дивiденди акцiонерам, i визнають їх як зобов'язання на</w:t>
        <w:br/>
        <w:t>звiтну дату тiльки в тому випадку, якщо вони були оголошенi до звiтної дати включно.</w:t>
        <w:br/>
        <w:t>Порядок розподiлу накопиченого прибутку встановлюється Зборами акцiонерiв.</w:t>
        <w:br/>
        <w:t>Фiнансова звiтнiсть, що надається, грунтується на принципах i способах розкриття iнформацii, якi регулюються Мiжнародними стандартами фiнансовоi звiтностi.</w:t>
        <w:br/>
        <w:t>Основнi допущення - принцип нарахування та безперервностi.</w:t>
        <w:b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а справедливу вартiсть в якостi умовноi вартостi. З цiєю метою керiвництво використало оцiнки, зробленi незалежними квалiфiкованими професiйними оцiнювачами для визначення справедливоi вартостi об'єктiв основних засобiв станом на дату переходу до МСФЗ.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Вiдповiдно МСБО 38 , критерiєм признання нематерiального активу є:</w:t>
        <w:br/>
        <w:t>iдентифiкованiсть;</w:t>
        <w:br/>
        <w:t>контроль (АТотримає дохiд, а не третi особи);</w:t>
        <w:br/>
        <w:t>принесе в майбутньому економiчнi вигоди чи зменшення витрат.</w:t>
        <w:br/>
        <w:t>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 як можна очiкувати, вiн буде перебувати наприкiнцi строку свого корисного використання.</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2 до 20 рокiв.</w:t>
        <w:br/>
        <w:t>Незавершене будiвництво включає витрати, безпосередньо пов'язанi з будiвництвом</w:t>
        <w:br/>
        <w:t>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При трансформацiї фiнансової звiтностi об'єкти основних засобiв, якi були придбанi (побудованi) з метою продажу, та вiдповiдають всим умовам МСБО 5, переведенi до статтi .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lt; призначений для продажу&gt; та уявляє собою або окрему лiнiю бiзнесу, або географiчний сегмент, або дочiрнє пiдприємство, придбане виключно з цiллю перепродажу.</w:t>
        <w:br/>
        <w:t>Вiдповiдно до МСБО 2, до запасiв будуть вiдноситься активи, якi вiдповiдаєть наступним критерiям:</w:t>
        <w:br/>
        <w:t>перебувають у процесi виробництва продукцiї (послуг) iз метою продажу (готова продукцiя, напiвфабрикати, незавершене виробництво);</w:t>
        <w:br/>
        <w:t>утримуються для продажу за умов звичайної господарської дiяльностi (товари);</w:t>
        <w:br/>
        <w:t>принесуть в майбутньому економiчнi вигоди;</w:t>
        <w:br/>
        <w:t>будутьвикористаний для господарської дiяльностi протягом 1 року;</w:t>
        <w:br/>
        <w:t xml:space="preserve">можуть бути оцiнений; </w:t>
        <w:b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Вiдповiднi резерви на покриття збиткiв вiд сумнiвної заборгованостi визнаються i складi прибутку або збитку, коли iснують об'єктивнi свiдчення того, що актив знецiнився.</w:t>
        <w:br/>
        <w:t>Акцiонерний капiтал визнається за iсторичною вартiстю, скоригованою на вплив вiд застосування МСФО 29 для внескiв, зроблених до 31 грудня 2000 року. Вплив вiд застосування МСФО 29 вiдображається в Балансi в складi додаткового капiталу.</w:t>
        <w:br/>
        <w:t xml:space="preserve">Резерви визнаються, коли пiдприємство має поточне юридичне або конструктивне зобов'язання внаслiдок минулої подii,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 пасиву балансу"3абезпечення наступних витрат i платежiв" по статтi "Iншi забезпечення". До них </w:t>
        <w:br/>
        <w:t>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є незначною.</w:t>
        <w:br/>
        <w:t>Пенсiйнi зобов'язання облiковуються як довгостроковi зобов'язання. Пiдприємство використовує послуги професiйного актуарiя для розрахунку суми цих зобов'язань на звiтну дату. Фактичнi результати можуть вiдрiзнятися вiд оцiнок, зроблених станом на звiтну дату.</w:t>
        <w:br/>
        <w:t>Дохiд АТ-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ще умов:</w:t>
        <w:br/>
        <w:t>1. Пiдприємство передало покупцю усi iстотнi ризики та вигоди.</w:t>
        <w:br/>
        <w:t>2. Пiдприємство бiльше не бере участi в управлiннi та не здiйснює контроль за реалiзованими товарами, готовою продукцiєю.</w:t>
        <w:br/>
        <w:t>3. Сума доходiв може бути достовiрно визначена.</w:t>
        <w:br/>
        <w:t>4. Iснує вiрогiднiсть, що економiчнi вигоди, пов'язанi з операцiєю, будуть отриманi пiдприємством.</w:t>
        <w:br/>
        <w:t>5.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ою сумою (§8 IAS 36). Тестування активiв на знецiнення, АТпроводитиме на основi вже виявлених ознак знецiнення окремих об'єктiв або генеруючих одиниць. Ознак знецiнення активiв (зовнiшнi):</w:t>
        <w:br/>
        <w:t>Значне зниження ринкової вартостi активу;</w:t>
        <w:br/>
        <w:t>Значнi змiни в технологiчному процесi;</w:t>
        <w:br/>
        <w:t>Значне зростання вiдсоткових ставок, якi впливають на рентабельнiсть активiв ПАТ;</w:t>
        <w:br/>
        <w:t>Чистi активи АТзначно перевищують його ринкову капiталiзацiя</w:t>
        <w:br/>
        <w:t>внутрiшнi</w:t>
        <w:br/>
        <w:t>Реструктуризацiя чи припинення деяких видiв дiяльностi;</w:t>
        <w:br/>
        <w:t>Значне зниження грошових надходжень, очiкуваних у процесi експлуатацiї активу.</w:t>
        <w:br/>
        <w:t>Моральний та фiзичний знос, що впливає на актив.</w:t>
        <w:br/>
        <w:t>.Дохiд АТ-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r>
    </w:p>
    <w:p>
      <w:pPr>
        <w:pStyle w:val="Heading4"/>
        <w:rPr>
          <w:color w:val="000000"/>
        </w:rPr>
      </w:pPr>
      <w:r>
        <w:rPr>
          <w:color w:val="000000"/>
        </w:rPr>
        <w:t>Продовження тексту приміток</w:t>
      </w:r>
    </w:p>
    <w:p>
      <w:pPr>
        <w:pStyle w:val="Normal"/>
        <w:rPr>
          <w:color w:val="000000"/>
        </w:rPr>
      </w:pPr>
      <w:r>
        <w:rPr>
          <w:color w:val="000000"/>
        </w:rPr>
        <w:t>Доходи вiд реалiзацiї визнаються за умови виконання всiх наведених нижче умов:</w:t>
        <w:br/>
        <w:t>" Пiдприємство передало покупцю усi iстотнi ризики та вигоди.</w:t>
        <w:br/>
        <w:t>" Пiдприємство бiльше не бере участi в управлiннi та не здiйснює контроль за реалiзованими товарами, готовою продукцiєю.</w:t>
        <w:br/>
        <w:t>" Сума доходiв може бути достовiрно визначена.</w:t>
        <w:br/>
        <w:t>" Iснує вiрогiднiсть, що економiчнi вигоди, пов'язанi з операцiєю, будуть отриманi пiдприємством.</w:t>
        <w:br/>
        <w:t>"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ню сумою (§8 IAS 36). Тестування активiв на знецiнення, АТ проводитиме на основi вже виявлених ознак знецiнення окремих об'єктiв або генеруючих одиниць. Ознак знецiнення активiв (зовнiшнi):</w:t>
        <w:br/>
        <w:t>" Значне зниження ринкової вартостi активу;</w:t>
        <w:br/>
        <w:t>" Значнi змiни в технологiчному процесi;</w:t>
        <w:br/>
        <w:t>" Значне зростання вiдсоткових ставок, якi впливають на рентабельнiсть активiв ПАТ;</w:t>
        <w:br/>
        <w:t>" Чистi активи АТ значно перевищують його ринкову капiталiзацiя внутрiшнi;</w:t>
        <w:br/>
        <w:t>" Реструктуризацiя чи припинення деяких видiв дiяльностi;</w:t>
        <w:br/>
        <w:t>" Значне зниження грошових надходжень, очiкуваних у процесi експлуатацiї активу.</w:t>
        <w:br/>
        <w:t>" 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оперативн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t>В областi управлiння капiталом керiвництво Товариства ставить своєю метою гарантувати Товариству можливiсть ведення безперервної дiяльностi для забезпечення доходiв акцiонерам та вигiд iншим зацiкавленим сторонам, а також пiдтримка оптимальної структури капiталу з метою зниження витрат на його залучення .</w:t>
        <w:br/>
        <w:t>Роздiл III. Основнi бухгалтерськi судження , оцiнки та припущення</w:t>
        <w:br/>
        <w:t>Пiдготовка фiнансової звiтностi Товариства вимагає вiд її керiвництва на кожну звiтну дату винесення суджень, визначення оцiночних значень i припущень, якi впливають на суми виручки, витрат, активiв i зобов'язань, що зазначаються у звiтностi, а також на розкриття iнформацiї про умовнi зобов'язання. Однак невизначенiсть стосовно цих припущень i оцiночних значень може призвести до результатiв, якi можуть вимагати у майбутньому суттєвих коригувань балансової вартостi активу або зобов'язання, стосовно яких робляться такi припущення та оцiнки.</w:t>
        <w:br/>
        <w:t xml:space="preserve">Запаси. Запаси при первiсному визнаннi облiковуються за собiвартiстю придбання. 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В Балансi (Звiтi про фiнансовий стан) запаси вiдображаються за найменшою iз двох величин: первiсною вартiстю або вартiстю реалiзацiї. Зменшення вартостi запасiв (уцiнки) вiдображаються з одночасним визнаннями збиткiв. Вартiсть готової продукцiї i незавершеного виробництва включає вартiсть сировини, прямi витрати на оплату працi, iншi прямi витрати i вiдповiднi виробничi накладнi витрати, розрахованi на пiдставi нормативної виробничої потужностi. Вартiсть рекламних запасiв вiдноситься на витрати в момент придбання. Собiвартiсть одиниць запасiв визначається шляхом використання конкретної iдентифiкацiї їх iндивiдуальної собiвартостi. </w:t>
        <w:br/>
        <w:t xml:space="preserve">Iнвестицiї, утримуванi до погашення. Iнвестицiї, утримуванi до погашення, визнаються, коли компанiя стає стороною за договором щодо таких активiв. Первiсна оцiнка здiйснюється за справедливою вартiстю плюс витрати на операцiю, якi прямо вiдносяться до цих фiнансових активiв. Подальша оцiнка здiйснюється за амортизованою вартiстю з використанням методу ефективної ставки вiдсотка. Наприкiнцi кожного звiтного перiоду компанiя оцiнює, чи iснують об'єктивнi свiдчення того, що кориснiсть iнвестицiй, утримуваних до погашення, зменшилася. При наявностi об'єктивних свiдчень того, що вiдбувся збиток вiд зменшення корисностi iнвестицiй, утримуваних до погашення, величина збитку визначається як рiзниця мiж балансовою вартiстю активу та теперiшньою вартiстю попередньо оцiнених майбутнiх грошових потокiв, дисконтованих за первiсною ефективною ставкою вiдсотка. Сума втрат вiд зменшення корисностi за iнвестицiями, утримуваними до погашення (iнвестицiї в борговi цiннi папери) визначається як рiзниця мiж їх балансовою вартiстю та теперiшньою вартiстю попередньо оцiнених майбутнiх грошових потокiв, дисконтованих за первiсною ефективною ставкою вiдсотка. Ця рiзниця визнається витратами звiтного перiоду. </w:t>
        <w:br/>
        <w:t>Винагороди працiвникам. Зарплата, внески до Державного пенсiйного фонду i фонди соцiального страхування вiдносно спiвробiтникiв товариства, щорiчнi вiдпускнi i лiкарнянi, премiальнi i не грошова винагорода (медичне обслуговування) нараховуються в тому перiодi, в якому вiдповiднi послуги надаються працiвниками товариства.</w:t>
        <w:br/>
        <w:t>Податок на прибуток. Витрати з податку на прибуток товариства формуються як сума поточних податкових витрат, розрахованих на базi оподатковуваного прибутку за правилами податкового законодавства, та вiдстрочених податкових витрат (доходiв).</w:t>
        <w:br/>
        <w:t>Роздiл IV. Новi МСБО i МСФЗ та правки до них</w:t>
        <w:br/>
        <w:t>МСБО i МСФЗ та правки до них, що можуть бути застосованi достроково у фiнансовiй звiтностi за 2015 р.</w:t>
        <w:br/>
        <w:br/>
        <w:br/>
        <w:t>Стандарти та правки до них Основнi вимоги Ефективна дата Довгострокове застосування Застосування у фiнансовiй звiтностi за рiк,що закiнчився 31.12.2015р. Вплив поправок</w:t>
        <w:br/>
        <w:t>МСБО (IAS) 1 "Подання фiнансової звiтностi" щодо професiйного судження при прийняттi рiшень про вiдображення iнформацiї у фiнансовiй звiтностi Фактор суттєвостi повинен застосовуватися щодо всiєї звiтностi в цiлому, i додаткове включення несуттєвої iнформацiї не тiльки не приносить користi, а й може, навпаки, завдати шкоди. Професiйне судження повинно застосовуватися компанiями для визначення того, де саме в звiтах i в якiй послiдовностi їм найкраще розкрити iнформацiю. 01.01.2016р. Так Не застосовуються Поправка прийнята до уваги, але не впливає на фiнансову звiтнiсть 2015 р.</w:t>
        <w:br/>
        <w:t>МСБО (IAS) 16 "Основнi засоби" щодо амортизацiї (п.62А) Забороняється застосування методу амортизацiї на основi виручки щодо об'єктiв основних засобiв, так як метод вiдображає характер економiчних вигод, що генерується активом, а не споживання майбутнiх економiчних вигiд вiд цього активу 01.01.2016р. Так (перспективно) Не застосовуються Поправка прийнята до уваги, але не впливає на фiнансову звiтнiсть 2015 р.</w:t>
        <w:br/>
        <w:t>МСБО (IAS)16 "Основнi засоби" щодо строку корисного використання (п.56с) Очiкуване майбутнє зменшення цiни продажу продукцiї, виробленої з використанням активу, може вказувати на комерцiйний знос активу, що, в свою чергу, може свiдчити про змкншення майбутнiх економiчних вигод, втiлених в даному активi. 01.01.2016р. Так (перспективно) Не застосовуються Поправка прийнята до уваги, але не впливає на фiнансову звiтнiсть 2015 р.</w:t>
        <w:br/>
        <w:t>МСБО (IAS) 16 "Основнi засоби" щодо сiльськогосподарських активiв (п.6,37) Плодоносна рослина - це жива рослина, яка: 1) використовується для виробництва або постачання сiльськогосподарської продукцiї; 2) буде плодоносити, як очiкується, бiльше одного звiтного перiоду; 3) Має низьку ймовiрнiсть продажу в якостi сiльськогосподарської продукцiї, за винятком побiчного продажу вiдходiв. Додано нову групу об'єктiв основних засобiв - плодоноснi рослини. 01.01.2016р. Так Не застосовуються Поправка прийнята до уваги, але не впливає на фiнансову звiтнiсть 2015 р.</w:t>
        <w:br/>
        <w:t>МСБО (IAS) 19 "Винагороди працiвникам" щодо визначення ставки дисконту на регiональному ринку (п.83) Ставка, яка використовується для дисконтування зобов'язань за планом виплат по закiнченнi трудової дiяльностi ( як фiнансовим, так i нефiнансовим), визначається на основi ринкової прибутковостi високоякiсних корпоративних облiгацiй за станом на кiнець звiтного перiоду. Для валют, вiдносно яких вiдсутнiй достатньо розвинений ринок такого роду високоякiсних корпоративних облiгацiй. використовується ринкова прибутковiсть (на кiнець звiтного перiоду) державних облiгацiй, номинованих в цiй валютi. Валюта та умови корпоративних або державних облiгацiй повиннi вiдповiдати валютi та розрахунковим умовам зобов'язань за планом виплат по закiнченнi трудової дiяльностi 01.01.2016р. Так (Змiни потрiбно застосовувати з початку найбiльш раннього перiоду, представленого у фiнансовiй звiтностi,). Не застосовуються Поправка прийнята до уваги, але не впливає на фiнансову звiтнiсть 2015 р.</w:t>
        <w:br/>
        <w:t>МСБО (IAS) 27 "Окрема фiнансова звiтнiсть"щодо застосування методу участi в капiталi в окремiй фiнансовiй звiтностi Дозволено компанiям використовувати дольовий метод для облiку iнвестицiй у дочiрнi, спiльнi та асоцiйованi компанiї в окремiй фiнансовiй звiтностi 01.01.2016р. Так Не застосовуються Поправка прийнята до уваги, але не впливає на фiнансову звiтнiсть 2015 р.</w:t>
        <w:br/>
        <w:t>МСБО (IAS) 34 "Промiжна фiнансова звiтнiсть" щодо розкриття iнформацiї в iнших компонентах промiжної фiнансової звiтностi (п. 16а) Iнформацiя повинна розкриватися в промiжних фiнансових звiтах або промiжнi фiнансовi звiти повиннi мiстити посилання на будь-який iнший звi (наприклад, звiт керiвництва або звiт про ризики). При цьому такий звiт повинен бути доступний користувачам фiнансової звiтностi на тих же умовах i в той же час, що i промiжнi фiнансовi звiти. 01.01.2016р. Так Не застосовуються Поправка прийнята до уваги, але не впливає на фiнансову звiтнiсть 2015 р.</w:t>
        <w:br/>
        <w:t>МСБО (IAS) 38 "Нематерiальнi активи" щодо амортизацiї (п.98А, 98В, 98С) Забороняється застосування методу амортизацiї на основi виручки щодо об'єктiв нематерiальних активiв, крiм двох випадкiв: коли нематерiальний актив виражається як мiра виручки, а також коли виручка i споживання економiчних вигiд вiд використання нематерiального активу тiсно взаємопов'язанi 01.01.2016р. Так (перспективно) Не застосовуються Поправка прийнята до уваги, але не впливає на фiнансову звiтнiсть 2015 р.</w:t>
        <w:br/>
        <w:t>МСБО (IAS) 38 "Нематерiальнi активи" щодо строку корисного використання (п. 92) Зважаючи на швiдкi змiни, що вiдбуваються в областi технологiй, комп'ютерне програмне забезпечення та багато iнших нематерiальних активiв схильнi до технологiчного старiння. Таким чином, найчастiше їх строк корисного використання буде коротким. Очiкуване майбутнє зменшення цiни продажу продукцiї, виробленої з використанням нематерiального активу, може вказувати на очiкуваний моральний або комерцiйний знос активу, що, в свою чергу, може свiдчити про зменшення майбутнiх економiчних вигод, укладених в даному активi. 01.01.2016р. Так ( перспективно) Не застосовуються Поправка прийнята до уваги, але не впливає на фiнансову звiтнiсть 2015 р.</w:t>
        <w:br/>
        <w:t>МСФЗ(IFRS) 5 "Довгостроковi активи, призначенi для продажу. Та припинення дiяльностi" (п.26, 26А) Рекласифiкацiя (замiсть продажу-розподiл на користь власникiв або навпаки) не повиннi розглядатися як вiдмова вiд плану продти або розподiлити на користь власникiв активiв (лiквiдацiйної групи).Змiна способу вiдчуження не перериває i не змiнює спочатку певний термiн виконання плану вiдчуження. 01.01.2016р. Так ( перспективно) Не застосовуються Поправка прийнята до уваги, але не впливає на фiнансову звiтнiсть 2015 р.</w:t>
        <w:br/>
        <w:t>МСФЗ(IFRS) 7 "Фiнансовi iнструменти: розкриття iнформацiї" щодо контактiв на обслуговування фiнансових активiв (п.30а) У випадках, коли компанiя пiсля передачi фiнансового активу iншiй особi зберiгає за собою право обслуговувати такий актив. Необхiдно оцiнити. Чи припускає договiр на обслуговування цього активу наявнiсть подальшої участi. Зокрема, компанiя. Що обслуговує фiнансовий актив, матиме подальшу участь у такому фiнансовому активi. якщо її винагорода залежить вiд суми отриманих вiд боржника грошових коштiв або вiд термiнiв отримання грошей з фiнансового активу. Також компанiя матиме подальшу участь i в тому випадку, коли, вiдповiдно до умов контракту. фiнансова сума винагороди не виплачується їй у повному обсязi, якщо боржник з фiнансового активу не виконує свої зобов'язання. 01.01.2016р. Так( перспективно) Не застосовуються Поправка прийнята до уваги, але не впливає на фiнансову звiтнiсть 2015 р.</w:t>
        <w:br/>
        <w:t>МСФЗ(IFRS) 7 "Фiнансовi iнструменти: розкриття iнформацiї" щодо розкриття iнформацiї в скороченiй промiжнiй фiнансовiй звiтностi (п.44г) Iнформацiя про згортання фiнансових активiв та зобовязань в загальному випадку не потрiбно розкривати у всiх промiжних перiодах, але розкриття такої iнформацiї повинно вiдповiдати вимогам МСБО (IAS) 34 "Промiжна фiнансова звiтнiсть" 01.01.2016р. Так Не застосовуються Поправка прийнята до уваги, але не впливає на фiнансову звiтнiсть 2015 р.</w:t>
        <w:br/>
        <w:t>МСФЗ(IFRS) 10 "Консолiдована фiнансова звiтнiсть щодо звiльнення вiд складання консолiдованої фiнансової звiтностi Звiльнення вiд пiдготовки консолiдованої фiнансової звiтностi для материнської компанiї, яка є дочiрньою для iнвестицiйної компанiї, навiть якщо компанiя оцiнює iнвестицiї в усi свої дочiрнi компанiї за справедливою вартiстю 01.01.2016р. Так Не застосовуються Поправка прийнята до уваги, але не впливає на фiнансову звiтнiсть 2015 р.</w:t>
        <w:br/>
        <w:t>МСФЗ (IFRS) 10 "Консолiдована фiнансова звiтнiсть" щодо послуг, пов'язаних з iнвестицiйною дiяльнiстю материнської компанiї Фiнансовий результат вiд надання таких послуг не повинен консолiдуватися. Якщо сама дочiрня компанiя є iнвестицiйною 01.01.2016р. Так Не застосовуються Поправка прийнята до уваги, але не впливає на фiнансову звiтнiсть 2015 р.</w:t>
        <w:br/>
        <w:t>МСБО(IAS) 28 "Iнвестицiї в асоцiйованi та спiльнi пiдприємства" щодо застосування методу участi в капiталi неiнвестицiйною компанiєю iнвестора до iнвестицiйної компанiї емiтента При застосуваннi методу участi у капiталi до асоцiйованого або спiльного пiдприємства неiнвестицiйна компанiя-iнвестор може зберiгати оцiнки за справедливою вартiстю, застосовуванi асоцiйованими або спiльними пiдприємствами до їхнiх часток у дочiрнiх компанiях 01.01.2016р. Так Не застосовуються Поправка прийнята до уваги, але не впливає на фiнансову звiтнiсть 2015 р.</w:t>
        <w:br/>
        <w:t>МСФЗ (IFRS) 11 "Спiльна дiяльнiсть" щодо облiку придбання частки участi у спiльнiй дiяльностi, коли така дiяльнiсть є окремим бiзнесом Набувач частки участi в спiльнiй дiяльностi, що є окремим бiзнесом за МСФЗ (IFRS) 3, повинен застосувати всi принципи об'єднання компанiй, наведенi в МСФЗ (IFRS) 3 та iнших МСФЗ, за винятком тих, якi суперечать МСФЗ (IFRS) 11. Таким чином, набувач таких часток повинен: -оцiнювати бiльшiсть iдентифiкованих активiв i зобов'язань за справедливою вартiстю; -списувати пов'язанi з придбанням витрати (за винятком витрат на фiнансування); -визнавати вiдкладенi податки; -визнавати гудвiл; -проводити тест на знецiнення для одиниць, що генерують грошовi кошти, до яких було вiднесено гудвiл; -розкривати iнформацiю, що має вiдношення до об'єднання бiзнесу. 01.01.2016р. Так (перспективно) Не застосовуються Поправка прийнята до уваги, але не впливає на фiнансову звiтнiсть 2015 р.</w:t>
        <w:br/>
        <w:t>МСФЗ (IFRS) 12 "Розкриття iнформацiї про участь в iнших пiдприємствах" щодо вимог до розкриття iнформацiї Iнвестицiйнi компанiї, що оцiнюють свої дочiрнi компанiї за справедливою вартiстю, повиннi розкривати iнформацiю, що стосується iнвестицiйних органiзацiй, вiдповiдно до МСБО (IAS) 12 "Податки на прибуток" 01.01.2016р. Так Не застосовуються Поправка прийнята до уваги, але не впливає на фiнансову звiтнiсть 2015 р.</w:t>
        <w:br/>
        <w:t>МСФЗ (IFRS) 14 "Вiдкладенi рахунки, що регулюються" Стандарт встановлює порядок облiку залишкiв на вiдкладених рахунках тарифного регулювання. Дiя стандарту поширюється тiльки на органiзацiї, що вперше застосовують стандарти МСФЗ та ранiше визнавали залишки на вiдкладених рахунках тарифного регулювання згiдно нацiональних стандартiв облiку. Дозволяє зберiгати застосовану ранiше облiкову полiтику, пов'язану з регульованими тарифами. 01.01.2016р. Так Не застосовуються Поправка прийнята до уваги, але не впливає на фiнансову звiтнiсть 2015 р.</w:t>
        <w:br/>
        <w:t>МСФЗ (IFRS) 15 "Виручка вiд контактiв з клiєнтами" Введено пятиступеневу модель визнання виручки. Величина виручки визначається у сумi очiкуваної оплати за переданий товар або надану послугу ( а не за справедливою вартiстю вiдшкодування). 01.01.2017р. Так Не застосовуються Поправка прийнята до уваги, але не впливає на фiнансову звiтнiсть 2015 р.</w:t>
        <w:br/>
        <w:t>МСФз (IFRS) 9 "Фiнансовi iнструменти" Нова класифiкацiя та вимоги до оцiнки фiнансових активiв та зобов'язань, полiпшення модель облiку операцiй хеджування, нова модель знецiнення фiнансових iнструментiв на основi очiкуваних збиткiв 01.01.2018р. Так Не застосовуються Поправка прийнята до уваги, але не впливає на фiнансову звiтнiсть 2015р.</w:t>
        <w:br/>
        <w:t>Роздiл V. Розкриття фiнансової iнформацiї</w:t>
        <w:br/>
        <w:t>5.1. Розкриття даних у фiнансовiй звiтностi</w:t>
        <w:br/>
        <w:t>Примiтка № 1</w:t>
        <w:br/>
        <w:t>АТвизнає в Звiтi про фiнансовий стан (балансi) нематерiальнi активи, якi є немонетарними активами, що не мають фiзичного втiлення за умови, що їх можна iдентифiкувати, контролювати, отримати майбутнi економiчнi вигоди вiд використання та надiйно оцiнити вартiсть.</w:t>
        <w:br/>
        <w:t xml:space="preserve">Нематерiальнi активи облiковуються за первiсною вартiстю за вирахуванням накопиченої амортизацiї (МСФО 38). </w:t>
        <w:br/>
        <w:t>Первинна вартiсть нематерiальних активiв станом на 31.12.2015 р., складала 1136 тис. грн. Накопичена амортизацiя нематерiальних активiв станом на 31.12.2015 р. складає 293 тис. грн.</w:t>
        <w:br/>
        <w:t>Амортизацiя нараховувалася прямолiнiйним методом. Надходження пiдтвердженнi первинними документами на придбання та оцiненi за вартiстю придбання.</w:t>
        <w:br/>
        <w:t>Примiтка № 2</w:t>
        <w:br/>
        <w:t xml:space="preserve">Основнi засоби облiковуються за первiсною вартiстю за вирахуванням накопиченого зносу (МСФО 16). </w:t>
        <w:br/>
        <w:t xml:space="preserve">До складу основних засобiв товариством вiднесено матерiальнi необоротнi активи строком використання бiльше 12 мiсяцiв, первiсна вартiсть яких перевищує 6000 грн. </w:t>
        <w:br/>
        <w:t xml:space="preserve">Амортизацiя основних засобiв нараховується прямолiнiйним методом протягом очiкуваного строку використання об'єкту основних засобiв. </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5 р., складає 10279 тис. грн. Знос станом на 31.12.2015 р. складає 9027 тис. грн., залишкова вартiсть основних засобiв станом на 31.12.2015 р. становить 1252 тис. грн. </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Примiтка 3</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w:t>
        <w:br/>
        <w:t xml:space="preserve">Облiк товарно-матерiальних цiнностей вiвся на активному балансовому рахунку 20 "Виробничi запаси". </w:t>
        <w:br/>
        <w:t>Станом на 31.12.2015 р. на балансi Товариства облiковується : Тис. грн.</w:t>
        <w:br/>
        <w:t>Виробничi запаси 76</w:t>
        <w:br/>
        <w:t>Сировина й матерiали -</w:t>
        <w:br/>
        <w:t xml:space="preserve">Паливо </w:t>
        <w:br/>
        <w:t>Будiвельнi матерiали 20</w:t>
        <w:br/>
        <w:t>Запаснi частини 35</w:t>
        <w:br/>
        <w:t>Iншi матерiали 21</w:t>
        <w:br/>
        <w:t>Малоцiннi та швидкозношуванi предмети -</w:t>
        <w:br/>
        <w:t>Готова продукцiя -</w:t>
        <w:br/>
        <w:t>Товари -</w:t>
        <w:br/>
        <w:t>Примiтка 4</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t>Дебiторська заборгованiсть за товари, роботи та послуги станом на 31.12.2015 р. складає 172 тис.грн. (нарахування резерву пiд сумнiвну заборгованiсть здiйснюється у розмiрi 100%, коли iснує вiрогiднiсть не отримання суми заборгованостi в повному обсязi до визначеної дати) .</w:t>
        <w:br/>
        <w:t xml:space="preserve">Iнша поточна дебiторська заборгованiсть 691 тис. грн. </w:t>
        <w:br/>
        <w:t>Примiтка 5</w:t>
        <w:b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iдно Статуту Товариства (нова редакцiя), затвердженого загальними зборами акцiонерiв протокол "3 вiд 29.10.2003р. та розподiлено на 3 914 580 (три мiльйона дев'ятсот чотирнадцять тисяч п'ятсот вiсiмдесят) простих iменних акцiй, номiнальною вартiстю 0,25 грн. - кожна. </w:t>
        <w:b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br/>
        <w:t>Внески до Статутного фонду здiйснювалися компенсацiйними сертифiкатами, приватизацiйними майновими сертифiкатами та грошовими коштами.</w:t>
        <w:br/>
        <w:t>Свiдоцтво про реєстрацiю випуску акцiй, видане Державною комiсiєю з цiнних паперiв та фондового ринку вiд 02 грудня 2010р. № 1134/1/10,на загальну суму 978 645 грн., кiлькiсть простих iменних акцiй 3 914 580шт., номiнальною вартiстю 0,25 грн. кожна, форма iснування бездокументарна. (Свiдоцтво про реєстрацiю випуску акцiй, видане Державною комiсiєю з цiнних паперiв та фондового ринку вiд 27 липня 1999р. № 334/1/99, анулюється).</w:t>
        <w:br/>
        <w:t>Облiк Статутного капiталу ведеться пiдприємством на балансовому рахунку №40 "Статутний капiтал". Залишки по цьому рахунку вiдповiдають даним ГК та Статутному капiталу, зафiксованому в Установчих документах.</w:t>
        <w:br/>
        <w:t xml:space="preserve">Склад акцiонерiв у статутному капiталi Товариства, грн.. </w:t>
        <w:br/>
        <w:t>Найменування юридичної особи Кiлькiсть простих iменних акцiй (штук) Вiд загальної кiлькостi акцiй (%)</w:t>
        <w:br/>
        <w:t>фiзична особа, УКРАЇНА 569985 14.5606</w:t>
        <w:br/>
        <w:t>фiзична особа, УКРАЇНА 726807 18.5667</w:t>
        <w:br/>
        <w:t>фiзична особа, УКРАЇНА 510048 13.0294</w:t>
        <w:br/>
        <w:t>фiзична особа, УКРАЇНА 411335 10.5077</w:t>
        <w:br/>
        <w:t>фiзична особа, УКРАЇНА 473624 12.0989</w:t>
        <w:br/>
        <w:t>Фiзичнi особи з часткою менше 10%. 1222 781 31,236592</w:t>
        <w:br/>
        <w:t>Р а з о м 3 914 580 100,00</w:t>
        <w:br/>
        <w:t>Згiдно рiшення загальних зборiв Протокол №14 вiд 30.04.2013р. прийнято рiшення про: змiнено найменування ВАТ "Гiдромеханiзацiя" на Публiчне акцiонерне товариство "Гiдромеханiзацiя." (АТ"Гiдромеханiзацiя.") у вiдповiдностi з нормами ЗУ "Про акцiонернi товариства".</w:t>
        <w:br/>
        <w:t>Данi первинного, аналiтичного i синтетичного облiку в розрiзi фактичної структури:</w:t>
        <w:br/>
        <w:t>- Статутного капiталу в розмiрi 978тис. грн.;</w:t>
        <w:br/>
        <w:t xml:space="preserve">- Резервного капiталу - згiдно рiшення загальних зборiв Протокол №14 вiд 30.04.2013р. Резервний капiтал направлено на покриття Непокритого збитку попереднiх та звiтного рокiв. </w:t>
        <w:br/>
        <w:t>в розмiрi 984 тис.грн.</w:t>
      </w:r>
    </w:p>
    <w:p>
      <w:pPr>
        <w:pStyle w:val="Heading4"/>
        <w:rPr>
          <w:color w:val="000000"/>
        </w:rPr>
      </w:pPr>
      <w:r>
        <w:rPr>
          <w:color w:val="000000"/>
        </w:rPr>
        <w:t>Продовження тексту приміток</w:t>
      </w:r>
    </w:p>
    <w:p>
      <w:pPr>
        <w:pStyle w:val="Normal"/>
        <w:rPr/>
      </w:pPr>
      <w:r>
        <w:rPr>
          <w:color w:val="000000"/>
        </w:rPr>
        <w:t>Дивiденди на дату проведення аудиту за 2014р.-2015р. не нараховувались i не сплачувались.</w:t>
        <w:br/>
        <w:t>Акцiї розмiщенi у повному обсязi, у лiстингу не перебувають.</w:t>
        <w:br/>
        <w:t>Акцiї оцiненi по засновницькiй вартостi. Частка держави в Статутному фондi АТвiдсутня</w:t>
        <w:br/>
        <w:t>Данi про структуру власного капiталу, з урахуванням даних на початок перiоду, спiвставнi в регiстрах облiку: балансi, звiтi про фiнансовi результати та звiтi про власний капiтал.</w:t>
        <w:br/>
        <w:t>Примiтка 6</w:t>
        <w:br/>
        <w:t>Облiк i визнання зобов'язань та резервiв Компанiї здiйснюється вiдповiдно до МСБО 37 "Забезпечення, умовнi зобов'язання та умовнi активи".</w:t>
        <w:br/>
        <w:t>Зобов'язання компанiї, класифiкуються на довгостроковi (строк погашення понад 12 мiсяцiв) i поточнi (термiн погашення до 12 мiсяцiв).</w:t>
        <w:br/>
        <w:t>Поточнi зобов'язання станом на 31.12.2015 р. складають 7256 тис. грн., в тому числi: : поточна кредиторська зобов'язання за: товари, роботи, послуги 609 тис.грн., Поточнi зобов'язання за розрахунками: з одержаних авансiв - 1742тис.грн., розрахунками з бюджетом 487 тис.грн., розрахунками з оплати працi 249 тис.грн., розрахунками зi страхування вiдсутнi, заборгованiсть з учасниками 303 тис.грн. Iншi поточнi зобов'язання - 3866 тис.грн.</w:t>
        <w:br/>
        <w:t xml:space="preserve">Витрати з податку на прибуток не вiдображаються у фiнансовiй звiтностi компанiї вiдповiдно до МСБО 12 "Податки на прибуток". Поточний податок на прибуток визначається виходячи з оподатковуваного прибутку за рiк, розрахованої за правилами податкового законодавства України. </w:t>
        <w:br/>
        <w:t>Тис. грн.</w:t>
        <w:br/>
        <w:t>Поточнi зобов'язання за: 2015 рiк</w:t>
        <w:br/>
        <w:t>Примiтки</w:t>
        <w:br/>
        <w:t>товари, роботи, послуги 609 Поточна</w:t>
        <w:br/>
        <w:t xml:space="preserve">розрахунками з бюджетом 487 </w:t>
        <w:br/>
        <w:t xml:space="preserve">розрахунками зi страхування - </w:t>
        <w:br/>
        <w:t>з оплати працi 249 Поточна</w:t>
        <w:br/>
        <w:t>кредиторська заборгованiсть за одержаними авансами 1742 -</w:t>
        <w:br/>
        <w:t xml:space="preserve">Поточнi забезпечення - Розрахунок не проводиться протягом року </w:t>
        <w:br/>
        <w:t xml:space="preserve">розрахунками з учасниками 303 </w:t>
        <w:br/>
        <w:t xml:space="preserve">Iншi поточнi зобов'язання 3866 </w:t>
        <w:br/>
        <w:t xml:space="preserve">РАЗОМ: 7256,0 </w:t>
        <w:br/>
        <w:t>Примiтка 7</w:t>
        <w:br/>
        <w:t>Фiнансовий результат.</w:t>
        <w:br/>
        <w:t>АТ" Гiдромеханiзацiя." нараховує в своєму складi власнi виробничi примiщення та вiдкритi площадки.</w:t>
        <w:br/>
        <w:t>В наступних роках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робiт, залучення нових клiєнтiв, ремонт технiки i обладнання. 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змiна податкового законодавства; змiна законодавства, що регулює дiяльнiсть акцiонерних товариств на ринку цiнних паперiв; девальвацiя нацiональної валюти; стабiлiзацiя фiнансового стану замовникiв, що негативно вплине на дiяльнiсть Товариства</w:t>
        <w:br/>
        <w:t xml:space="preserve">Всi статтi доходiв i витрат, визнанi у звiтних перiодах включено до складу Звiту про фiнансовi результати.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пiдприємства (за винятком зменшення власного капiталу внаслiдок його вилучення або розподiлу власниками), за умови, що цi витрати можуть бути достовiрно оцiненi. </w:t>
        <w:br/>
        <w:t xml:space="preserve">Витратами визнаються витрати певного перiоду одночасно з визнанням доходу, для отримання якого вони здiйсненi. </w:t>
        <w:br/>
        <w:t xml:space="preserve">Витрати на податок на прибуток включають податки, розрахованi у вiдповiдностi до чинного законодавства України. </w:t>
        <w:br/>
        <w:t xml:space="preserve">За умови, що оцiнка доходу може бути достовiрно визначена, доход у "Звiтi про фiнансовi результати" вiдображається в момент надходження активу або погашення зобов'язання, якi призводять до збiльшення власного капiталу пiдприємства. </w:t>
        <w:br/>
        <w:t xml:space="preserve">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w:t>
        <w:br/>
        <w:t>Звiт складено за призначенням витрат.</w:t>
        <w:br/>
        <w:t>Примiтка 8</w:t>
        <w:br/>
        <w:t>Вiдомостi про рух грошових коштiв</w:t>
        <w:br/>
        <w:t xml:space="preserve">Звiт грошових коштiв за 2015 рiк складено за вимогами нацiональних стандартiв у вiдповiдностi з МСБО 7 за прямим методом У звiтi вiдображений рух грошових коштiв вiд операцiйної, iнвестицiйної та фiнансової дiяльностi. </w:t>
        <w:br/>
        <w:t>Примiтка 9</w:t>
        <w:br/>
        <w:t>Звiт про власний капiтал</w:t>
        <w:br/>
        <w:t>Статутний капiтал сплачений у повному обсязi.</w:t>
        <w:br/>
        <w:t>Права, привiлеї, обмеження, в тому числi обмеження з виплати дивiдендiв i повернення капiталу, статутом не передбаченi.</w:t>
        <w:br/>
        <w:t>Примiтка 10</w:t>
        <w:br/>
        <w:t>Подiї пiсля дати балансу</w:t>
        <w:br/>
        <w:t>Вiдповiдно до засад, визначених МСБО 10 щодо подiй пiсля дати балансу, подiї що потребують коригування активiв та зобов'язань пiдприємства вiдсутнi.</w:t>
        <w:br/>
        <w:t>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АТ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2. Фактори ризику</w:t>
        <w:br/>
        <w:t xml:space="preserve">АТ розкривало рiчну iнформацiю вiдповiдно до цього Порядку </w:t>
        <w:br/>
        <w:t xml:space="preserve">З огляду на це наводиться iнформацiя про iстотнi змiни у факторах ризику емiтента, якi були попередньо висвiтленi в рiчнiй iнформацiї: </w:t>
        <w:br/>
        <w:t>5. 2.1. Iстотнi змiни у факторах ризику емiтента</w:t>
        <w:br/>
        <w:t xml:space="preserve">2.1.1. Змiн у факторах ризику протягом звiтного перiоду не було. Додатковi заходи щодо зниження ризику не вживалися. </w:t>
        <w:br/>
        <w:t xml:space="preserve">2.1.2. Фактори ризику стосовно фiнансово-господарського стану: </w:t>
        <w:br/>
        <w:t xml:space="preserve">- НЕРЕНТАБЕЛЬНIСТЬ: </w:t>
        <w:br/>
        <w:t xml:space="preserve">Даний фактор є iстотним для Товариства, оскiльки на погiршення рентабельностi можуть вплинути зовнiшнi фактори. У випадку суттєвого зменшення доходiв вiд реалiзацiї управлiнськi рiшення будуть спрямованi на мiнiмiзацiю витрат вiдповiдно до визначених прiоритетiв їх здiйснення. </w:t>
        <w:br/>
        <w:t xml:space="preserve">- КОНКУРЕНТИ - в умовах зростаючої конкуренцiї емiтенту може не вистачити ресурсiв для збiльшення своєї частки на ринку, що негативно позначиться на його операцiях та прибутках. </w:t>
        <w:br/>
        <w:t xml:space="preserve">Цей ризик не є iстотним для фiнансово-господарського статусу Товариства, оскiльки Товариство здiйснює довгострокове планування своєї дiяльностi та аналiзує необхiднi ресурси для забезпечення ефективної дiяльностi. </w:t>
        <w:br/>
        <w:t xml:space="preserve">- СОБIВАРТIСТЬ - ризик зростання витрат може призвести до зниження доходу Товариства; </w:t>
        <w:br/>
        <w:t xml:space="preserve">На зростання собiвартостi впливає зростання цiн, зростання податкового навантаження, iнфляцiйнi процеси в країнi. Зазначений ризик компанiя мiнiмiзує шляхом оптимiзацiї витрат згiдно чинного законодавства України . </w:t>
        <w:br/>
        <w:t xml:space="preserve">- НЕСТАБIЛЬНIСТЬ ФIНАНСОВО-ГОСПОДАРСЬКОГО СТАНУ - емiтент має високий коефiцiєнт спiввiдношення позикового до власного капiталу i має або може мати проблеми з нестачею грошових коштiв, необхiдних для обслуговування боргу. </w:t>
        <w:br/>
        <w:t xml:space="preserve">На сьогоднi даний фактор не є iстотним для Товариства: управлiння фiнансовими ризиками здiйснюється централiзовано, стосовно такого спiввiдношення встановленi досить жорсткi лiмiти як самим Товариством, так i зовнiшнiми кредиторами, дотримання цих лiмiтiв вiдстежується топ-менеджментом Товариства. </w:t>
        <w:br/>
        <w:t xml:space="preserve">- ПРОБЛЕМИ IЗ ЗАЛУЧЕННЯМ КОШТIВ ДЛЯ РОЗШИРЕННЯ ДIЯЛЬНОСТI </w:t>
        <w:br/>
        <w:t xml:space="preserve">Товариство у звiтному перiодi залучало кредитнi кошти обслуговуючих банкiв та користувалось фiнансовою допомогою. </w:t>
        <w:br/>
        <w:t xml:space="preserve">- ЕКОЛОГIЧНI РИЗИКИ - ризики, пов'язанi зi шкiдливим впливом дiяльностi Товариства на навколишнє середовище та застосуванням заходiв впливу з боку державних органiв, якi здiйснюють нагляд у сферi охорони навколишнього середовища. </w:t>
        <w:br/>
        <w:t>Даний фактор не є iстотним для Товариства</w:t>
        <w:br/>
        <w:t xml:space="preserve">2.1.3. Полiтичнi та макроекономiчнi ризики: </w:t>
        <w:br/>
        <w:t xml:space="preserve">- ПОДАТКОВЕ НАВАНТАЖЕННЯ: </w:t>
        <w:br/>
        <w:t xml:space="preserve">Цей фактор є притаманним для Товариства. Зростання податкового навантаження може привести до змiни фiнансових результатiв дiяльностi емiтента, зокрема зменшення чистого прибутку. Основним нормативним документом, що регламентує дiяльнiсть емiтента у податковому просторi, є Податковий Кодекс України. Змiн у факторах ризику протягом звiтного перiоду не було. Додатковi заходи щодо зниження ризику не вживалися. </w:t>
        <w:br/>
        <w:t xml:space="preserve">- НЕВИЗНАЧЕНIСТЬ РЕГУЛЯТОРНОГО СЕРЕДОВИЩА ДЛЯ ДIЯЛЬНОСТI: </w:t>
        <w:br/>
        <w:t xml:space="preserve">У зв'язку iз достатнiм рiвнем регуляторного упорядкування дiяльностi Товариства, зазначений ризик є значним. Несвоєчасна пiдготовка роз'яснювальних документiв з окремих питань при прийняттi нових законiв щодо господарської дiяльностi суб'єктiв господарювання призводить до невизначеностi регуляторного середовища. Змiн у факторах ризику протягом звiтного перiоду не було. Додатковi заходи щодо зниження ризику не вживалися. </w:t>
        <w:br/>
        <w:t xml:space="preserve">- ПОЛIТИЧНА НЕСТАБIЛЬНIСТЬ: </w:t>
        <w:br/>
        <w:t xml:space="preserve">Товариство є мало залежним вiд полiтичної нестабiльностi, а тому зазначений ризик є незначним. Змiн у факторах ризику протягом звiтного перiоду не було. Додатковi заходи щодо зниження ризику не вживалися. </w:t>
        <w:br/>
        <w:t xml:space="preserve">- РЕЦЕСIЯ ЧИ ЗНИЖЕННЯ ТЕМПIВ ЕКОНОМIЧНОГО РОЗВИТКУ: </w:t>
        <w:br/>
        <w:t xml:space="preserve">Зниження темпiв економiчного розвитку приведе в першу чергу до зменшення обсягiв виробництва, що матиме наслiдком зменшення доходiв Товариства. Змiн у факторах ризику протягом звiтного перiоду не було. Додатковi заходи щодо зниження ризику не вживалися. </w:t>
        <w:br/>
        <w:t xml:space="preserve">- ЗРОСТАННЯ IНФЛЯЦIЇ ЧИ ЗНИЖЕННЯ ВПЕВНЕНОСТI СПОЖИВАЧIВ У МАЙБУТНЬОМУ: </w:t>
        <w:br/>
        <w:t xml:space="preserve">Зазначений ризик є незначним. У фiнансовий план витрати складаються з урахуванням коефiцiєнтiв iнфляцiї. Змiн у факторах ризику протягом звiтного перiоду не було. Додатковi заходи щодо зниження ризику не вживалися. </w:t>
        <w:br/>
        <w:t xml:space="preserve">- НЕЕФЕКТИВНА СУДОВА СИСТЕМА: </w:t>
        <w:br/>
        <w:t xml:space="preserve">До таких ризикiв вiдноситься: </w:t>
        <w:br/>
        <w:t xml:space="preserve">- суб'єктивне оцiнювання судом доказiв по справi. </w:t>
        <w:br/>
        <w:t xml:space="preserve">- неоднозначне трактування судами рiзних iнстанцiй норм матерiального права та порушення норм процесуального права. </w:t>
        <w:br/>
        <w:t xml:space="preserve">- змiна судової практики. </w:t>
        <w:br/>
        <w:t xml:space="preserve">Змiн у факторах ризику протягом звiтного перiоду не було. Додатковi заходи щодо зниження ризику не вживалися. </w:t>
        <w:br/>
        <w:t xml:space="preserve">- ОБМЕЖЕННЯ НА ВАЛЮТНI ОПЕРАЦIЇ: </w:t>
        <w:br/>
        <w:t xml:space="preserve">Вплив валютного ризику на Товариство обмежений, так як Товариство здiйснює продаж i несе витрати в нацiональнiй валютi. Валютний ризик виникає переважно вiдносно боргових зобов'язань. Даний ризик, як й усi iншi фiнансовi ризики, управляється централiзовано й пiдлягає пильному монiторингу з боку топ-менеджменту Товариства. Змiн у факторах ризику протягом звiтного перiоду не було. Додатковi заходи щодо зниження ризику не вживалися. </w:t>
        <w:br/>
        <w:t xml:space="preserve">5.2.2. Iнформацiю стосовно системи оцiнки та управлiння ризиками (за наявностi). </w:t>
        <w:br/>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3. Iнформацiя про господарську дiяльнiсть емiтента</w:t>
        <w:br/>
        <w:t xml:space="preserve">5.3.1. Публiчне акцiонерне товариство " Гiдромеханiзацiя." (далi "Товариство") засноване внаслiдок приватизацiї та роздержавлення пiдприємства шляхом акцiонування та випуску простих iменних акцiй. </w:t>
        <w:br/>
        <w:t xml:space="preserve">Основними видами дiяльностi є: </w:t>
        <w:br/>
        <w:t>" 43.12 Пiдготовчi роботи на будiвельному майданчику</w:t>
        <w:br/>
        <w:t>" 08.12 Добування пiску, гравiю, глин i каолiну</w:t>
        <w:br/>
        <w:t>" 49.41 Вантажний автомобiльний транспорт</w:t>
        <w:br/>
        <w:t>" 71.12 Дiяльнiсть у сферi iнжинiрингу, геологiї та геодезiї, надання послуг технiчного консультування в цих сферах</w:t>
        <w:br/>
        <w:t>" 41.20 Будiвництво житлових i нежитлових будiвель</w:t>
        <w:br/>
        <w:t>" 42.21 Будiвництво трубопроводiв.</w:t>
        <w:br/>
        <w:t>За 2015 рiк Товариство отримало чистий дохiд вiд реалiзацiї послуг:</w:t>
        <w:br/>
        <w:t>Дохiд вiд реалiзацiї робiт i послуг - 9728 тис.грн.</w:t>
        <w:br/>
        <w:t>Iншi операцiйнi доходи - 496 тис.грн</w:t>
        <w:br/>
        <w:t xml:space="preserve">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69. Що майже вiдповiдає оптимальному значенню (0,6-0,8). </w:t>
        <w:br/>
        <w:t>Товариство зможе виконати свої зобов'язання перед кредиторами, якщо вони одночасно зажадають вiд Товариства повернення боргiв на 69%.</w:t>
        <w:br/>
        <w:t>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0,70.</w:t>
        <w:br/>
        <w:t>Це свiдчить про те, Що Товариство за рахунок наявних коштiв, мобiлiзацiї боргiв на свою користь та реалiзацiї запасiв i iнших активiв в змозi одночасно задовольнити вимоги кредиторiв на 70%.</w:t>
        <w:br/>
        <w:br/>
        <w:t>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07. Це свiдчить про те, що Товариство не здiйснює свою дiяльнiсть за рахунок позичкового капiталу на 93%.</w:t>
        <w:br/>
        <w:t>За результатами дiяльностi Товариство отримало Сукупний дохiд за 2015р. в розмiрi -</w:t>
        <w:br/>
        <w:t>"-"5 тис.грн.</w:t>
        <w:br/>
        <w:t xml:space="preserve">5.3.2. Науково-дослiднi роботи АТ у звiтному перiодi не проводило. </w:t>
        <w:br/>
        <w:t>5.4. Iнформацiя про працiвникiв емiтента</w:t>
        <w:br/>
        <w:t>Сплачено трудовому колективу у 2015 р.</w:t>
        <w:br/>
        <w:t>Усього використано фонду</w:t>
        <w:br/>
        <w:t>оплати працi - 3537 тис. грн.</w:t>
        <w:br/>
        <w:t>Середньоспискова чисельннiсть -77 чол.</w:t>
        <w:br/>
        <w:t>Середньомiсячна зарплата на 1</w:t>
        <w:br/>
        <w:t>працюючого - 3828 грн.</w:t>
        <w:br/>
        <w:t>5.4.2. Iнформацiя про будь-якi правочини чи зобов'язання емiтента, якi мали мiсце у звiтному перiодi та стосуються можливостi участi працiвникiв емiтента у його статутному капiталi: правочини не укладались, рiшення про виникнення зобов'язань не приймались.</w:t>
        <w:br/>
        <w:t>Роздiл VI Iнша iнформацiя</w:t>
        <w:br/>
        <w:t>Дiї, що виникли пiсля дати Балансу</w:t>
        <w:br/>
        <w:t>Подiї пiсля дати балансу</w:t>
        <w:br/>
        <w:t>За перiод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АТ</w:t>
      </w:r>
      <w:r>
        <w:rPr>
          <w:color w:val="000000"/>
          <w:lang w:val="uk-UA"/>
        </w:rPr>
        <w:t xml:space="preserve"> </w:t>
      </w:r>
      <w:r>
        <w:rPr>
          <w:color w:val="000000"/>
        </w:rPr>
        <w:t>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br/>
        <w:t>Операцiї з пов'язаними сторонами</w:t>
        <w:br/>
        <w:t>У данiй фiнансовiй звiтностi пов'язаними вважаються сторони, одна з яких контролює органiзацiю або контролюється нею, або разом з органiзацiєю є об'єктом спiльного контролю. Пов'язанi сторони можуть вступати в угоди, якi не проводилися б мiж незв'язаними сторонами, цiни i умови таких угод можуть вiдрiзнятися вiд угод i умов мiж незв'язаними сторонами.</w:t>
        <w:br/>
        <w:t>Пов'язанi сторони включають:</w:t>
        <w:br/>
        <w:t>- засновникiв;</w:t>
        <w:br/>
        <w:t>- ключовий керуючий персонал i близьких членiв їх сiмей.</w:t>
        <w:br/>
        <w:t>Протягом 2015 року Товариство не мало операцiї з пов'язаними сторонами.</w:t>
        <w:br/>
        <w:t>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Аудиторську перевiрку проведено незалежною аудиторською фiрмою ТОВ "ЮВМ - аудит".</w:t>
        <w:br/>
        <w:t>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та рiшення Аудиторської Палати України № 224/3 вiд 23.12.2010р.</w:t>
        <w:br/>
        <w:t>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w:t>
        <w:br/>
        <w:t xml:space="preserve">Завдання аудиторської фiрми ТОВ "ЮВМ - аудит" на проведення аудиту вiдповiдно договору за №2-26 вiд 06.03.2015р. Перевiрку розпочато 1.203.2015р., перевiрку закiнчено 03.04.2015р. </w:t>
        <w:br/>
        <w:t>Мiсце проведення аудиту: м. Вишгород, Проммайданчик.</w:t>
        <w:br/>
        <w:t>Основнi умови договору: аналiз та пiдтвердження достовiрностi та повноти фiнансової звiтностi, правильнiсть класифiкацiї та оцiнки активiв в бухгалтерському облiку, вiдповiднiсть розмiрiв зобов'язань за перiод з "_01_" __сiчня__2015 р. по "_31_" __грудня__2015р.</w:t>
        <w:br/>
        <w:t xml:space="preserve">Голова правлiння _______________________Колодзян Юрiй Дмитрович </w:t>
        <w:br/>
        <w:t>Головний бухгалтер_____________________ Богданова Тетяна Володимирiвна</w:t>
      </w:r>
    </w:p>
    <w:sectPr>
      <w:type w:val="nextPage"/>
      <w:pgSz w:w="11906" w:h="16838"/>
      <w:pgMar w:left="85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18:00Z</dcterms:created>
  <dc:creator>reestr</dc:creator>
  <dc:description/>
  <cp:keywords/>
  <dc:language>en-US</dc:language>
  <cp:lastModifiedBy>Marinka</cp:lastModifiedBy>
  <dcterms:modified xsi:type="dcterms:W3CDTF">2016-05-05T14:18:00Z</dcterms:modified>
  <cp:revision>2</cp:revision>
  <dc:subject/>
  <dc:title>Титульний аркуш</dc:title>
</cp:coreProperties>
</file>