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57" w:type="dxa"/>
          <w:bottom w:w="0" w:type="dxa"/>
          <w:right w:w="57" w:type="dxa"/>
        </w:tblCellMar>
      </w:tblPr>
      <w:tblGrid>
        <w:gridCol w:w="2142"/>
        <w:gridCol w:w="267"/>
        <w:gridCol w:w="1722"/>
        <w:gridCol w:w="2754"/>
        <w:gridCol w:w="343"/>
        <w:gridCol w:w="1034"/>
        <w:gridCol w:w="172"/>
        <w:gridCol w:w="401"/>
        <w:gridCol w:w="401"/>
        <w:gridCol w:w="403"/>
      </w:tblGrid>
      <w:tr>
        <w:trPr/>
        <w:tc>
          <w:tcPr>
            <w:tcW w:w="8434" w:type="dxa"/>
            <w:gridSpan w:val="7"/>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7"/>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Гiдромеханiзацiя."</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4628646</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ериторія</w:t>
            </w:r>
          </w:p>
        </w:tc>
        <w:tc>
          <w:tcPr>
            <w:tcW w:w="4819" w:type="dxa"/>
            <w:gridSpan w:val="3"/>
            <w:tcBorders>
              <w:bottom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АТУ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3221810100</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рганізаційно-правова форма господарювання</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ціонерне товариство</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ПФГ</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230</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 економічної діяльності</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готовчі роботи на будівельному майданчику</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ВЕД</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43.12</w:t>
            </w:r>
          </w:p>
        </w:tc>
      </w:tr>
      <w:tr>
        <w:trPr/>
        <w:tc>
          <w:tcPr>
            <w:tcW w:w="4131" w:type="dxa"/>
            <w:gridSpan w:val="3"/>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я кількість працівників, осіб (1)</w:t>
            </w:r>
          </w:p>
        </w:tc>
        <w:tc>
          <w:tcPr>
            <w:tcW w:w="275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82</w:t>
            </w:r>
          </w:p>
        </w:tc>
        <w:tc>
          <w:tcPr>
            <w:tcW w:w="1377" w:type="dxa"/>
            <w:gridSpan w:val="2"/>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77" w:type="dxa"/>
            <w:gridSpan w:val="4"/>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14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дреса, телефон:</w:t>
            </w:r>
          </w:p>
        </w:tc>
        <w:tc>
          <w:tcPr>
            <w:tcW w:w="7497" w:type="dxa"/>
            <w:gridSpan w:val="9"/>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7300, Вишгородський р-н., м.Вишгород, Проммайданчик (04596) 5-39-47</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65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65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v</w:t>
            </w:r>
          </w:p>
        </w:tc>
        <w:tc>
          <w:tcPr>
            <w:tcW w:w="465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Баланс</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фінансовий стан)</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На 31.12.2014</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1</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1</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6" w:type="dxa"/>
        <w:jc w:val="left"/>
        <w:tblInd w:w="-7" w:type="dxa"/>
        <w:tblLayout w:type="fixed"/>
        <w:tblCellMar>
          <w:top w:w="0" w:type="dxa"/>
          <w:left w:w="57" w:type="dxa"/>
          <w:bottom w:w="0" w:type="dxa"/>
          <w:right w:w="57" w:type="dxa"/>
        </w:tblCellMar>
      </w:tblPr>
      <w:tblGrid>
        <w:gridCol w:w="4353"/>
        <w:gridCol w:w="621"/>
        <w:gridCol w:w="1554"/>
        <w:gridCol w:w="1554"/>
        <w:gridCol w:w="1554"/>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т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матеріаль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5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9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7</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а амортиза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завершені капітальн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4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071</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сновні засоб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46</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9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14</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22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6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68</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а нерухом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а амортизація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які обліковуються за методом участі в капіталі інших підприємст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удві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аквізиційні витра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у централізованих страхових резервних фонд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38</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28</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робничі 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28</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незавершене виробництво</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ова продук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товар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позити пере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одерж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продукцію, 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0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вид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1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з нарахованих дох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а поточн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8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18"/>
                <w:szCs w:val="18"/>
                <w:lang w:val="uk-UA"/>
              </w:rPr>
              <w:t>11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і та їх еквівален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івк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ахунки в ба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4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перестраховика у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збитків або резервах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інших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7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4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0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6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Необоротні активи, утримувані для продажу, та груп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28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6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307</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Пас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imes New Roman CYR" w:ascii="Times New Roman CYR" w:hAnsi="Times New Roman CYR"/>
                <w:sz w:val="18"/>
                <w:szCs w:val="18"/>
                <w:lang w:val="uk-UA"/>
              </w:rPr>
              <w:t>9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8</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емісійний дохі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накопичені курсові різни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6</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1</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86</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Довгостроков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нсій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18"/>
                <w:szCs w:val="18"/>
                <w:lang w:val="uk-UA"/>
              </w:rPr>
              <w:t>15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вгостро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вгострокові забезпечення витрат персонал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е фінанс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благодійна допомог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збитків або резерв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інші 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і контрак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зовий фон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 на виплату джек-пот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4</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ІІ. Поточн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отк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вид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ими зобов'язання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3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і 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2</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оплати пра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2</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одерж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42</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розрахунками з учасни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страховою діяльністю</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од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комісійні доходи від перестрахови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оточ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7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72</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І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7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277</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V. Зобов'язання, пов'язані з необоротними активами, утримуваними для продажу, та групам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7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V. Чиста вартість активів недержавного пенсійного фонд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28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6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307</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 Визначається в порядку, встановленому центральним органом виконавчої влади, що реалізує державну політику у сфері статисти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 ( Звіт про фінансовий стан) підприємства складено за дійсними даними бухгалтерського обліку станом на 31.12.2014р.</w:t>
        <w:br/>
        <w:t>Звітність підтверджуємо.</w:t>
        <w:b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лодзян Юрiй Дмит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гданова Тетяна Володимирiвна</w:t>
            </w:r>
          </w:p>
        </w:tc>
      </w:tr>
      <w:tr>
        <w:trPr/>
        <w:tc>
          <w:tcPr>
            <w:tcW w:w="8032" w:type="dxa"/>
            <w:gridSpan w:val="5"/>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Гiдромеханiзацiя."</w:t>
            </w:r>
          </w:p>
        </w:tc>
        <w:tc>
          <w:tcPr>
            <w:tcW w:w="1206"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462864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фінансові результат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сукупний дохід)</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2</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3</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9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5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8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14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13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1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1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0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19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2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4)</w:t>
            </w:r>
          </w:p>
        </w:tc>
      </w:tr>
    </w:tbl>
    <w:p>
      <w:pPr>
        <w:pStyle w:val="Normal"/>
        <w:widowControl w:val="false"/>
        <w:autoSpaceDE w:val="false"/>
        <w:jc w:val="center"/>
        <w:rPr/>
      </w:pPr>
      <w:r>
        <w:rPr/>
        <w:t>II. Сукупний дохід</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та спільн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даток на прибуток, пов'язаний з іншим сукупним доход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купний дохід (сума рядків 2350, 2355 та 246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4</w:t>
            </w:r>
          </w:p>
        </w:tc>
      </w:tr>
    </w:tbl>
    <w:p>
      <w:pPr>
        <w:pStyle w:val="Normal"/>
        <w:widowControl w:val="false"/>
        <w:autoSpaceDE w:val="false"/>
        <w:jc w:val="center"/>
        <w:rPr/>
      </w:pPr>
      <w:r>
        <w:rPr/>
        <w:t>I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зва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9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5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18"/>
                <w:szCs w:val="18"/>
                <w:lang w:val="uk-UA"/>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7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93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7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94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468</w:t>
            </w:r>
          </w:p>
        </w:tc>
      </w:tr>
    </w:tbl>
    <w:p>
      <w:pPr>
        <w:pStyle w:val="Normal"/>
        <w:widowControl w:val="false"/>
        <w:autoSpaceDE w:val="false"/>
        <w:jc w:val="center"/>
        <w:rPr/>
      </w:pPr>
      <w:r>
        <w:rPr/>
        <w:t>ІV. Розрахунок показників прибутковості акцій</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145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1458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а 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145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1458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3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90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3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90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и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про фінансові результати (Звіт про сукупний дохід) підприємства складено за дійсними даними бухгалтерського обліку станом на 31.12.2014р.</w:t>
        <w:br/>
        <w:t>Звітність підтверджуємо.</w:t>
        <w:b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лодзян Юрiй Дмит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гданова Тетяна Володимирiвна</w:t>
            </w:r>
          </w:p>
        </w:tc>
      </w:tr>
      <w:tr>
        <w:trPr/>
        <w:tc>
          <w:tcPr>
            <w:tcW w:w="8032" w:type="dxa"/>
            <w:gridSpan w:val="5"/>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Гiдромеханiзацiя."</w:t>
            </w:r>
          </w:p>
        </w:tc>
        <w:tc>
          <w:tcPr>
            <w:tcW w:w="1206"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462864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рух грошових коштів (за прямим методом)</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4</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5258"/>
        <w:gridCol w:w="876"/>
        <w:gridCol w:w="1752"/>
        <w:gridCol w:w="1752"/>
      </w:tblGrid>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алізації продукції (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40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05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вернення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 тому числі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ого фінансув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субсидій, дота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авансів від покупців і замовни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18"/>
                <w:szCs w:val="18"/>
                <w:lang w:val="uk-UA"/>
              </w:rPr>
              <w:t>30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ідсотків за залишками коштів на поточних рахунк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боржників неустойки (штрафів, пен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пераційн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роялті, авторських винагор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страхових прем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фінансових установ від поверн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0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6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2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а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4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7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ь на соціальні захо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9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обов'язань з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9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9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прибуто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1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4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інших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цільових внес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а страховими контракт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фінансових установ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ч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7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заборгованості з фінансов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виплати неконтрольованим часткам у дочірніх підприємств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про рух грошових коштів (за прямим методом) підприємства складено за дійсними даними бухгалтерського обліку станом на 31.12.2014р.</w:t>
        <w:br/>
        <w:t>Звітність підтверджуємо.</w:t>
        <w:b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лодзян Юрiй Дмит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гданова Тетяна Володимирiвна</w:t>
            </w:r>
          </w:p>
        </w:tc>
      </w:tr>
      <w:tr>
        <w:trPr/>
        <w:tc>
          <w:tcPr>
            <w:tcW w:w="8032" w:type="dxa"/>
            <w:gridSpan w:val="5"/>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Гiдромеханiзацiя."</w:t>
            </w:r>
          </w:p>
        </w:tc>
        <w:tc>
          <w:tcPr>
            <w:tcW w:w="1206"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462864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рух грошових коштів (за непрямим методом)</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н</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6</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3012"/>
        <w:gridCol w:w="602"/>
        <w:gridCol w:w="1506"/>
        <w:gridCol w:w="1506"/>
        <w:gridCol w:w="1506"/>
        <w:gridCol w:w="1506"/>
      </w:tblGrid>
      <w:tr>
        <w:trPr/>
        <w:tc>
          <w:tcPr>
            <w:tcW w:w="3012"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02"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301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0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звичайної діяльності до оподатк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ю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забезпече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реалізованих курсових різниц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операційної діяльності та інших негрошових опера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участі в капітал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вартості активів, які оцінюються за справедливою вартістю, та дохід (витрати) від первісного визн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необоротних активів, утримуваних для продажу та груп вибутт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відновлення) корисності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збільшення)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запас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их біологіч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ебіторської заборгованості за продукцію,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ої поточної дебіторської заборгова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витрат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их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бюджетом</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і страх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оплати пра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оходів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інших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ові кошти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ий податок на прибуто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і відсотк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18"/>
                <w:szCs w:val="18"/>
                <w:lang w:val="uk-UA"/>
              </w:rPr>
              <w:t>33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заборгованості з фінансової оренд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неконтрольованим часткам у дочірніх підприємства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iт про рух грошових коштiв Товариство здійснює за прямим методом</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лодзян Юрiй Дмит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гданова Тетяна Володимирiвна</w:t>
            </w:r>
          </w:p>
        </w:tc>
      </w:tr>
      <w:tr>
        <w:trPr/>
        <w:tc>
          <w:tcPr>
            <w:tcW w:w="8032" w:type="dxa"/>
            <w:gridSpan w:val="5"/>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709" w:footer="0" w:bottom="709"/>
          <w:pgNumType w:fmt="decimal"/>
          <w:formProt w:val="false"/>
          <w:textDirection w:val="lrTb"/>
          <w:docGrid w:type="default" w:linePitch="360" w:charSpace="0"/>
        </w:sectPr>
      </w:pPr>
    </w:p>
    <w:tbl>
      <w:tblPr>
        <w:tblW w:w="14573" w:type="dxa"/>
        <w:jc w:val="left"/>
        <w:tblInd w:w="0" w:type="dxa"/>
        <w:tblLayout w:type="fixed"/>
        <w:tblCellMar>
          <w:top w:w="0" w:type="dxa"/>
          <w:left w:w="57" w:type="dxa"/>
          <w:bottom w:w="0" w:type="dxa"/>
          <w:right w:w="57" w:type="dxa"/>
        </w:tblCellMar>
      </w:tblPr>
      <w:tblGrid>
        <w:gridCol w:w="3643"/>
        <w:gridCol w:w="7286"/>
        <w:gridCol w:w="1823"/>
        <w:gridCol w:w="606"/>
        <w:gridCol w:w="606"/>
        <w:gridCol w:w="609"/>
      </w:tblGrid>
      <w:tr>
        <w:trPr/>
        <w:tc>
          <w:tcPr>
            <w:tcW w:w="12752"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12752"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364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7286"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Гiдромеханiзацiя."</w:t>
            </w:r>
          </w:p>
        </w:tc>
        <w:tc>
          <w:tcPr>
            <w:tcW w:w="1823"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4628646</w:t>
            </w:r>
          </w:p>
        </w:tc>
      </w:tr>
      <w:tr>
        <w:trPr/>
        <w:tc>
          <w:tcPr>
            <w:tcW w:w="364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82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власний капітал</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14571" w:type="dxa"/>
        <w:jc w:val="left"/>
        <w:tblInd w:w="0" w:type="dxa"/>
        <w:tblLayout w:type="fixed"/>
        <w:tblCellMar>
          <w:top w:w="0" w:type="dxa"/>
          <w:left w:w="57" w:type="dxa"/>
          <w:bottom w:w="0" w:type="dxa"/>
          <w:right w:w="57" w:type="dxa"/>
        </w:tblCellMar>
      </w:tblPr>
      <w:tblGrid>
        <w:gridCol w:w="3643"/>
        <w:gridCol w:w="7286"/>
        <w:gridCol w:w="1821"/>
        <w:gridCol w:w="1821"/>
      </w:tblGrid>
      <w:tr>
        <w:trPr/>
        <w:tc>
          <w:tcPr>
            <w:tcW w:w="364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4</w:t>
            </w:r>
          </w:p>
        </w:tc>
        <w:tc>
          <w:tcPr>
            <w:tcW w:w="182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5</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65" w:type="dxa"/>
        <w:jc w:val="left"/>
        <w:tblInd w:w="-7" w:type="dxa"/>
        <w:tblLayout w:type="fixed"/>
        <w:tblCellMar>
          <w:top w:w="0" w:type="dxa"/>
          <w:left w:w="57" w:type="dxa"/>
          <w:bottom w:w="0" w:type="dxa"/>
          <w:right w:w="57" w:type="dxa"/>
        </w:tblCellMar>
      </w:tblPr>
      <w:tblGrid>
        <w:gridCol w:w="2776"/>
        <w:gridCol w:w="693"/>
        <w:gridCol w:w="1387"/>
        <w:gridCol w:w="1387"/>
        <w:gridCol w:w="1387"/>
        <w:gridCol w:w="1387"/>
        <w:gridCol w:w="1387"/>
        <w:gridCol w:w="1387"/>
        <w:gridCol w:w="1387"/>
        <w:gridCol w:w="1387"/>
      </w:tblGrid>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сього</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9</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облікової політик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равлення помил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9</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1)</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і спільних підприємст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поділ прибут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власникам (дивіденд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рямування прибутку до зареєстрова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до резерв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лежна до бюджету відповідно до законодав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створення спеціальних (цільових) фонд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матеріальне заохоче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учасник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д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заборгованості з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епродаж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нулювання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частк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номінальної вартості акцій</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8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4</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продаж) неконтрольованої частки в дочірньому підприємств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 змін у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3</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кінець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3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2</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про власний капітал підприємства складено за дійсними даними бухгалтерського обліку станом на 31.12.2014р.</w:t>
        <w:br/>
        <w:t>Звітність підтверджуємо.</w:t>
        <w:b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0" w:type="dxa"/>
        <w:jc w:val="left"/>
        <w:tblInd w:w="0" w:type="dxa"/>
        <w:tblLayout w:type="fixed"/>
        <w:tblCellMar>
          <w:top w:w="0" w:type="dxa"/>
          <w:left w:w="57" w:type="dxa"/>
          <w:bottom w:w="0" w:type="dxa"/>
          <w:right w:w="57" w:type="dxa"/>
        </w:tblCellMar>
      </w:tblPr>
      <w:tblGrid>
        <w:gridCol w:w="1457"/>
        <w:gridCol w:w="4371"/>
        <w:gridCol w:w="2914"/>
        <w:gridCol w:w="1457"/>
        <w:gridCol w:w="4371"/>
      </w:tblGrid>
      <w:tr>
        <w:trPr/>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2914"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лодзян Юрiй Дмит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1" w:type="dxa"/>
        <w:jc w:val="left"/>
        <w:tblInd w:w="0" w:type="dxa"/>
        <w:tblLayout w:type="fixed"/>
        <w:tblCellMar>
          <w:top w:w="0" w:type="dxa"/>
          <w:left w:w="57" w:type="dxa"/>
          <w:bottom w:w="0" w:type="dxa"/>
          <w:right w:w="57" w:type="dxa"/>
        </w:tblCellMar>
      </w:tblPr>
      <w:tblGrid>
        <w:gridCol w:w="1457"/>
        <w:gridCol w:w="4371"/>
        <w:gridCol w:w="2914"/>
        <w:gridCol w:w="1457"/>
        <w:gridCol w:w="1944"/>
        <w:gridCol w:w="2428"/>
      </w:tblGrid>
      <w:tr>
        <w:trPr/>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2914"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2"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гданова Тетяна Володимирiвна</w:t>
            </w:r>
          </w:p>
        </w:tc>
      </w:tr>
      <w:tr>
        <w:trPr/>
        <w:tc>
          <w:tcPr>
            <w:tcW w:w="12143" w:type="dxa"/>
            <w:gridSpan w:val="5"/>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428"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Річна фінансова звітність, складена відповідно до Міжнародних стандартів бухгалтерського обліку (примітки)</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 "Гiдромеханiзацi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br/>
        <w:t>ПОВНИЙ КОМПЛЕКТ ФІНАНСОВОЇ ЗВІТНОСТІ</w:t>
        <w:br/>
        <w:br/>
        <w:t xml:space="preserve">Публічного акціонерного товариства </w:t>
        <w:br/>
        <w:t>"Гiдромеханiзацiя"</w:t>
        <w:br/>
        <w:br/>
        <w:t>за 2014 рік станом на 31.12.2014 року,</w:t>
        <w:br/>
        <w:t>складеної у відповідності до</w:t>
        <w:br/>
        <w:t xml:space="preserve"> Міжнародних стандартів фінансової звітності</w:t>
        <w:br/>
        <w:br/>
        <w:t>Україна, м. Київ, 2015 р.</w:t>
        <w:br/>
        <w:t xml:space="preserve"> </w:t>
        <w:br/>
        <w:br/>
        <w:t>ПРИМІТКИ ДО ПОВНОГО КОМПЛЕКТУ ФІНАНСОВОЇ ЗВІТНОСТІ</w:t>
        <w:br/>
        <w:t>ПАТ  "Гiдромеханiзацiя"</w:t>
        <w:br/>
        <w:br/>
        <w:t>за 2014 рік станом на 31.12.2014 року, складеної у відповідності до Міжнародних стандартів фінансової звітності (МСФЗ)</w:t>
        <w:br/>
        <w:br/>
        <w:br/>
        <w:t>Повний комплект фінансової звітності ПАТ "Гiдромеханiзацiя" (надалі за текстом - ПАТ) за 2014 рік, станом на 31.12.2014 року,  складається з наступних компонентів:</w:t>
        <w:br/>
        <w:br/>
        <w:t>1.</w:t>
        <w:tab/>
        <w:t>ЗВІТ ПРО ФІНАНСОВИЙ СТАН (БАЛАНС).</w:t>
        <w:br/>
        <w:t>2.</w:t>
        <w:tab/>
        <w:t xml:space="preserve">ЗВІТ ПРО СУКУПНИЙ ПРИБУТОК ТА ЗБИТКИ.  </w:t>
        <w:br/>
        <w:t>3.</w:t>
        <w:tab/>
        <w:t xml:space="preserve">ЗВІТ ПРО ЗМІНИ У ВЛАСНОМУ КАПІТАЛІ. </w:t>
        <w:br/>
        <w:t>4.</w:t>
        <w:tab/>
        <w:t xml:space="preserve">ЗВІТ ПРО РУХ ГРОШОВИХ КОШТІВ. </w:t>
        <w:br/>
        <w:t>5.</w:t>
        <w:tab/>
        <w:t>ПРИМІТКИ ДО ФІНАНСОВОЇ ЗВІТНОСТІ.</w:t>
        <w:br/>
        <w:br/>
        <w:t>Фінансова звітність ПАТ "" Гiдромеханiзацiя" підготовлена у відповідності до принципів та вимог, встановлених Міжнародними стандартами фінансової звітності.</w:t>
        <w:br/>
        <w:br/>
        <w:t>Фінансова звітність ПАТ підготовлена шляхом трансформації даних обліку товариства та звітності, складеної у відповідності до вимог Положень (стандартів) бухгалтерського обліку та звітності в Україні.</w:t>
        <w:br/>
        <w:t xml:space="preserve">     </w:t>
        <w:br/>
        <w:t xml:space="preserve">Фінансова звітність ПАТ "Гiдромеханiзацiя" підготовлена за 2014 рік станом на 31.12.2014 року на основі єдиної облікової політики товариства.  </w:t>
        <w:br/>
        <w:br/>
        <w:t xml:space="preserve"> </w:t>
        <w:br/>
        <w:t>Представлення товариства</w:t>
        <w:br/>
        <w:br/>
        <w:t>11. Публічне акціонерне товариство " Гiдромеханiзацiя ".</w:t>
        <w:br/>
        <w:t xml:space="preserve">2. </w:t>
        <w:tab/>
        <w:t>Ідентифікаційний код ЄДРПОУ 04628646.</w:t>
        <w:tab/>
        <w:br/>
        <w:t>3.</w:t>
        <w:tab/>
        <w:t>Юридична та фактична адреси: 07300, Київська обл., Вишгородський р-н, м. Вишгород, Проммайданчик.</w:t>
        <w:br/>
        <w:t>Розрахунковий рахунок:</w:t>
        <w:br/>
        <w:t>ў</w:t>
        <w:tab/>
        <w:t>2600601487743 в ЦФ ПАТ "Кредобанк", МФО 325365.</w:t>
        <w:br/>
        <w:br/>
        <w:t>4.</w:t>
        <w:tab/>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br/>
        <w:t>Товариство взято на облі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w:t>
        <w:br/>
        <w:br/>
        <w:t>5.  Дозвiл № 5738 від 11.03.2013р. видана Державна служба геології та надр України, Вид діяльності: Видобування піску.  Дата закінчення дії ліцензії 11.03.2031р.</w:t>
        <w:br/>
        <w:tab/>
        <w:t>Форма власності: приватна</w:t>
        <w:br/>
        <w:br/>
        <w:t>1.</w:t>
        <w:tab/>
        <w:t xml:space="preserve">Основні види діяльності за КВЕД: </w:t>
        <w:br/>
        <w:t>"</w:t>
        <w:tab/>
        <w:t>43.12 Підготовчі роботи на будівельному майданчику</w:t>
        <w:br/>
        <w:t>"</w:t>
        <w:tab/>
        <w:t>08.12 Добування піску, гравію, глин і каоліну</w:t>
        <w:br/>
        <w:t>"</w:t>
        <w:tab/>
        <w:t>49.41 Вантажний автомобільний транспорт</w:t>
        <w:br/>
        <w:t>"</w:t>
        <w:tab/>
        <w:t>71.12 Діяльність у сфері інжинірингу, геології та геодезії, надання послуг технічного консультування в цих сферах</w:t>
        <w:br/>
        <w:t>"</w:t>
        <w:tab/>
        <w:t>41.20 Будівництво житлових і нежитлових будівель</w:t>
        <w:br/>
        <w:t>"</w:t>
        <w:tab/>
        <w:t>42.21 Будівництво трубопроводів.</w:t>
        <w:br/>
        <w:br/>
        <w:t>Управлiння Товариством здiйснюють: загальнi збори акцiонерiв - вищий орган Товариств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w:t>
        <w:br/>
        <w:br/>
        <w:t xml:space="preserve">Відповідальні особи: </w:t>
        <w:br/>
        <w:t xml:space="preserve"> </w:t>
        <w:tab/>
        <w:t xml:space="preserve">Голова правлiння - Колодзян Юрiй Дмитрович </w:t>
        <w:br/>
        <w:t>Головний бухгалтер - Богданова Тетяна Володимирiвна.</w:t>
        <w:br/>
        <w:br/>
        <w:t>Валюта представлення - українська гривня, одиниця виміру - тисяча гривень (тис. грн.).</w:t>
        <w:br/>
        <w:br/>
        <w:t xml:space="preserve">Керівництво в своїх оцінках, представлених у фінансовій звітності ПАТ, керується очікуванням подальшої безперервної діяльності товариства. </w:t>
        <w:br/>
        <w:t>Фінансова звітність ПАТ підготовлена (крім Звіту про рух грошових коштів) за методом нарахування, з врахуванням концепції співвідношення, як цього вимагають МСФЗ (МСФЗ 1).</w:t>
        <w:br/>
        <w:br/>
        <w:t xml:space="preserve">На думку керівництва складений повний комплект фінансової звітності ПАТ Гiдромеханiзацiя  достовірно представляє фінансовий стан, фінансові результати діяльності та рух грошових коштів ПАТ та відповідає МСФЗ в усіх суттєвих аспектах.  </w:t>
        <w:br/>
        <w:t xml:space="preserve"> </w:t>
        <w:br/>
        <w:t>Розділ II. Інформація про облікову політику</w:t>
        <w:br/>
        <w:br/>
        <w:t>Основнi допущення - принцип нарахування та безперервностi.</w:t>
        <w:br/>
        <w:t>Дана Облiкова полiтика (далi - ) розкриває основи, стандарти, правила й процедури облiку, якi застосовуються АТ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 xml:space="preserve"> Керiвництво пiдприємства визначає i приймає полiтику таким чином, щоб у фiнансовiй звiтностi була представлена iнформацiя, що:</w:t>
        <w:br/>
        <w:t xml:space="preserve"> доречна для потреб користувачiв при прийняттi рiшень;</w:t>
        <w:br/>
        <w:t xml:space="preserve"> вiрогiдно представляє результати i фiнансовий стан пiдприємства; </w:t>
        <w:br/>
        <w:t xml:space="preserve"> вiдображає економiчний змiст подiй i операцiй, а не тiльки їхню юридичну форму.</w:t>
        <w:br/>
        <w:t xml:space="preserve"> У своїй дiяльностi пiдприємство будує прогнози та формує свої очiкування щодо майбутнiх подiй i умов. Такi прогнози називаються облiковими оцiнками. Наприклад, застосування облiкової оцiнки потрiбно для визначення:</w:t>
        <w:br/>
        <w:t xml:space="preserve"> величини резерву сумнiвних боргiв; </w:t>
        <w:br/>
        <w:t xml:space="preserve"> ступеня знецiнення запасiв; </w:t>
        <w:br/>
        <w:t xml:space="preserve"> справедливої вартостi фiнансових активiв i зобов'язань; </w:t>
        <w:br/>
        <w:t xml:space="preserve"> термiну корисного використання основних засобiв. </w:t>
        <w:br/>
        <w:t xml:space="preserve"> Пiдприємство переглядає облiковi оцiнки при змiнi обставин, на яких базувалися данi оцiнки, або при одержаннi нової iнформацiї.</w:t>
        <w:br/>
        <w:t xml:space="preserve"> Змiна облiкової оцiнки - це корегування балансової вартостi активу/ зобов'язання, або строку використання активу/погашення зобов'язання, що є результатом змiни очiкувань можливих майбутнiх вигiд або збиткiв, пов'язаних з таким активом/зобов'язанням. Перегляд оцiнки не пов'язаний з попереднiми перiодами i не є виправленням помилки.</w:t>
        <w:br/>
        <w:t xml:space="preserve"> Змiна оцiнки приймається до уваги при пiдготовцi фiнансової звiтностi, починаючи з того перiоду, коли вона була зроблена, i продовжує враховуватися при пiдготовцi фiнансової звiтностi в наступних перiодах.</w:t>
        <w:br/>
        <w:t xml:space="preserve"> 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 xml:space="preserve"> Обмеження при досягненнi доречностi та надiйностi iнформацiї</w:t>
        <w:br/>
        <w:t xml:space="preserve"> Своєчаснiсть. У випадку невиправданої затримки в поданнi iнформацiї можлива втрата її доречностi. Для своєчасного подання iнформацiї часто буває необхiдно звiтувати до з'ясування всiх аспектiв операцiї або iншої подiї господарської дiяльностi, тим самим знижуючи надiйнiсть iнформацiї що надається. I навпаки, якщо звiтнiсть затримана до з'ясування всiх аспектiв, iнформацiя може виявитися надзвичайно надiйною, але мало корисною для користувачiв, якi повиннi були приймати рiшення вчасно. У досягненнi балансу мiж доречнiстю й надiйнiстю, превалюючим мiркуванням є достатнiсть iнформацiї для ухвалення економiчного рiшення.</w:t>
        <w:br/>
        <w:t xml:space="preserve"> Баланс мiж вигодами та витратами. Спiввiдношення мiж вигодами та витратами - це принципове обмеження, а не якiсна характеристика. Вигоди вiд iнформацiї повиннi перевищувати витрати на її одержання.</w:t>
        <w:br/>
        <w:t xml:space="preserve"> Достовiрне та об'єктивне подання. 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br/>
        <w:t xml:space="preserve"> Сфера застосування облiкової полiтики:</w:t>
        <w:br/>
        <w:t xml:space="preserve"> Дана облiкова полiтика розроблена з метою ведення бухгалтерського облiку та складання звiтностi вiдповiдно до МСБО / МСФЗ, а також податкової звiтностi на пiдставi облiкових даних.</w:t>
        <w:br/>
        <w:t xml:space="preserve"> Ведення бухгалтерського облiку покладається на бухгалтерiю та пiдлеглi їй пiдроздiли, пiд керiвництвом Головного бухгалтера. Бухгалтерський облiк ведеться вiдповiдно до Нацiональних стандартiв (положень) бухгалтерського облiку та iнших нормативних актiв, що регламентують ведення бухгалтерського облiку в Українi. </w:t>
        <w:br/>
        <w:t xml:space="preserve"> Основний пiдхiд до переведення фiнансової звiтностi з П(С)БО на МСФЗ - це Трансформацiя Фiнансової звiтностi:</w:t>
        <w:br/>
        <w:t xml:space="preserve"> Перiодична трансформацiя на кожну звiтну дату;</w:t>
        <w:br/>
        <w:t xml:space="preserve"> Ведення облiку за П(С)БО.</w:t>
        <w:br/>
        <w:t xml:space="preserve"> Ведення бухгалтерського облiку здiйснюється по єдиному робочому плану рахункiв, затверджуваному Головним бухгалтером. Для складання звiтностi вiдповiдно до податкового законодавства України пiдприємство використовує данi бухгалтерського облiку.</w:t>
        <w:br/>
        <w:t xml:space="preserve"> Ця облiкова полiтика є обов'язковою для застосування всiма особами, задiяними у формуваннi активiв та зобов'язань пiдприємства та здiйсненнi господарських операцiй, що впливають на фiнансовий стан пiдприємства, це:</w:t>
        <w:br/>
        <w:t xml:space="preserve"> - керiвництво пiдприємства;</w:t>
        <w:br/>
        <w:t xml:space="preserve"> - керiвники структурних пiдроздiлiв;</w:t>
        <w:br/>
        <w:t xml:space="preserve"> - працiвники служб i вiддiлiв, вiдповiдальних за своєчасну розробку, перегляд i доведення нормативно довiдкової iнформацiї до пiдроздiлiв-виконавцiв;</w:t>
        <w:br/>
        <w:t xml:space="preserve"> - працiвники всiх служб i пiдроздiлiв, вiдповiдальнi за своєчасне надання первинних документiв у бухгалтерiю;</w:t>
        <w:br/>
        <w:t xml:space="preserve"> - працiвники бухгалтерiї, вiдповiдальнi за своєчасне та якiсне здiйснення всiх облiкових процедур та складання всiх видiв звiтностi.</w:t>
        <w:br/>
        <w:t xml:space="preserve"> Порядок документообiгу на пiдприємствi:</w:t>
        <w:br/>
        <w:t xml:space="preserve"> Первиннi документи складаються працiвниками пiдроздiлу, вiдповiдального за здiйснення господарської операцiї безпосередньо в момент її здiйснення, якщо це неможливо - протягом двох днiв пiсля її закiнчення. Для облiку господарських операцiй первиннi документи здаються в бухгалтерiю не пiзнiше трьох днiв з моменту їхнього оформлення. При одержаннi послуг вiд стороннiх органiзацiй, по яким акт виконаних робiт (рахунок-фактура) надається за повний мiсяць (послуги зв'язку, електроенергія ) документи надавати в бухгалтерiю не пiзнiше 7 числа мiсяця, наступного за звiтним.</w:t>
        <w:br/>
        <w:t xml:space="preserve"> Первиннi документи, форми яких не затвердженi нормативно-правовими актами, повиннi мiстити наступнi реквiзити:</w:t>
        <w:br/>
        <w:t xml:space="preserve"> -назва документа;</w:t>
        <w:br/>
        <w:t xml:space="preserve"> -дату й мiсце його складання (пiдписання);</w:t>
        <w:br/>
        <w:t xml:space="preserve"> -найменування пiдприємства (пiдприємств), вiд iменi якого (яким) складений документ;</w:t>
        <w:br/>
        <w:t xml:space="preserve"> -змiст, обсяг i одиницю вимiру господарської операцiї;</w:t>
        <w:br/>
        <w:t xml:space="preserve"> -посади осiб, вiдповiдальних за здiйснення господарської операцiї та правильнiсть її оформлення;</w:t>
        <w:br/>
        <w:t xml:space="preserve"> -особистi пiдписи, прiзвища та iнiцiали осiб, вiдповiдальних за здiйснення господарської операцiї та правильнiсть її оформлення.</w:t>
        <w:br/>
        <w:t xml:space="preserve"> Керiвники пiдроздiлiв i служб пiдприємства, що оформлюють первиннi документи повиннi забезпечувати дотримання порядку їхнього заповнення вiдповiдно до вимог даного наказу. У випадку несвоєчасного складання первинних документiв, недостовiрного вiдображення в них даних, або оформлення з порушенням законодавства та нормативних вимог, вiдповiдальнiсть покладається на посадових осiб що склали (пiдписали) первинний документ.</w:t>
        <w:br/>
        <w:t xml:space="preserve"> Первиннi документи, складенi iноземною мовою надаються в Головну бухгалтерiю з автентичним перекладом.</w:t>
        <w:br/>
        <w:t xml:space="preserve"> Облiковi аспекти:</w:t>
        <w:br/>
        <w:t xml:space="preserve"> Критерiї визнання елементiв фiнансової звiтностi:</w:t>
        <w:br/>
        <w:t xml:space="preserve"> Активи - ресурси, контрольованi пiдприємством у результатi подiй минулих перiодiв, вiд яких пiдприємство очiкує одержання економiчної вигоди в майбутньому.</w:t>
        <w:br/>
        <w:t xml:space="preserve"> Зобов'язання - заборгованiсть пiдприємства, що виникла в результатi подiй минулих перiодiв, урегулювання якої приведе до вiдтоку ресурсiв пiдприємства, що мiстять економiчну вигоду.</w:t>
        <w:br/>
        <w:t xml:space="preserve"> Капiтал - частка, що залишається в активах пiдприємства пiсля вирахування всiх її зобов'язань.</w:t>
        <w:br/>
        <w:t xml:space="preserve"> Дохiд - збiльшення економiчних вигiд протягом звiтного перiоду, у формi притоку (або збiльшення) активiв або зменшення зобов'язань, що приводить до збiльшення капiталу, не пов'язаному iз внесками власникiв.</w:t>
        <w:br/>
        <w:t xml:space="preserve"> Видатки - зменшення економiчних вигiд протягом звiтного перiоду, що вiдбувається у формi вiдтоку активiв або збiльшення зобов'язань, що ведуть до зменшення капiталу, не пов'язаного з його розподiлом мiж власниками (акцiонерами).</w:t>
        <w:br/>
        <w:t xml:space="preserve"> Визнанню у фiнансовiй звiтностi пiдлягають тi елементи, якi вiдповiдають вище перерахованим визначенням, у вiдношеннi яких iснує ймовiрнiсть одержання або вiдтоку майбутнiх економiчних вигiд, пов'язаних з таким об'єктом, а також такий об'єкт має вартiсть або оцiнку, що може бути вiрогiдно визначена.</w:t>
        <w:br/>
        <w:t xml:space="preserve"> Станом на 31 грудня 2014р. вважати всi активи, якi перебувають у власностi пiдприємства, контрольованими та вiрогiдно оцiненими на пiдставi первiсної вартостi, зазначеної в первинних документах на момент їхнього визнання або на момент їхньої переоцiнки.</w:t>
        <w:br/>
        <w:t xml:space="preserve"> Вважати активами тi об'єкти, якi не використовуються в основнiй дiяльностi, але вiд яких очiкується одержання економiчних вигiд у випадку їхньої реалiзацiї третiм особам.</w:t>
        <w:br/>
        <w:t xml:space="preserve"> З метою ведення облiку та складання фiнансової звiтностi, видiляють три види використовуваних валют:</w:t>
        <w:br/>
        <w:t xml:space="preserve"> 1.Функцiональна валюта - валюта основного економiчного середовища, у якiй веде свою дiяльнiсть пiдприємство. Ця валюта значно впливає на визначення вартостi товарiв та послуг i може вiдрiзнятися вiд валюти контрактiв. Пiдприємство веде бухгалтерський облiк у функцiональнiй валютi.</w:t>
        <w:br/>
        <w:t xml:space="preserve"> 2.Валюта подання - валюта, у якiй представляються данi у фiнансовiй звiтностi.</w:t>
        <w:br/>
        <w:t xml:space="preserve"> 3.Валюта операцiї - валюта, у якiй здiйснюється операцiя.</w:t>
        <w:br/>
        <w:t xml:space="preserve"> Основними функцiональними валютами пiдприємства є:</w:t>
        <w:br/>
        <w:t xml:space="preserve"> Українськi гривнi (UAH);</w:t>
        <w:br/>
        <w:t xml:space="preserve"> Метою фiнансової звiтностi є подання iнформацiї про фiнансовий стан, фiнансовi результати дiяльностi, змiн у власному капiталi та руху грошових коштiв пiдприємства, корисної для широкого кола користувачiв при прийняттi економiчних рiшень. Фiнансова звiтнiсть також показує результати керування ресурсами, довiреними керiвництву пiдприємства. Для досягнення цiєї мети фiнансова звiтнiсть забезпечує iнформацiю про наступнi показники пiдприємства:</w:t>
        <w:br/>
        <w:t xml:space="preserve"> активах; </w:t>
        <w:br/>
        <w:t xml:space="preserve"> зобов'язаннях; </w:t>
        <w:br/>
        <w:t xml:space="preserve"> власному капiталi; </w:t>
        <w:br/>
        <w:t xml:space="preserve"> доходах та витратах, включаючи прибутки та збитки; </w:t>
        <w:br/>
        <w:t xml:space="preserve"> русi грошових коштiв. </w:t>
        <w:br/>
        <w:t xml:space="preserve"> Перекручування та помилки у фiнансовiй звiтностi:</w:t>
        <w:br/>
        <w:t xml:space="preserve"> Помилки, допущенi в попереднiх звiтних перiодах - це неповне або перекручене вiдображення даних у фiнансовiй звiтностi за попереднi звiтнi перiоди, що виникло в результатi некоректного використання або неповного вiдображення iнформацiї, що:</w:t>
        <w:br/>
        <w:t xml:space="preserve"> була доступна при пiдготовцi фiнансової звiтностi за той звiтний перiод; </w:t>
        <w:br/>
        <w:t xml:space="preserve"> очiкувалося, що буде отримана та прийнята до уваги при пiдготовцi фiнансової звiтностi. </w:t>
        <w:br/>
        <w:t xml:space="preserve"> До помилок вiдносяться:</w:t>
        <w:br/>
        <w:t xml:space="preserve"> арифметичнi помилки, </w:t>
        <w:br/>
        <w:t xml:space="preserve"> неправильне застосування Облiкової полiтики, </w:t>
        <w:br/>
        <w:t xml:space="preserve"> пропуск або неправильне трактування операцiй. </w:t>
        <w:br/>
        <w:t xml:space="preserve"> Помилки можуть виникнути при визнаннi, оцiнцi, поданнi або розкриттi елементiв фiнансової звiтностi.</w:t>
        <w:br/>
        <w:t xml:space="preserve"> При виявленнi несуттєвих помилок, що вiдносяться до попереднiх звiтних перiодiв, пiдприємство виправляє їх у перiодi виявлення шляхом вiднесення на фiнансовий результат поточного перiоду.</w:t>
        <w:br/>
        <w:t xml:space="preserve"> При виявленнi iстотних помилок попереднiх перiодiв пiдприємство виправляє їх шляхом вiднесення на фiнансовий результат попереднього перiоду.</w:t>
        <w:br/>
        <w:t xml:space="preserve"> Вартiсний критерiй iстотностi встановлюється на рiвнi 0,1% вiд балансової вартостi всiх активiв пiдприємства за станом на 31 грудня року, що передує поточному.</w:t>
        <w:br/>
        <w:t xml:space="preserve"> Пiдприємство представляє оборотнi i необоротнi активи i поточнi i довгостроковi зобов'язання як окремi роздiли в балансi.</w:t>
        <w:br/>
        <w:t xml:space="preserve"> Актив повинен класифiкуватися як оборотний у тому випадку, коли вiн задовольняє кожному з наступних критерiїв:</w:t>
        <w:br/>
        <w:t xml:space="preserve"> його передбачається використовувати для цiлей продажу або споживання при звичайних умовах операцiйного циклу пiдприємства; </w:t>
        <w:br/>
        <w:t xml:space="preserve"> вiн призначений головним чином для цiлей продажу; </w:t>
        <w:br/>
        <w:t xml:space="preserve"> вiн являє собою кошти або еквiваленти коштiв, крiм випадкiв, коли його заборонено використовувати для господарської дiяльностi протягом, щонайменше, дванадцяти мiсяцiв пiсля звiтної дати. </w:t>
        <w:br/>
        <w:t xml:space="preserve"> Всi iншi активи повиннi класифiкуватися як необоротнi.</w:t>
        <w:br/>
        <w:t xml:space="preserve"> Забов'язання повинне класифiкуватися як поточне, коли воно задовольняє кожному з наступних критерiїв:</w:t>
        <w:br/>
        <w:t xml:space="preserve"> його передбачається погасити в рамках звичайного операцiйного циклу; </w:t>
        <w:br/>
        <w:t xml:space="preserve"> воно пiдлягає погашенню протягом дванадцяти мiсяцiв пiсля звiтної дати; </w:t>
        <w:br/>
        <w:t xml:space="preserve"> або у пiдприємства немає безумовного права вiдкладати погашення вiдповiдного зобов'язання протягом як мiнiмум дванадцяти мiсяцiв пiсля звiтної дати. </w:t>
        <w:br/>
        <w:t xml:space="preserve"> Всi iншi зобов'язання повиннi класифiкуватися як довгостроковi.</w:t>
        <w:br/>
        <w:t xml:space="preserve"> Необоротнi активи. </w:t>
        <w:br/>
        <w:t xml:space="preserve"> Основнi засоби</w:t>
        <w:br/>
        <w:t xml:space="preserve"> Пiдприємство видiляє наступнi групи основних засобiв:</w:t>
        <w:br/>
        <w:t xml:space="preserve"> група 3 - будинки, споруди, передатнi устрої</w:t>
        <w:br/>
        <w:t xml:space="preserve"> група 4 - машини й устаткування</w:t>
        <w:br/>
        <w:t xml:space="preserve"> у тому числi:</w:t>
        <w:br/>
        <w:t xml:space="preserve"> електронно-обчислювальнi машини, iншi машини для автоматичного оброблення iнформацiї, пов'язанi з ними кошти зчитування або друку iнформацiї, пов'язанi з ними комп'ютернi програми (крiм програм, витрати на придбання яких визнаються роялтi, i/або програм, якi визнаються нематерiальним активом), iншi iнформацiйнi системи, комутатори, маршрутизатори, модулi, модеми, джерела безперебiйного живлення та кошти для їхнього пiдключення до телекомунiкацiйних мереж, телефони (у тому числi стiльниковi), мiкрофони та рацiї, вартiсть яких перевищує 2500 гривень</w:t>
        <w:br/>
        <w:t xml:space="preserve"> група 5 - транспортнi засоби</w:t>
        <w:br/>
        <w:t xml:space="preserve"> група 6 - iнструменти, прилади, iнвентар (меблi)</w:t>
        <w:br/>
        <w:t xml:space="preserve"> група 9 - iншi основнi засоби</w:t>
        <w:br/>
        <w:t xml:space="preserve"> група 11 - малоцiннi необоротнi матерiальнi активи</w:t>
        <w:br/>
        <w:t xml:space="preserve"> Собiвартiсть об'єкта основних засобiв пiдлягає визнанню як актив тiльки в тому випадку, якщо:</w:t>
        <w:br/>
        <w:t xml:space="preserve"> iснує ймовiрнiсть того, що пiдприємство одержить пов'язанi з даним об'єктом майбутнi економiчнi вигоди; </w:t>
        <w:br/>
        <w:t xml:space="preserve"> собiвартiсть даного об'єкта може бути вiрогiдно оцiнена. </w:t>
        <w:br/>
        <w:t xml:space="preserve"> Об'єкт основних засобiв, що може бути визнаний як актив, пiдлягає оцiнцi за собiвартiстю.</w:t>
        <w:br/>
        <w:t xml:space="preserve"> Собiвартiсть об'єкта основних засобiв мiстить у собi:</w:t>
        <w:br/>
        <w:t xml:space="preserve"> покупну цiну за винятком торговельних знижок i повернень; </w:t>
        <w:br/>
        <w:t xml:space="preserve"> iмпортнi мита; </w:t>
        <w:br/>
        <w:t xml:space="preserve"> податки, що не вiдшкодовуються; </w:t>
        <w:br/>
        <w:t xml:space="preserve"> будь-якi прямi витрати, якi вiдносяться до доставки активу в мiсце його використання та приведенню в стан, що забезпечує його функцiонування вiдповiдно до намiрiв керiвництва пiдприємства; </w:t>
        <w:br/>
        <w:t xml:space="preserve"> Всi об'єкти основних засобiв, придбанi, отриманi або зробленi самостiйно, але не введенi в експлуатацiю, вiдображаються на рахунках капiтального будiвництва та придбання (виготовлення) основних засобiв. Пiсля фактичного введення в експлуатацiю об'єкти або їхнiх компонентiв, що входять до складу пускового комплексу, переводяться на вiдповiднi рахунки основних засобiв. До введення в експлуатацiю об'єкти (компоненти) визнаються квалiфiкацiйними активами за умови, що перiод їхнього створення перевищує 365 днiв. У такому випадку до складу собiвартостi основних засобiв вiдповiдно до вимог П(С)БО включаються фiнансовi видатки, пов'язанi зi створенням такого квалiфiкацiйного активу.</w:t>
        <w:br/>
        <w:t xml:space="preserve"> Об'єкти основних засобiв, якi були придбанi (побудованi) з метою продажу, класифiкуються як товари для перепродажу й враховуються вiдповiдно до роздiлу Облiкової полiтики.</w:t>
        <w:br/>
        <w:t xml:space="preserve"> Наступнi витрати, що вiдносяться до об'єкта основних засобiв, що вже був визнаний, збiльшують його балансову вартiсть, якщо передбачається одержання майбутнiх економiчних вигiд, що перевищують спочатку розрахованi нормативнi показники iснуючого об'єкта основних засобiв.</w:t>
        <w:br/>
        <w:t xml:space="preserve"> Пiдприємство роздiляє витрати, пов'язанi з основними засобами, на наступнi види:</w:t>
        <w:br/>
        <w:t xml:space="preserve"> утримування та техобслуговування; </w:t>
        <w:br/>
        <w:t xml:space="preserve"> поточний ремонт; </w:t>
        <w:br/>
        <w:t xml:space="preserve"> капiтальний ремонт; </w:t>
        <w:br/>
        <w:t xml:space="preserve"> модернiзацiя. </w:t>
        <w:br/>
        <w:t xml:space="preserve"> Утримування та техобслуговування</w:t>
        <w:br/>
        <w:t xml:space="preserve"> Видатки на утримання та техобслуговування основних засобiв пов'язанi з пiдтримкою об'єкта в справному працездатному станi i не зачiпають процедури ремонту, вiдновлення та замiни. Данi витрати не капiталiзуються й зiзнаються як видатки перiоду.</w:t>
        <w:br/>
        <w:t xml:space="preserve"> Поточний ремонт</w:t>
        <w:br/>
        <w:t xml:space="preserve"> Поточний ремонт є основним видом ремонту, спрямованим на пiдтримку працездатностi об'єктiв основних засобiв. Поточний ремонт виконується для забезпечення або вiдновлення працездатностi об'єкта основних засобiв i полягає в замiнi або вiдновленнi окремих його частин. Поточний ремонт здатний забезпечити безвiдмовну роботу об'єкта основних засобiв протягом усього мiжремонтного перiоду i дозволяє тривалий час не прибiгати до дорогого капiтального ремонту.</w:t>
        <w:br/>
        <w:t xml:space="preserve"> Витрати на поточний ремонт основних засобiв включають, в основному, витрати працi та вартiсть видаткових матерiалiв, але можуть також включати й вартiсть невеликих частин (компонентiв). Витрати, понесенi в ходi таких ремонтiв, вiдносяться на видатки перiоду по мiрi їхнього виникнення. Пiдприємство не визнає в складi балансової вартостi об'єктiв основних засобiв витрати на їхнiй поточний ремонт.</w:t>
        <w:br/>
        <w:t xml:space="preserve"> Капiтальний ремонт</w:t>
        <w:br/>
        <w:t xml:space="preserve"> Капiтальний ремонт - це ремонт устаткування iз заздалегiдь установленим мiжремонтним перiодом, при якому, як правило, проводиться повне розбирання агрегату, замiна й вiдновлення всiх зношених деталей, вузлiв та iнших елементiв конструкцiї, складання, вивiрка, регулювання та випробування устаткування вхолосту i пiд навантаженням.</w:t>
        <w:br/>
        <w:t xml:space="preserve"> До складу робiт з капiтального ремонту можуть входити роботи з модернiзацiї.</w:t>
        <w:br/>
        <w:t xml:space="preserve"> Модернiзацiя</w:t>
        <w:br/>
        <w:t xml:space="preserve"> Модернiзацiя об'єкта основних засобiв приводять до:</w:t>
        <w:br/>
        <w:t xml:space="preserve"> Пiдвищенню продуктивностi об'єкта основних засобiв; </w:t>
        <w:br/>
        <w:t xml:space="preserve"> Збiльшенню строку корисного використання такого активу (у порiвняннi iз строком, певним при первiсному визнаннi такого об'єкта); </w:t>
        <w:br/>
        <w:t xml:space="preserve"> Скороченню видаткiв на утримання, технiчне обслуговування та ремонт такого активу; </w:t>
        <w:br/>
        <w:t xml:space="preserve"> Доведенню характеристик об'єкта основних засобiв до рiвня, установленого вимогами чинного законодавства. </w:t>
        <w:br/>
        <w:t xml:space="preserve"> Амортизацiя основних засобiв</w:t>
      </w:r>
    </w:p>
    <w:p>
      <w:pPr>
        <w:pStyle w:val="Normal"/>
        <w:widowControl w:val="false"/>
        <w:autoSpaceDE w:val="false"/>
        <w:rPr/>
      </w:pPr>
      <w:r>
        <w:rPr>
          <w:rFonts w:cs="Times New Roman CYR" w:ascii="Times New Roman CYR" w:hAnsi="Times New Roman CYR"/>
          <w:sz w:val="20"/>
          <w:szCs w:val="20"/>
          <w:lang w:val="uk-UA"/>
        </w:rPr>
        <w:t>Амортизацiя основних засобiв розраховується прямолiнiйним методом вiдповiдно до строкiв корисної служби, встановленими технiчним персоналом пiдприємства.</w:t>
        <w:br/>
        <w:t xml:space="preserve"> 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br/>
        <w:t>Нарахування амортизацiї на придбаний актив починається з наступного мiсяця з моменту введення активу в експлуатацiю.</w:t>
        <w:br/>
        <w:t xml:space="preserve"> На об'єкти, що вiдносяться до малоцiнних необоротних активiв , нараховується амортизацiя в розмiрi 100% у момент їхнього введення в експлуатацiю.</w:t>
        <w:br/>
        <w:t>Пiдприємство припиняє визнання балансової вартостi об'єкта основних засобiв:</w:t>
        <w:br/>
        <w:t xml:space="preserve"> по вибуттi; </w:t>
        <w:br/>
        <w:t xml:space="preserve"> коли вiд його експлуатацiї або вибуття не очiкується яких-небудь майбутнiх економiчних вигiд. </w:t>
        <w:br/>
        <w:t xml:space="preserve"> Нематерiальнi активи</w:t>
        <w:br/>
        <w:t xml:space="preserve"> Для цiлей формування фiнансової звiтностi видiляються наступнi групи нематерiальних активiв:</w:t>
        <w:br/>
        <w:t xml:space="preserve"> програмнi продукти для ПЭВМ.</w:t>
        <w:br/>
        <w:t xml:space="preserve"> Об'єкт може бути визнаний як нематерiальний актив у випадку, якщо такий об'єкт вiдповiдає:</w:t>
        <w:br/>
        <w:t xml:space="preserve"> визначенню нематерiального активу; </w:t>
        <w:br/>
        <w:t xml:space="preserve"> наступним критерiям визнання: </w:t>
        <w:br/>
        <w:t xml:space="preserve"> -iснує ймовiрнiсть того, що Пiдприємство одержить пов'язанi з даним активом майбутнi економiчнi вигоди; i</w:t>
        <w:br/>
        <w:t xml:space="preserve"> -собiвартiсть даного активу може бути вiрогiдно оцiнена.</w:t>
        <w:br/>
        <w:t xml:space="preserve"> Нематерiальний актив спочатку оцiнюється за собiвартiстю придбання. Всi нематерiальнi активи, придбанi, отриманi або створенi, але не введенi в експлуатацiю, вiдображаються на рахунку капiтальних iнвестицiй у придбання (створення) нематерiальних активiв. Пiсля початку їхнього фактичного використання нематерiальнi активи вiдображаються на рахунку нематерiальних активiв.</w:t>
        <w:br/>
        <w:t xml:space="preserve"> Собiвартiсть нематерiального активу при його покупцi включає:</w:t>
        <w:br/>
        <w:t>"</w:t>
        <w:tab/>
        <w:t xml:space="preserve">покупну цiну, за винятком торговельних знижок; </w:t>
        <w:br/>
        <w:t>"</w:t>
        <w:tab/>
        <w:t xml:space="preserve">iмпортнi мита; </w:t>
        <w:br/>
        <w:t>"</w:t>
        <w:tab/>
        <w:t xml:space="preserve">податки, що не вiдшкодовуються; </w:t>
        <w:br/>
        <w:t>"</w:t>
        <w:tab/>
        <w:t xml:space="preserve">витрати на винагороди працiвникам, що виникають безпосередньо у зв'язку iз </w:t>
        <w:br/>
        <w:t>"</w:t>
        <w:tab/>
        <w:t xml:space="preserve">приведенням активу в його робочий стан; </w:t>
        <w:br/>
        <w:t>"</w:t>
        <w:tab/>
        <w:t xml:space="preserve">витрати на оплату професiйних послуг, що виникають безпосередньо у зв'язку iз </w:t>
        <w:br/>
        <w:t>"</w:t>
        <w:tab/>
        <w:t xml:space="preserve">приведенням активу в його робочий стан; </w:t>
        <w:br/>
        <w:t>"</w:t>
        <w:tab/>
        <w:t>витрати на перевiрку належної роботи активу.</w:t>
        <w:br/>
        <w:t xml:space="preserve"> У випадку, коли нематерiальнi активи придбанi в обмiн на негрошовi активи, або на комбiнацiю грошових i негрошових активiв, їхня собiвартiсть оцiнюється по справедливiй вартостi, за винятком випадкiв, коли операцiя обмiну не має комерцiйного втримування, або справедлива вартiсть i отриманого, i переданого активу не пiддається достовiрнiй оцiнцi. Якщо придбаний актив не можна оцiнити по справедливiй вартостi, його собiвартiсть визначається по балансовiй вартостi переданого активу.</w:t>
        <w:br/>
        <w:t>При визначеннi собiвартостi нематерiального активу, створеного пiдприємством, всi  витрати, понесенi при його створеннi, розподiляються на:</w:t>
        <w:br/>
        <w:t xml:space="preserve"> витрати стадiї дослiдження; </w:t>
        <w:br/>
        <w:t xml:space="preserve"> витрати стадiї розробки </w:t>
        <w:br/>
        <w:t>До дослiдницької дiяльностi вiдноситься:</w:t>
        <w:br/>
        <w:t xml:space="preserve"> дiяльнiсть, спрямована на одержання нових знань;</w:t>
        <w:br/>
        <w:t xml:space="preserve"> пошук, оцiнка i остаточний вiдбiр результатiв дослiдження або iнших знань; </w:t>
        <w:br/>
        <w:t xml:space="preserve"> пошук альтернативних матерiалiв, устроїв, продуктiв, процесiв, систем або послуг; </w:t>
        <w:br/>
        <w:t xml:space="preserve"> формулювання, проектування, оцiнка та остаточний вiдбiр можливих альтернатив для нових або вдосконалених матерiалiв, пристроїв, продуктiв, процесiв, систем або послуг. </w:t>
        <w:br/>
        <w:t xml:space="preserve"> На стадiї дослiджень видатки по створенню нематерiального активу завжди визнаються пiдприємством видатками в перiодi їхнього виникнення i не вiдносяться на вартiсть нематерiального активу.</w:t>
        <w:br/>
        <w:t>Операцiї на стадiї розробки включають:</w:t>
        <w:br/>
        <w:t xml:space="preserve">проектування, конструювання й тестування досвiдчених зразкiв i моделей; </w:t>
        <w:br/>
        <w:t xml:space="preserve">проектування iнструментiв, шаблонiв, форм i штампiв; </w:t>
        <w:br/>
        <w:t xml:space="preserve">проектування, конструювання й експлуатацiя дослiдної установки; </w:t>
        <w:br/>
        <w:t xml:space="preserve">проектування, конструювання й тестування нових або вдосконалених матерiалiв, пристроїв, продуктiв, процесiв, систем або послуг. </w:t>
        <w:br/>
        <w:t xml:space="preserve"> Вартiсть нематерiального активу, створеного пiдприємством, включає всi витрати на створення, виробництво та пiдготовку активу до використання по призначенню, у тому числi:</w:t>
        <w:br/>
        <w:t xml:space="preserve"> витрати на матерiали та послуги, використанi при створеннi нематерiального активу; </w:t>
        <w:br/>
        <w:t xml:space="preserve"> витрати на оплату працi персоналу, безпосередньо задiяного в створеннi нематерiального активу; </w:t>
        <w:br/>
        <w:t xml:space="preserve"> будь-якi витрати, що мають безпосереднє вiдношення до нематерiального активу, такi як мито за реєстрацiю юридичного права та амортизацiя патентiв i лiцензiй, якi використовуються для створення нематерiального активу. </w:t>
        <w:br/>
        <w:t xml:space="preserve"> Статтi, зазначенi нижче, не є елементами вартостi нематерiального активу, створеного пiдприємством:</w:t>
        <w:br/>
        <w:t xml:space="preserve"> видатки на збут, адмiнiстративнi та iншi загальнi накладнi видатки, якщо тiльки цi видатки не мають безпосереднього вiдношення до пiдготовки активу до використання; </w:t>
        <w:br/>
        <w:t xml:space="preserve"> витрати на навчання персоналу у зв'язку з передбачуваною експлуатацiєю активу. </w:t>
        <w:br/>
        <w:t xml:space="preserve"> Для амортизацiї нематерiальних активiв використовується метод прямолiнiйного нарахування протягом строку їхньої корисної служби. Амортизацiйнi вiдрахування за кожний перiод визнаються видатком, крiм випадкiв, коли вони повиннi включатися в балансову вартiсть iншого активу. Лiквiдацiйна вартiсть нематерiального активу з обмеженим термiном корисної служби приймається рiвної нулю.</w:t>
        <w:br/>
        <w:t xml:space="preserve"> Нематерiальний актив з необмеженим термiном корисної служби не пiдлягає амортизацiї. На дату звiтностi такий актив пiдлягає оцiнцi на предмет знецiнювання (зменшення корисностi).</w:t>
        <w:br/>
        <w:t xml:space="preserve"> Визнання запасiв</w:t>
        <w:br/>
        <w:t xml:space="preserve"> Запаси визнаються пiдприємством, якщо вони належать йому i:</w:t>
        <w:br/>
        <w:t xml:space="preserve"> iснує велика ймовiрнiсть одержання економiчної вигоди вiд їхнього використання в майбутньому; </w:t>
        <w:br/>
        <w:t xml:space="preserve"> їхня вартiсть може бути вiрогiдно оцiнена. </w:t>
        <w:br/>
        <w:t xml:space="preserve"> Пiдставою для включення (списання) матерiальних цiнностей в (з) склад (у) запасiв є передача ризикiв i вигiд, пов'язаних з володiнням запасами.</w:t>
        <w:br/>
        <w:t xml:space="preserve"> Поточне мiсцезнаходження запасiв на дату складання звiтностi не є визначальним чинником для пiдприємства при визнаннi запасiв i вiднесеннi їх до активiв. Пiдприємство визнає активами придбанi запаси на пiдставi переходу майнових ризикiв, навiть якщо такi запаси фiзично не доставляються на пiдприємство.</w:t>
        <w:br/>
        <w:t xml:space="preserve"> Запаси в обов'язковому порядку повиннi оцiнюватися за собiвартiстю. На дату звiтностi запаси пiдлягають уцiнцi до чистої вартостi реалiзацiї, якщо така вартiсть на 50% менше собiвартостi, або якщо запаси не використовувалися бiльше 5 рокiв.</w:t>
        <w:br/>
        <w:t xml:space="preserve"> Собiвартiсть запасiв включає всi витрати на придбання, витрати на переробку та iншi витрати, понесенi для того, щоб доставити запаси до мiсця їхнього справжнього знаходження й стану.</w:t>
        <w:br/>
        <w:t xml:space="preserve"> У собiвартiсть придбання запасiв включаються наступнi витрати:</w:t>
        <w:br/>
        <w:t xml:space="preserve"> суми, якi оплачуються вiдповiдно до договору постачальниковi, за винятком непрямих податкiв; </w:t>
        <w:br/>
        <w:t xml:space="preserve"> суми мит при ввозi; </w:t>
        <w:br/>
        <w:t xml:space="preserve"> суми непрямих податкiв у зв'язку iз придбанням запасiв, якi не вiдшкодовуються пiдприємству; </w:t>
        <w:br/>
        <w:t xml:space="preserve"> транспортно-заготiвельнi витрати - витрати на заготiвлю запасiв, оплата тарифiв (фрахту) за вантажно-розвантажувальнi роботи та транспортування запасiв всiма видами транспорту до мiсця їхнього використання, включаючи витрати на страхування ризикiв транспортування запасiв; </w:t>
        <w:br/>
        <w:t xml:space="preserve"> iншi витрати, якi безпосередньо пов'язанi iз придбанням запасiв i приведенням їх до стану, придатному для використання в запланованих цiлях. </w:t>
        <w:br/>
        <w:t xml:space="preserve"> Торговельнi й iншi знижки вiднiмаються при визначеннi собiвартостi придбаних запасiв.</w:t>
        <w:br/>
        <w:t xml:space="preserve"> Собiвартiсть запасiв, виготовлених пiдприємством, включає витрати, пов'язанi безпосередньо iз виготовленими одиницями запасiв, а саме:</w:t>
        <w:br/>
        <w:t xml:space="preserve"> прямi матерiальнi витрати (вартiсть сировини, покупних напiвфабрикатiв i комплектуючих виробiв, iнших виробничих матерiалiв); </w:t>
        <w:br/>
        <w:t xml:space="preserve"> прямi витрати на оплату працi (заробiтна плата й iншi платежi працiвникам, зайнятим на виробництвi продукцiї); </w:t>
        <w:br/>
        <w:t xml:space="preserve"> iншi прямi витрати (всi iншi витрати, якi можуть бути вiднесенi на конкретний об'єкт витрат; </w:t>
        <w:br/>
        <w:t xml:space="preserve"> загальновиробничi витрати (непрямi витрати на виробництво, якi змiнюються пропорцiйно змiнi обсягiв виробництва, такi як); </w:t>
        <w:br/>
        <w:t xml:space="preserve"> загальновиробничi витрати (непрямi витрати на виробництво, такi як допомiжнi матерiали, зарплата обслуговуючих працiвникiв, наладчикiв, технологiв, крановикiв, зношування й обслуговування загальновиробничих примiщень i устаткування, амортизацiя нематерiальних активiв загальновиробничого призначення) у сумi, розподiленої на витрати виробництва. </w:t>
        <w:br/>
        <w:t xml:space="preserve"> Загальновиробничi витрати пiдприємства розподiляються на витрати виробництва конкретного виду продукцiї з використанням бази розподiлу, розрахованої на основi фонду оплати працi виробничих робiтникiв.</w:t>
        <w:br/>
        <w:t xml:space="preserve"> Нерозподiлена сума загальновиробничих витрат включається до собiвартостi реалiзованої продукцiї (товарiв, робiт, послуг) у перiодi виникнення таких витрат.</w:t>
        <w:br/>
        <w:t xml:space="preserve"> При облiку запасiв у їхню вартiсть пiдприємство включає й iншi витрати, якщо тiльки вони пов'язанi iз приведенням цих запасiв у стан, придатний для використання в належних цiлях. Наприклад, витрати на розробку специфiчного продукту, призначеного для конкретного покупця, або витрати на доробку продукту пiд вимоги конкретного споживача й т.п.</w:t>
        <w:br/>
        <w:t xml:space="preserve"> Витрати, якi не включаються у вартiсть запасiв i вiдносяться на видатки в перiодi їхнього виникнення:</w:t>
        <w:br/>
        <w:t xml:space="preserve"> значно перевищуючi нормативи суми вiдходiв матерiалiв та iнших матерiальних цiнностей; </w:t>
        <w:br/>
        <w:t xml:space="preserve"> витрати на складування запасiв, якщо тiльки це не передбачено технологiчним процесом виробництва продукцiї; </w:t>
        <w:br/>
        <w:t xml:space="preserve"> адмiнiстративнi витрати i видатки на збут;</w:t>
        <w:br/>
        <w:t xml:space="preserve"> витрати по кредитах (вiдсотки), отриманим для придбання запасiв. </w:t>
        <w:br/>
        <w:br/>
        <w:t xml:space="preserve">  Дебiторська заборгованiсть.</w:t>
        <w:br/>
        <w:t xml:space="preserve"> Дебiторська заборгованiсть - це договiрнi вимоги, пред'явленi покупцям i iншим особам на одержання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що не може бути класифiкована як поточна).</w:t>
        <w:br/>
        <w:t xml:space="preserve"> Дебiторська заборгованiсть класифiкується як торговельна дебiторська заборгованiсть (що виникає за реалiзованi в ходi здiйснення звичайної господарської дiяльностi товари й послуги) i неторгова (iнша) дебiторська заборгованiсть.</w:t>
        <w:br/>
        <w:t xml:space="preserve"> Первiсне визнання дебiторської заборгованостi здiйснюється по справедливiй вартостi переданих активiв.</w:t>
        <w:br/>
        <w:t xml:space="preserve"> 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w:t>
        <w:br/>
        <w:t xml:space="preserve"> Для вiдображення сумнiвної дебiторської заборгованостi на пiдприємствi</w:t>
        <w:br/>
        <w:t xml:space="preserve"> створюється резерв сумнiвних боргiв. Резерв сумнiвних боргiв нараховується виходячи iз платоспроможностi окремих дебiторiв. Критерiями вiднесення дебiторської заборгованостi до сумнiвної:</w:t>
        <w:br/>
        <w:t xml:space="preserve"> - строк позовної давностi по заборгованостi минає ранiше, нiж через 12 мiсяцiв зi звiтної дати;</w:t>
        <w:br/>
        <w:t xml:space="preserve"> - пiдприємство - боржник вiдсутнiй за адресою, зазначеному в документах;</w:t>
        <w:br/>
        <w:t xml:space="preserve"> - пiдприємство-боржник оголошений банкрутом.</w:t>
        <w:br/>
        <w:t xml:space="preserve"> Дебiторська заборгованiсть боржника, виключеного з ЄДРПОУ, визнається безнадiйною i пiдлягає списанню.</w:t>
        <w:br/>
        <w:br/>
        <w:t xml:space="preserve"> Кошти i їхнi еквiваленти</w:t>
        <w:br/>
        <w:t xml:space="preserve"> Кошти пiдприємства включають кошти в банках, готiвка коштiв в касах, грошовi документи i еквiваленти коштiв, не обмеженi у використаннi.</w:t>
        <w:br/>
        <w:t xml:space="preserve"> </w:t>
        <w:br/>
        <w:t>Iноземна валюта</w:t>
        <w:br/>
        <w:t xml:space="preserve"> Фiнансова звiтнiсть пiдприємства складається в нацiональнiй валютi України (гривнi).</w:t>
        <w:br/>
        <w:t xml:space="preserve"> Господарськi операцiї, проведенi в iноземнiй валютi при</w:t>
        <w:br/>
        <w:t xml:space="preserve"> первiсному визнаннi вiдображаються у функцiональнiй валютi за курсом Нацiонального Банку України (НБУ) на дату здiйснення операцiї.</w:t>
        <w:br/>
        <w:t xml:space="preserve"> Курсовi рiзницi, що виникають при перерахунку вiдображаються пiдсумовуючим</w:t>
        <w:br/>
        <w:br/>
        <w:t xml:space="preserve"> Iнвестицiї</w:t>
        <w:br/>
        <w:t xml:space="preserve"> З метою складання фiнансової звiтностi iнвестицiї класифiкуються по категорiях:</w:t>
        <w:br/>
        <w:t xml:space="preserve"> призначенi для торгiвлi;</w:t>
        <w:br/>
        <w:t xml:space="preserve"> утримуванi до погашення;</w:t>
        <w:br/>
        <w:t xml:space="preserve"> iнвестицiї в асоцiйованi пiдприємства;</w:t>
        <w:br/>
        <w:t xml:space="preserve"> iнвестицiї в дочiрнi пiдприємства.</w:t>
        <w:br/>
        <w:t xml:space="preserve"> Iнвестицiї, утримуванi до погашення й що мають фiксований строк погашення враховуються по амортизованiй собiвартостi. Iнвестицiї, що не мають фiксованого строку погашення враховуються за собiвартiстю.</w:t>
        <w:br/>
        <w:t xml:space="preserve"> Iнвестицiї в асоцiйованi пiдприємства (iнвестор має iстотний вплив, але не здiйснює контроль (вiд 20 до 50 % голосiв) ураховуються по методу участi в капiталi. Результати, активи й зобов'язання асоцiйованих пiдприємств включаються у фiнансову звiтнiсть вiдповiдно до пайової участi. Балансова вартiсть таких iнвестицiй зменшується у випадку визнання зменшення корисностi пiд час оцiнки окремих iнвестицiй.</w:t>
        <w:br/>
        <w:t xml:space="preserve"> </w:t>
        <w:br/>
        <w:t>Зобов'язання i резерви</w:t>
        <w:br/>
        <w:t xml:space="preserve"> Зобов'язання зiзнаються пiдприємством, якщо їхня оцiнка може бути вiрогiдно визначена й iснує ймовiрнiсть зменшення економiчних вигiд у майбутньому внаслiдок їхнього погашення. Якщо на дату балансу ранiше визнанi зобов'язання не пiдлягають погашенню, то їхнi суми включаються до складу доходiв звiтного перiоду.</w:t>
        <w:br/>
        <w:t xml:space="preserve"> На пiдприємствi нараховується резерв майбутнiх витрат на виплату вiдпусток працiвникам. Резерви на гарантiйне обслуговування, на виплату щорiчної винагороди за вислугу рокiв й iн. не створювалися.</w:t>
        <w:br/>
        <w:br/>
        <w:br/>
        <w:br/>
        <w:t xml:space="preserve"> Визнання доходiв i видаткiв</w:t>
        <w:br/>
        <w:t xml:space="preserve"> Доходи пiдприємства зiзнаються на основi принципу нарахування, коли iснує впевненiсть, що в результатi операцiї вiдбудеться збiльшення економiчних вигiд, а сума доходу може бути вiрогiдно визначена.</w:t>
        <w:br/>
        <w:t xml:space="preserve"> Дохiд вiд реалiзацiї продукцiї зi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w:t>
        <w:br/>
        <w:t xml:space="preserve"> Особливих умов визнання доходу вiд реалiзацiї готової продукцiї вiдповiдно до полiтики пiдприємства не передбачено.</w:t>
        <w:br/>
        <w:t xml:space="preserve"> При наданнi пiдприємством послуг i виконанню робiт, обумовлених контрактом, протягом погодженого часу, дохiд зiзнається в тiм звiтному перiодi, у якому наданi послуги, i розраховуються на основi обший вартостi контракту або виконаного етапу. Документальним пiдтвердженням прийняття Замовником результатiв виконаних пiдприємством робiт i наданих послуг є пiдписаний обома сторонами акт.</w:t>
        <w:br/>
        <w:t xml:space="preserve"> Процентний дохiд зiзнається в тiм перiодi, до якого вiн ставиться виходячи</w:t>
        <w:br/>
        <w:t xml:space="preserve"> iз принципу нарахування.</w:t>
        <w:br/>
        <w:t xml:space="preserve"> Дохiд вiд дивiдендiв зiзнається, коли виникає право акцiонерiв на одержання платежу.</w:t>
        <w:br/>
        <w:t xml:space="preserve"> Видатки по податку на прибуток</w:t>
        <w:br/>
        <w:t xml:space="preserve"> Витрати по податку на прибуток, вiдображенi у звiтi про фiнансовi результати, складаються iз сум поточного й вiдстроченого податку на прибуток.</w:t>
        <w:br/>
        <w:t xml:space="preserve"> Поточний податок на прибуток визначається виходячи з оподатковуваного прибутку</w:t>
        <w:br/>
        <w:t xml:space="preserve"> за звiтний перiод, розрахованої за правилами податкового законодавства України.</w:t>
        <w:br/>
        <w:t xml:space="preserve"> Вiдстрочений податок зiзнається в сумi, що, як очiкується, буде</w:t>
        <w:br/>
        <w:t xml:space="preserve"> 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м разницам з використанням балансового методу облiку зобов'язань.</w:t>
        <w:br/>
        <w:t xml:space="preserve"> Вiдкладенi податковi активи й зобов'язання розраховуються по податкових ставках, якi, як очiкуються, будуть застосовнi в перiодi, коли будуть реалiзованi активи або погашенi на основi податкових ставок, що дiяли на звiтну дату, або про введення яких у дiю в найближчому майбутньому було достеменно вiдомо за станом на звiтну дату.</w:t>
        <w:br/>
        <w:t xml:space="preserve"> Вiдстроченi податковi активи вiдображаються тiльки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зможуть бути зарахованi проти iснуючих вiдкладених податкових зобов'язань.</w:t>
        <w:br/>
        <w:br/>
        <w:tab/>
        <w:t xml:space="preserve"> Власний капiтал</w:t>
        <w:br/>
        <w:t xml:space="preserve"> Статутний капiтал, мiстить у собi вартiсть майна, отриманого пiдприємством у результатi приватизацiї.</w:t>
        <w:br/>
        <w:t xml:space="preserve"> Пiдприємство нараховує дивiденди акцiонерам, i визнають їх як зобов'язання на</w:t>
        <w:br/>
        <w:t xml:space="preserve"> звiтну дату тiльки в тому випадку, якщо вони були оголошенi до звiтної дати включно.</w:t>
        <w:br/>
        <w:t xml:space="preserve"> Порядок розподiлу накопиченого прибутку встановлюється Зборами акцiонерiв.</w:t>
        <w:br/>
        <w:br/>
        <w:t xml:space="preserve">  Фiнансова звiтнiсть, що надається, грунтується на принципах i способах розкриття iнформацii, якi регулюються Мiжнародними стандартами фiнансовоi звiтностi.</w:t>
        <w:br/>
        <w:t xml:space="preserve"> Основнi допущення - принцип нарахування та безперервностi.</w:t>
        <w:br/>
        <w:t xml:space="preserve"> 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а справедливу вартiсть в якостi умовноi вартостi. З цiєю метою керiвництво використало оцiнки, зробленi незалежними квалiфiкованими професiйними оцiнювачами для визначення справедливоi вартостi об'єктiв основних засобiв станом на дату переходу до МСФЗ.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 xml:space="preserve"> Вiдповiдно МСБО 38 , критерiєм признання нематерiального активу є:</w:t>
        <w:br/>
        <w:t xml:space="preserve"> iдентифiкованiсть;</w:t>
        <w:br/>
        <w:t xml:space="preserve"> контроль (ПАТ отримає дохiд, а не третi особи);</w:t>
        <w:br/>
        <w:t xml:space="preserve"> принесе в майбутньому економiчнi вигоди чи зменшення витрат.</w:t>
        <w:br/>
        <w:t xml:space="preserve"> 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 як можна очiкувати, вiн буде перебувати наприкiнцi строку свого корисного використання.</w:t>
        <w:br/>
        <w:t xml:space="preserve"> 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2 до 20 рокiв.</w:t>
        <w:br/>
        <w:t xml:space="preserve"> Незавершене будiвництво включає витрати, безпосередньо пов'язанi з будiвництвом</w:t>
        <w:br/>
        <w:t xml:space="preserve"> 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 xml:space="preserve"> 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 xml:space="preserve"> При трансформацiї фiнансової звiтностi об'єкти основних засобiв, якi були придбанi (побудованi) з метою продажу, та вiдповiдають всим умовам МСБО 5, переведенi до статтi .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lt; призначений для продажу&gt; та уявляє собою або окрему лiнiю бiзнесу, або географiчний сегмент, або дочiрнє пiдприємство, придбане виключно з цiллю перепродажу.</w:t>
        <w:br/>
        <w:t xml:space="preserve"> Вiдповiдно до МСБО 2, до запасiв будуть вiдноситься активи, якi вiдповiдаєть наступним критерiям:</w:t>
        <w:br/>
        <w:t xml:space="preserve"> перебувають у процесi виробництва продукцiї (послуг) iз метою продажу (готова продукцiя, напiвфабрикати, незавершене виробництво);</w:t>
        <w:br/>
        <w:t xml:space="preserve"> утримуються для продажу за умов звичайної господарської дiяльностi (товари);</w:t>
        <w:br/>
        <w:t xml:space="preserve"> принесуть в майбутньому економiчнi вигоди;</w:t>
        <w:br/>
        <w:t xml:space="preserve"> будутьвикористаний для господарської дiяльностi протягом 1 року;</w:t>
        <w:br/>
        <w:t xml:space="preserve"> можуть бути оцiнений; </w:t>
        <w:br/>
        <w:t xml:space="preserve"> 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 xml:space="preserve"> 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 xml:space="preserve"> 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 xml:space="preserve"> Вiдповiднi резерви на покриття збиткiв вiд сумнiвної заборгованостi визнаються i складi прибутку або збитку, коли iснують об'єктивнi свiдчення того, що актив знецiнився.</w:t>
        <w:br/>
        <w:t xml:space="preserve"> Акцiонерний капiтал визнається за iсторичною вартiстю, скоригованою на вплив вiд застосування МСФО 29 для внескiв, зроблених до 31 грудня 2000 року. Вплив вiд застосування МСФО 29 вiдображається в Балансi в складi додаткового капiталу.</w:t>
        <w:br/>
        <w:t xml:space="preserve"> Резерви визнаються, коли пiдприємство має поточне юридичне або конструктивне зобов'язання внаслiдок минулої подii,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 пасиву балансу"3абезпечення наступних витрат i платежiв" по статтi "Iншi забезпечення". До них </w:t>
        <w:br/>
        <w:t xml:space="preserve"> 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 xml:space="preserve"> 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є незначною.</w:t>
        <w:br/>
        <w:t xml:space="preserve"> Пенсiйнi зобов'язання облiковуються як довгостроковi зобов'язання. Пiдприємство використовує послуги професiйного актуарiя для розрахунку суми цих зобов'язань на звiтну дату. Фактичнi результати можуть вiдрiзнятися вiд оцiнок, зроблених станом на звiтну дату.</w:t>
        <w:br/>
        <w:t xml:space="preserve"> 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 xml:space="preserve"> 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 xml:space="preserve"> Доходи вiд реалiзацiї визнаються за умови виконання всiх наведених нище умов:</w:t>
        <w:br/>
        <w:t xml:space="preserve"> 1. Пiдприємство передало покупцю усi iстотнi ризики та вигоди.</w:t>
        <w:br/>
        <w:t xml:space="preserve"> 2. Пiдприємство бiльше не бере участi в управлiннi та не здiйснює контроль за реалiзованими товарами, готовою продукцiєю.</w:t>
        <w:br/>
        <w:t xml:space="preserve"> 3. Сума доходiв може бути достовiрно визначена.</w:t>
        <w:br/>
        <w:t xml:space="preserve"> 4. Iснує вiрогiднiсть, що економiчнi вигоди, пов'язанi з операцiєю, будуть отриманi пiдприємством.</w:t>
        <w:br/>
        <w:t xml:space="preserve"> 5. Понесенi витрати можуть бути достовiрно оцiненi.</w:t>
        <w:br/>
        <w:t xml:space="preserve"> 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 xml:space="preserve"> 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о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 xml:space="preserve"> Значне зниження ринкової вартостi активу;</w:t>
        <w:br/>
        <w:t xml:space="preserve"> Значнi змiни в технологiчному процесi;</w:t>
        <w:br/>
        <w:t xml:space="preserve"> Значне зростання вiдсоткових ставок, якi впливають на рентабельнiсть активiв ПАТ;</w:t>
        <w:br/>
        <w:t xml:space="preserve"> Чистi активи ПАТ значно перевищують його ринкову капiталiзацiя</w:t>
        <w:br/>
        <w:t xml:space="preserve"> внутрiшнi</w:t>
        <w:br/>
        <w:t xml:space="preserve"> Реструктуризацiя чи припинення деяких видiв дiяльностi;</w:t>
        <w:br/>
        <w:t xml:space="preserve"> Значне зниження грошових надходжень, очiкуваних у процесi експлуатацiї активу.</w:t>
        <w:br/>
        <w:t xml:space="preserve"> Моральний та фiзичний знос, що впливає на актив.</w:t>
        <w:br/>
        <w:t>.</w:t>
        <w:b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b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br/>
        <w:t>Доходи від реалізації визнаються за умови виконання всіх наведених нижче умов:</w:t>
        <w:br/>
        <w:t>"</w:t>
        <w:tab/>
        <w:t>Підприємство передало покупцю усі істотні ризики та вигоди.</w:t>
        <w:br/>
        <w:t>"</w:t>
        <w:tab/>
        <w:t>Підприємство більше не бере участі в управлінні та не здійснює контроль за реалізованими товарами, готовою продукцією.</w:t>
        <w:br/>
        <w:t>"</w:t>
        <w:tab/>
        <w:t>Сума доходів може бути достовірно визначена.</w:t>
        <w:br/>
        <w:t>"</w:t>
        <w:tab/>
        <w:t>Існує вірогідність, що економічні вигоди, пов'язані з операцією, будуть отримані підприємством.</w:t>
        <w:br/>
        <w:t>"</w:t>
        <w:tab/>
        <w:t>Понесені витрати можуть бути достовірно оцінені.</w:t>
        <w:b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b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ю вартістю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br/>
        <w:t>"</w:t>
        <w:tab/>
        <w:t>Значне зниження ринкової вартості активу;</w:t>
        <w:br/>
        <w:t>"</w:t>
        <w:tab/>
        <w:t>Значні зміни в технологічному процесі;</w:t>
        <w:br/>
        <w:t>"</w:t>
        <w:tab/>
        <w:t>Значне зростання відсоткових ставок, які впливають на рентабельність активів ПАТ;</w:t>
        <w:br/>
        <w:t>"</w:t>
        <w:tab/>
        <w:t>Чисті активи ПАТ значно перевищують  його ринкову капіталізація внутрішні;</w:t>
        <w:br/>
        <w:t>"</w:t>
        <w:tab/>
        <w:t>Реструктуризація чи припинення деяких  видів діяльності;</w:t>
        <w:br/>
        <w:t>"</w:t>
        <w:tab/>
        <w:t>Значне зниження грошових надходжень, очікуваних у процесі експлуатації активу.</w:t>
        <w:br/>
        <w:t>"</w:t>
        <w:tab/>
        <w:t>Моральний та фізичний знос, що впливає  на актив.</w:t>
        <w:br/>
        <w:t>Ознак знецінення, для тестування активів на знецінення, протягом року на Товаристві не було.</w:t>
        <w:br/>
        <w:br/>
        <w:t xml:space="preserve">Податкові та юридичні питання </w:t>
        <w:b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хворювання</w:t>
        <w:b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br/>
        <w:br/>
        <w:t>Оподаткування</w:t>
        <w:b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br/>
        <w:br/>
        <w:t>Економічне середовище</w:t>
        <w:b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br/>
        <w:br/>
        <w:t xml:space="preserve">Цілі та політика управління фінансовими ризиками. </w:t>
        <w:br/>
        <w:t>Основні фінансові інструменти підприємства включають торгову кредиторську заборгованість, банківські кредити, цінні папери, оперативн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br/>
        <w:t xml:space="preserve">Основні ризики включають кредитний ризик , ризик ліквідності та валютний ризик. </w:t>
        <w:br/>
        <w:t xml:space="preserve">Політика управління ризиками включає наступне: </w:t>
        <w:b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b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br/>
        <w:t xml:space="preserve">  Для підтримки структури капіталу та його кори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и для зниження заборгованості.</w:t>
        <w:br/>
        <w:br/>
        <w:br/>
        <w:t>Розділ III.  Основні бухгалтерські судження , оцінки та припущення</w:t>
        <w:br/>
        <w:br/>
        <w:t>Підготовка фінансової звітності Товариства вимагає від її керівництва на кожну звітну дату винесення суджень, визначення оціночних значень і припущень, які впливають на суми виручки, витрат, активів і зобов'язань, що зазначаються у звітності, а також на розкриття інформації про умовні зобов'язання. Однак невизначеність стосовно цих припущень і оціночних значень може призвести до результатів, які можуть вимагати у майбутньому суттєвих коригувань балансової вартості активу або зобов'язання, стосовно яких робляться такі припущення та оцінки.</w:t>
        <w:br/>
        <w:br/>
        <w:br/>
        <w:t xml:space="preserve">Запаси. Запаси при первісному визнанні обліковуються за собівартістю придбання. 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 В Балансі (Звіті про фінансовий стан) запаси відображаються за найменшою із двох величин: первісною вартістю або вартістю реалізації. Зменшення вартості запасів (уцінки) відображаються з одночасним визнаннями збитків. Вартість готової продукції і незавершеного виробництва включає вартість сировини, прямі витрати на оплату праці, інші прямі витрати і відповідні виробничі накладні витрати, розраховані на підставі нормативної виробничої потужності. Вартість рекламних запасів  відноситься на витрати в момент придбання. Собівартість одиниць запасів визначається шляхом використання конкретної ідентифікації їх індивідуальної собівартості.  </w:t>
        <w:br/>
        <w:br/>
        <w:t xml:space="preserve">Інвестиції, утримувані до погашення. Інвестиції, утримувані до погашення, визнаються, коли компанія стає стороною за договором щодо таких активів. Первісна оцінка здійснюється за справедливою вартістю плюс витрати на операцію, які прямо відносяться до цих фінансових активів. Подальша оцінка здійснюється за амортизованою вартістю з використанням методу ефективної ставки відсотка. Наприкінці кожного звітного періоду компанія оцінює, чи існують об'єктивні свідчення того, що корисність інвестицій, утримуваних до погашення, зменшилася. При наявності об'єктивних свідчень того, що відбувся збиток від зменшення корисності інвестицій, утримуваних до погашення, величина збитку визначається як різниця між балансовою вартістю активу та теперішньою вартістю попередньо оцінених майбутніх грошових потоків, дисконтованих за первісною ефективною ставкою відсотка. Сума втрат від зменшення корисності за інвестиціями, утримуваними до погашення (інвестиції в боргові цінні папери) визначається як різниця між їх балансовою вартістю та теперішньою вартістю попередньо оцінених майбутніх грошових потоків, дисконтованих за первісною ефективною ставкою відсотка. Ця різниця визнається витратами звітного періоду. </w:t>
        <w:br/>
        <w:br/>
        <w:t>Винагороди працівникам. Зарплата, внески до Державного пенсійного фонду і фонди соціального страхування відносно співробітників товариства, щорічні відпускні і лікарняні, преміальні і не грошова винагорода (медичне обслуговування) нараховуються в тому періоді, в якому відповідні послуги надаються працівниками товариства.</w:t>
        <w:br/>
        <w:t xml:space="preserve"> </w:t>
        <w:br/>
        <w:t xml:space="preserve"> Податок на прибуток. Витрати з податку на прибуток товариства формуються як сума поточних податкових витрат, розрахованих на базі оподатковуваного прибутку за правилами податкового законодавства, та відстрочених податкових витрат (доходів).</w:t>
        <w:br/>
        <w:t xml:space="preserve"> </w:t>
        <w:br/>
        <w:t>Розділ IV.  Нові МСБО і МСФЗ та правки до них</w:t>
        <w:br/>
        <w:t>МСБО і МСФЗ та правки до них, що можуть бути застосовані достроково у фінансовій звітності за 2014 р.</w:t>
        <w:br/>
        <w:br/>
        <w:br/>
        <w:tab/>
        <w:tab/>
        <w:tab/>
        <w:tab/>
        <w:tab/>
        <w:br/>
        <w:t>Стандарти та правки до них</w:t>
        <w:tab/>
        <w:t>Основні вимоги</w:t>
        <w:tab/>
        <w:t>Ефективна дата</w:t>
        <w:tab/>
        <w:t>Довгострокове застосування</w:t>
        <w:tab/>
        <w:t>Застосування у фінансовій звітності за рік,що закінчився 31.12.2014р.</w:t>
        <w:tab/>
        <w:t>Вплив поправок</w:t>
        <w:br/>
        <w:t>МСБО (IAS) 1 "Подання фінансової звітності" щодо професійного судження при прийнятті рішень про відображення інформації у фінансовій звітності</w:t>
        <w:tab/>
        <w:t>Фактор суттєвості повинен застосовуватися щодо всієї звітності в цілому, і додаткове включення несуттєвої інформації не тільки не приносить користі, а й може, навпаки, завдати шкоди. Професійне судження повинно застосовуватися компаніями для визначення того, де саме в звітах і в якій послідовності їм найкраще розкрити інформацію.</w:t>
        <w:tab/>
        <w:t>01.01.2016р.</w:t>
        <w:tab/>
        <w:t>Так</w:t>
        <w:tab/>
        <w:t>Не застосовуються</w:t>
        <w:tab/>
        <w:t>Поправка прийнята до уваги, але не впливає на фінансову звітність  2014 р.</w:t>
        <w:br/>
        <w:t>МСБО (IAS) 16 "Основні засоби" щодо амортизації (п.62А)</w:t>
        <w:tab/>
        <w:t>Забороняється застосування методу амортизації на основі виручки щодо об'єктів основних засобів, так як метод відображає характер економічних вигод, що генерується активом, а не споживання майбутніх економічних вигід від цього активу</w:t>
        <w:tab/>
        <w:t>01.01.2016р.</w:t>
        <w:tab/>
        <w:t>Так (перспективно)</w:t>
        <w:tab/>
        <w:t>Не застосовуються</w:t>
        <w:tab/>
        <w:t>Поправка прийнята до уваги, але не впливає на фінансову звітність  2014 р.</w:t>
        <w:br/>
        <w:t>МСБО (IAS)16 "Основні засоби" щодо строку корисного використання (п.56с)</w:t>
        <w:tab/>
        <w:t>Очікуване майбутнє зменшення ціни продажу продукції, виробленої з використанням активу, може вказувати на  комерційний знос активу, що, в свою чергу, може свідчити про змкншення майбутніх економічних вигод, втілених в даному активі.</w:t>
        <w:tab/>
        <w:t>01.01.2016р.</w:t>
        <w:tab/>
        <w:t>Так (перспективно)</w:t>
        <w:tab/>
        <w:t>Не застосовуються</w:t>
        <w:tab/>
        <w:t>Поправка прийнята до уваги, але не впливає на фінансову звітність  2014 р.</w:t>
        <w:br/>
        <w:t>МСБО (IAS) 16 "Основні засоби" щодо сільськогосподарських активів (п.6,37)</w:t>
        <w:tab/>
        <w:t>Плодоносна рослина - це жива рослина, яка:     1) використовується для виробництва або постачання сільськогосподарської продукції;     2) буде плодоносити, як очікується, більше одного звітного періоду;                                    3) Має низьку ймовірність продажу в якості сільськогосподарської продукції, за винятком побічного продажу відходів.                              Додано нову групу об'єктів основних засобів - плодоносні рослини.</w:t>
        <w:tab/>
        <w:t>01.01.2016р.</w:t>
        <w:tab/>
        <w:t>Так</w:t>
        <w:tab/>
        <w:t>Не застосовуються</w:t>
        <w:tab/>
        <w:t>Поправка прийнята до уваги, але не впливає на фінансову звітність  2014 р.</w:t>
        <w:br/>
        <w:t>МСБО (IAS) 19 "Винагороди працівникам" щодо визначення ставки дисконту на регіональному ринку (п.83)</w:t>
        <w:tab/>
        <w:t>Ставка, яка використовується для дисконтування зобов'язань за планом виплат по закінченні трудової діяльності ( як фінансовим, так і нефінансовим), визначається на основі ринкової прибутковості високоякісних корпоративних облігацій за станом на кінець звітного періоду. Для валют, відносно яких відсутній достатньо розвинений ринок такого роду високоякісних корпоративних облігацій. використовується ринкова прибутковість (на кінець звітного періоду) державних облігацій, номинованих в цій валюті. Валюта та умови корпоративних або державних облігацій повинні відповідати валюті та розрахунковим умовам зобов'язань за планом виплат по закінченні трудової діяльності</w:t>
        <w:tab/>
        <w:t>01.01.2016р.</w:t>
        <w:tab/>
        <w:t>Так (Зміни потрібно застосовувати з початку найбільш раннього періоду, представленого у фінансовій звітності,).</w:t>
        <w:tab/>
        <w:t>Не застосовуються</w:t>
        <w:tab/>
        <w:t>Поправка прийнята до уваги, але не впливає на фінансову звітність  2014 р.</w:t>
        <w:br/>
        <w:t>МСБО (IAS) 27 "Окрема фінансова звітність"щодо застосування методу участі в капіталі в окремій фінансовій звітності</w:t>
        <w:tab/>
        <w:t>Дозволено компаніям використовувати дольовий метод для обліку інвестицій у дочірні, спільні та асоційовані компанії в окремій фінансовій звітності</w:t>
        <w:tab/>
        <w:t>01.01.2016р.</w:t>
        <w:tab/>
        <w:t>Так</w:t>
        <w:tab/>
        <w:t>Не застосовуються</w:t>
        <w:tab/>
        <w:t>Поправка прийнята до уваги, але не впливає на фінансову звітність  2014 р.</w:t>
        <w:br/>
        <w:t>МСБО (IAS) 34 "Проміжна фінансова звітність" щодо розкриття інформації в інших компонентах проміжної фінансової звітності (п. 16а)</w:t>
        <w:tab/>
        <w:t>Інформація повинна розкриватися в проміжних фінансових звітах або проміжні фінансові звіти повинні містити посилання на будь-який інший зві (наприклад, звіт керівництва або звіт про ризики). При цьому такий звіт повинен бути доступний користувачам фінансової звітності на тих же умовах і в той же час, що і проміжні фінансові звіти.</w:t>
        <w:tab/>
        <w:t>01.01.2016р.</w:t>
        <w:tab/>
        <w:t>Так</w:t>
        <w:tab/>
        <w:t>Не застосовуються</w:t>
        <w:tab/>
        <w:t>Поправка прийнята до уваги, але не впливає на фінансову звітність  2014 р.</w:t>
        <w:br/>
        <w:t>МСБО (IAS) 38 "Нематеріальні активи" щодо амортизації (п.98А, 98В, 98С)</w:t>
        <w:tab/>
        <w:t>Забороняється застосування методу амортизації на основі виручки щодо об'єктів нематеріальних активів, крім двох випадків: коли нематеріальний актив виражається як міра виручки, а також коли виручка і споживання економічних вигід від використання нематеріального активу тісно взаємопов'язані</w:t>
        <w:tab/>
        <w:t>01.01.2016р.</w:t>
        <w:tab/>
        <w:t>Так (перспективно)</w:t>
        <w:tab/>
        <w:t>Не застосовуються</w:t>
        <w:tab/>
        <w:t>Поправка прийнята до уваги, але не впливає на фінансову звітність  2014 р.</w:t>
        <w:br/>
        <w:t>МСБО (IAS) 38 "Нематеріальні активи" щодо строку корисного використання (п. 92)</w:t>
        <w:tab/>
        <w:t>Зважаючи на швідкі зміни, що відбуваються в області технологій, комп'ютерне програмне забезпечення та багато інших нематеріальних активів схильні до технологічного старіння. Таким чином, найчастіше їх строк корисного використання буде коротким. Очікуване майбутнє зменшення ціни продажу продукції, виробленої з використанням нематеріального активу, може вказувати на очікуваний моральний або комерційний знос активу, що, в свою чергу, може свідчити про зменшення майбутніх економічних вигод, укладених в даному активі.</w:t>
        <w:tab/>
        <w:t>01.01.2016р.</w:t>
        <w:tab/>
        <w:t>Так ( перспективно)</w:t>
        <w:tab/>
        <w:t>Не застосовуються</w:t>
        <w:tab/>
        <w:t>Поправка прийнята до уваги, але не впливає на фінансову звітність  2014 р.</w:t>
        <w:br/>
        <w:t>МСФЗ(IFRS) 5 "Довгострокові активи, призначені для продажу. Та припинення діяльності" (п.26, 26А)</w:t>
        <w:tab/>
        <w:t>Рекласифікація (замість продажу-розподіл на користь власників або навпаки) не повинні розглядатися як відмова від плану продти або розподілити на користь власників активів (ліквідаційної групи).Зміна способу відчуження не перериває і не змінює спочатку певний термін виконання плану відчуження.</w:t>
        <w:tab/>
        <w:t>01.01.2016р.</w:t>
        <w:tab/>
        <w:t>Так ( перспективно)</w:t>
        <w:tab/>
        <w:t>Не застосовуються</w:t>
        <w:tab/>
        <w:t>Поправка прийнята до уваги, але не впливає на фінансову звітність  2014 р.</w:t>
        <w:br/>
        <w:t>МСФЗ(IFRS) 7 "Фінансові інструменти: розкриття інформації" щодо контактів на обслуговування фінансових активів (п.30а)</w:t>
        <w:tab/>
        <w:t>У випадках, коли компанія після передачі фінансового активу іншій особі зберігає за собою право обслуговувати такий актив. Необхідно оцінити. Чи припускає договір на обслуговування цього активу наявність подальшої участі. Зокрема, компанія. Що обслуговує фінансовий актив, матиме подальшу участь у такому фінансовому активі. якщо її винагорода залежить від суми отриманих від боржника грошових коштів або від термінів отримання грошей з фінансового активу. Також компанія матиме подальшу участь і в тому випадку, коли, відповідно до умов контракту. фінансова сума винагороди не виплачується їй у повному обсязі, якщо боржник з фінансового активу не виконує свої зобов'язання.</w:t>
        <w:tab/>
        <w:t>01.01.2016р.</w:t>
        <w:tab/>
        <w:t>Так( перспективно)</w:t>
        <w:tab/>
        <w:t>Не застосовуються</w:t>
        <w:tab/>
        <w:t>Поправка прийнята до уваги, але не впливає на фінансову звітність  2014 р.</w:t>
        <w:br/>
        <w:t>МСФЗ(IFRS) 7 "Фінансові інструменти: розкриття інформації" щодо розкриття інформації в скороченій проміжній фінансовій звітності (п.44г)</w:t>
        <w:tab/>
        <w:t>Інформація про згортання фінансових активів та зобовязань в загальному випадку не потрібно розкривати у всіх проміжних періодах, але розкриття такої інформації повинно відповідати вимогам МСБО (IAS) 34 "Проміжна фінансова звітність"</w:t>
        <w:tab/>
        <w:t>01.01.2016р.</w:t>
        <w:tab/>
        <w:t>Так</w:t>
        <w:tab/>
        <w:t>Не застосовуються</w:t>
        <w:tab/>
        <w:t>Поправка прийнята до уваги, але не впливає на фінансову звітність  2014 р.</w:t>
        <w:br/>
        <w:t>МСФЗ(IFRS) 10 "Консолідована фінансова звітність щодо звільнення від складання консолідованої фінансової звітності</w:t>
        <w:tab/>
        <w:t>Звільнення від підготовки консолідованої фінансової звітності для материнської компанії, яка є дочірньою для інвестиційної компанії, навіть якщо компанія оцінює інвестиції в усі свої дочірні компанії за справедливою вартістю</w:t>
        <w:tab/>
        <w:t>01.01.2016р.</w:t>
        <w:tab/>
        <w:t>Так</w:t>
        <w:tab/>
        <w:t>Не застосовуються</w:t>
        <w:tab/>
        <w:t>Поправка прийнята до уваги, але не впливає на фінансову звітність  2014 р.</w:t>
        <w:br/>
        <w:t>МСФЗ (IFRS) 10 "Консолідована фінансова звітність" щодо послуг, пов'язаних з інвестиційною діяльністю материнської компанії</w:t>
        <w:tab/>
        <w:t>Фінансовий результат від надання таких послуг не повинен консолідуватися. Якщо сама дочірня компанія є інвестиційною</w:t>
        <w:tab/>
        <w:t>01.01.2016р.</w:t>
        <w:tab/>
        <w:t>Так</w:t>
        <w:tab/>
        <w:t>Не застосовуються</w:t>
        <w:tab/>
        <w:t>Поправка прийнята до уваги, але не впливає на фінансову звітність  2014 р.</w:t>
        <w:br/>
        <w:t>МСБО(IAS) 28 "Інвестиції в асоційовані та спільні підприємства" щодо застосування методу участі в капіталі неінвестиційною компанією інвестора до інвестиційної компанії емітента</w:t>
        <w:tab/>
        <w:t>При застосуванні методу участі у капіталі до асоційованого або спільного підприємства неінвестиційна компанія-інвестор може зберігати оцінки за справедливою вартістю, застосовувані асоційованими або спільними підприємствами до їхніх часток у дочірніх компаніях</w:t>
        <w:tab/>
        <w:t>01.01.2016р.</w:t>
        <w:tab/>
        <w:t>Так</w:t>
        <w:tab/>
        <w:t>Не застосовуються</w:t>
        <w:tab/>
        <w:t>Поправка прийнята до уваги, але не впливає на фінансову звітність  2014 р.</w:t>
        <w:br/>
        <w:t>МСФЗ (IFRS) 11 "Спільна діяльність" щодо обліку придбання частки участі у спільній діяльності, коли така діяльність є окремим бізнесом</w:t>
        <w:tab/>
        <w:t xml:space="preserve">Набувач частки участі в спільній діяльності, що є окремим бізнесом за МСФЗ (IFRS) 3, повинен застосувати всі принципи об'єднання компаній, наведені в МСФЗ (IFRS) 3 та інших МСФЗ, за винятком тих, які суперечать МСФЗ (IFRS) 11. Таким чином, набувач таких часток повинен:                                                                                 -оцінювати більшість ідентифікованих активів і зобов'язань за справедливою вартістю;                                                                     -списувати пов'язані з придбанням витрати (за винятком витрат на фінансування);                                                                                        -визнавати відкладені податки;                                                                        -визнавати гудвіл;                                                                             -проводити тест на знецінення для одиниць, що генерують грошові кошти, до яких було віднесено гудвіл;                                               -розкривати інформацію, що має відношення до об'єднання бізнесу.                                                                    </w:t>
        <w:tab/>
        <w:t>01.01.2016р.</w:t>
        <w:tab/>
        <w:t>Так (перспективно)</w:t>
        <w:tab/>
        <w:t>Не застосовуються</w:t>
        <w:tab/>
        <w:t>Поправка прийнята до уваги, але не впливає на фінансову звітність  2014 р.</w:t>
        <w:br/>
        <w:t>МСФЗ (IFRS) 12 "Розкриття інформації про участь в інших підприємствах" щодо вимог до розкриття інформації</w:t>
        <w:tab/>
        <w:t>Інвестиційні компанії, що оцінюють свої дочірні компанії за справедливою вартістю, повинні розкривати інформацію, що стосується інвестиційних організацій, відповідно до МСБО (IAS) 12 "Податки на прибуток"</w:t>
        <w:tab/>
        <w:t>01.01.2016р.</w:t>
        <w:tab/>
        <w:t>Так</w:t>
        <w:tab/>
        <w:t>Не застосовуються</w:t>
        <w:tab/>
        <w:t>Поправка прийнята до уваги, але не впливає на фінансову звітність  2014 р.</w:t>
        <w:br/>
        <w:t>МСФЗ (IFRS) 14 "Відкладені рахунки, що регулюються"</w:t>
        <w:tab/>
        <w:t>Стандарт встановлює порядок обліку залишків на відкладених рахунках тарифного регулювання. Дія стандарту поширюється тільки на організації, що вперше застосовують стандарти МСФЗ та раніше визнавали залишки на відкладених рахунках тарифного регулювання згідно національних стандартів обліку. Дозволяє зберігати застосовану раніше облікову політику, пов'язану з регульованими тарифами.</w:t>
        <w:tab/>
        <w:t>01.01.2016р.</w:t>
        <w:tab/>
        <w:t>Так</w:t>
        <w:tab/>
        <w:t>Не застосовуються</w:t>
        <w:tab/>
        <w:t>Поправка прийнята до уваги, але не впливає на фінансову звітність  2014 р.</w:t>
        <w:br/>
        <w:t>МСФЗ (IFRS) 15 "Виручка від контактів з клієнтами"</w:t>
        <w:tab/>
        <w:t>Введено пятиступеневу модель визнання виручки. Величина виручки визначається у сумі очікуваної оплати за переданий товар або надану послугу ( а не за справедливою вартістю відшкодування).</w:t>
        <w:tab/>
        <w:t>01.01.2017р.</w:t>
        <w:tab/>
        <w:t>Так</w:t>
        <w:tab/>
        <w:t>Не застосовуються</w:t>
        <w:tab/>
        <w:t>Поправка прийнята до уваги, але не впливає на фінансову звітність  2014 р.</w:t>
        <w:br/>
        <w:t>МСФз (IFRS) 9 "Фінансові інструменти"</w:t>
        <w:tab/>
        <w:t>Нова класифікація та вимоги до оцінки фінансових активів та зобов'язань, поліпшення модель обліку операцій хеджування, нова модель знецінення фінансових інструментів на основі очікуваних збитків</w:t>
        <w:tab/>
        <w:t>01.01.2018р.</w:t>
        <w:tab/>
        <w:t>Так</w:t>
        <w:tab/>
        <w:t>Не застосовуються</w:t>
        <w:tab/>
        <w:t>Поправка прийнята до уваги, але не впливає на фінансову звітність  2014 р.</w:t>
        <w:br/>
        <w:br/>
        <w:t xml:space="preserve"> </w:t>
        <w:br/>
        <w:t>Розділ V.  Розкриття фінансової інформації</w:t>
        <w:br/>
        <w:br/>
        <w:t>5.1. Розкриття даних у фінансовій звітності</w:t>
        <w:br/>
        <w:t>Примітка № 1</w:t>
        <w:br/>
        <w:br/>
        <w:t>ПАТ визнає в Звіті про фінансовий стан (балансі) нематеріальні активи, які є немонетарними активами, що не мають фізичного втілення за умови, що їх можна ідентифікувати, контролювати, отримати майбутні економічні вигоди від використання та надійно оцінити вартість.</w:t>
        <w:br/>
        <w:br/>
        <w:t xml:space="preserve">Нематеріальні активи обліковуються за первісною вартістю за вирахуванням накопиченої амортизації (МСФО 38). </w:t>
        <w:br/>
        <w:t>Первинна вартість нематеріальних активів станом на 31.12.2014 р., складала  1136 тис. грн. Накопичена амортизація нематеріальних активів станом на 31.12.2014 р. складає  237 тис. грн.</w:t>
        <w:br/>
        <w:t>Амортизація нараховувалася прямолінійним методом. Надходження підтвердженні первинними документами на придбання та оцінені за вартістю придбання.</w:t>
        <w:br/>
        <w:br/>
        <w:t xml:space="preserve"> Примітка № 2</w:t>
        <w:br/>
        <w:br/>
        <w:t xml:space="preserve">Основні засоби обліковуються за первісною вартістю за вирахуванням накопиченого зносу (МСФО 16). </w:t>
        <w:br/>
        <w:br/>
        <w:t xml:space="preserve">До складу основних засобів товариством віднесено матеріальні необоротні активи строком використання більше 12 місяців, первісна вартість яких перевищує 2500 грн. </w:t>
        <w:br/>
        <w:br/>
        <w:t xml:space="preserve">Амортизація основних засобів нараховується прямолінійним методом протягом очікуваного строку використання об'єкту основних засобів. </w:t>
        <w:br/>
        <w:br/>
        <w:t>Згідно облікової політики та відповідно п.29 МСБО 16, Товариство обрало  метод обліку основних засобів: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br/>
        <w:t xml:space="preserve">Первинна вартість основних засобів, на балансі станом на 31.12.2014 р., складає 9965  тис. грн. Знос станом на 31.12.2014 р. складає 8633 тис. грн., залишкова вартість основних засобів станом на 31.12.2014 р. становить 1332 тис. грн.   </w:t>
        <w:b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br/>
        <w:br/>
        <w:t>Примітка 3</w:t>
        <w:br/>
        <w:br/>
        <w:t>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обліковою політикою Товариства і в частині вимог п.9 та 10 МСБО 2.</w:t>
        <w:br/>
        <w:br/>
        <w:t xml:space="preserve">Облік товарно-матеріальних цінностей вівся на активному балансовому рахунку 20 "Виробничі запаси". </w:t>
        <w:br/>
        <w:t>Станом на 31.12.2014 р. на балансі Товариства обліковується :        Тис. грн.</w:t>
        <w:br/>
        <w:t>Виробничі запаси</w:t>
        <w:tab/>
        <w:t>93</w:t>
        <w:br/>
        <w:t>Сировина й матеріали</w:t>
        <w:tab/>
        <w:t>-</w:t>
        <w:br/>
        <w:t>Паливо</w:t>
        <w:tab/>
        <w:t>12</w:t>
        <w:br/>
        <w:t>Будівельні матеріали</w:t>
        <w:tab/>
        <w:t>50</w:t>
        <w:br/>
        <w:t>Запасні частини</w:t>
        <w:tab/>
        <w:t>10</w:t>
        <w:br/>
        <w:t>Інші матеріали</w:t>
        <w:tab/>
        <w:t>21</w:t>
        <w:br/>
        <w:t>Малоцінні та швидкозношувані предмети</w:t>
        <w:tab/>
        <w:t>-</w:t>
        <w:br/>
        <w:t>Готова продукція</w:t>
        <w:tab/>
        <w:t>-</w:t>
        <w:br/>
        <w:t>Товари</w:t>
        <w:tab/>
        <w:t>-</w:t>
        <w:br/>
        <w:br/>
        <w:br/>
        <w:br/>
        <w:t>Примітка 4</w:t>
        <w:br/>
        <w:br/>
        <w:t xml:space="preserve">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 </w:t>
        <w:br/>
        <w:t>Дебіторська заборгованість за товари, роботи та послуги станом на 31.12.2014 р. складає 955тис.грн. (нарахування резерву під сумнівну заборгованість здійснюється у розмірі 100%,  коли існує вірогідність не отримання суми заборгованості в повному обсязі до визначеної дати) .</w:t>
        <w:br/>
        <w:t xml:space="preserve">Інша поточна дебіторська заборгованість 526 тис. грн. </w:t>
        <w:br/>
        <w:br/>
        <w:t>Примітка 5</w:t>
        <w:br/>
        <w:b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ідно Статуту Товариства (нова редакція), затвердженого загальними зборами акціонерів протокол "3 від 29.10.2003р. та розподiлено на 3 914 580 (три мiльйона дев'ятсот чотирнадцять тисяч п'ятсот вiсiмдесят) простих iменних акцiй, номiнальною вартiстю 0,25 грн. - кожна.  </w:t>
        <w:b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br/>
        <w:t>Внески до Статутного фонду здійснювалися компенсаційними сертифікатами, приватизаційними майновими сертифікатами та грошовими коштами.</w:t>
        <w:br/>
        <w:t>Свiдоцтво про реєстрацiю випуску акцiй, видане Державною комiсiєю з цiнних паперiв та фондового ринку вiд 02 грудня 2010р. № 1134/1/10,на загальну суму 978 645 грн., кількість простих іменних акцій 3 914 580шт., номiнальною вартiстю 0,25 грн. кожна, форма існування бездокументарна. (Свiдоцтво про реєстрацiю випуску акцiй, видане Державною комiсiєю з цiнних паперiв та фондового ринку вiд 27 липня 1999р. № 334/1/99, анулюється).</w:t>
        <w:b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br/>
        <w:tab/>
        <w:t xml:space="preserve">Склад акціонерів у статутному капіталі Товариства,   грн.. </w:t>
        <w:br/>
        <w:t>Найменування юридичної особи</w:t>
        <w:tab/>
        <w:t>Кількість простих іменних акцій (штук)</w:t>
        <w:tab/>
        <w:t>Від загальної кількості акцій (%)</w:t>
        <w:br/>
        <w:t>фізична особа,  УКРАЇНА</w:t>
        <w:tab/>
        <w:t>569985</w:t>
        <w:tab/>
        <w:t>14.5606</w:t>
        <w:br/>
        <w:t>фізична особа,  УКРАЇНА</w:t>
        <w:tab/>
        <w:t>726807</w:t>
        <w:tab/>
        <w:t>18.5667</w:t>
        <w:br/>
        <w:t>фізична особа,  УКРАЇНА</w:t>
        <w:tab/>
        <w:t>510048</w:t>
        <w:tab/>
        <w:t>13.0294</w:t>
        <w:br/>
        <w:t>фізична особа,  УКРАЇНА</w:t>
        <w:tab/>
        <w:t>411335</w:t>
        <w:tab/>
        <w:t>10.5077</w:t>
        <w:br/>
        <w:t>фізична особа,  УКРАЇНА</w:t>
        <w:tab/>
        <w:t>473624</w:t>
        <w:tab/>
        <w:t>12.0989</w:t>
        <w:br/>
        <w:t>Фізичні особи з часткою менше 10%.</w:t>
        <w:tab/>
        <w:t>1222781</w:t>
        <w:tab/>
        <w:t>31,2367</w:t>
        <w:br/>
        <w:t xml:space="preserve">Р а з о м </w:t>
        <w:tab/>
        <w:t>3 914 580</w:t>
        <w:tab/>
        <w:t>100,0</w:t>
        <w:br/>
        <w:br/>
        <w:t>Згідно рішення загальних зборів Протокол №14 від 30.04.2013р. прийнято рішення про: змінено найменування ВАТ "Гiдромеханiзацiя"  на Публічне акціонерне товариство "Гiдромеханiзацiя"  (ПАТ "Гiдромеханiзацiя") у відповідності з нормами ЗУ "Про акціонерні товариства".</w:t>
        <w:br/>
        <w:t xml:space="preserve"> Дані первинного, аналітичного і синтетичного обліку в розрізі фактичної структури:</w:t>
        <w:br/>
        <w:t>-     Статутного капіталу в розмірі 978тис. грн.;</w:t>
        <w:br/>
        <w:t>-</w:t>
        <w:tab/>
        <w:t>Резервного капіталу - згідно рішення загальних зборів Протокол №14 від 30.04.2013р. Резервний капітал направлено на покриття Непокритого збитку попередніх та звітного років.</w:t>
        <w:br/>
        <w:t>-     Непокритого збитку в розмірі 979тис.грн.</w:t>
        <w:br/>
        <w:tab/>
        <w:t>Дивіденди на дату проведення аудиту за 2013р.-2014р. не нараховувались і не сплачувались.</w:t>
        <w:br/>
        <w:t xml:space="preserve"> Акції розміщені у повному обсязі, у лістингу не перебувають.</w:t>
        <w:br/>
        <w:t>Акції оцінені по засновницькій вартості. Частка держави в Статутному фонді ПАТ відсутня</w:t>
        <w:br/>
        <w:tab/>
        <w:t>Дані про структуру власного капіталу, з урахуванням даних на початок періоду, співставні в регістрах обліку: балансі, звіті про фінансові результати та звіті про власний капітал.</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мітка 6</w:t>
        <w:br/>
        <w:br/>
        <w:t>Облік і визнання зобов'язань та резервів  Компанії здійснюється відповідно до МСБО 37 "Забезпечення, умовні зобов'язання та умовні активи".</w:t>
        <w:br/>
        <w:t>Зобов'язання компанії, класифікуються на довгострокові (строк погашення понад   12 місяців) і поточні (термін погашення до 12 місяців).</w:t>
        <w:br/>
        <w:t>Поточні зобов'язання станом на 31.12.2014 р. складають 7103тис. грн., в тому числі: : поточна кредиторська зобов'язання за:  товари, роботи, послуги 713тис.грн., Поточні зобов'язання за розрахунками: з одержаних авансів - 1742тис.грн.,  розрахунками з бюджетом 220тис.грн., розрахунками з оплати праці 192тис.грн., розрахунками зі страхування відсутні,  заборгованість з учасниками 303 тис.грн. Поточні забезпечення ( резерв на виплати відпусток та резерв на відрахування на ЄСВ)-не створений. Інші поточні зобов'язання - 3933тис.грн.</w:t>
        <w:br/>
        <w:tab/>
        <w:t xml:space="preserve">Витрати з податку на прибуток не відображаються у фінансовій звітності компанії відповідно до МСБО 12 "Податки на прибуток". Поточний податок на прибуток визначається виходячи з оподатковуваного прибутку за рік, розрахованої за правилами податкового законодавства України. </w:t>
        <w:br/>
        <w:t>Тис. грн.</w:t>
        <w:br/>
        <w:t>Поточні зобов'язання за:</w:t>
        <w:tab/>
        <w:t>2014 рік</w:t>
        <w:br/>
        <w:tab/>
        <w:tab/>
        <w:t>Примітки</w:t>
        <w:br/>
        <w:t>товари, роботи, послуги</w:t>
        <w:tab/>
        <w:t>713</w:t>
        <w:tab/>
        <w:t>Поточна</w:t>
        <w:br/>
        <w:t xml:space="preserve">розрахунками з бюджетом </w:t>
        <w:tab/>
        <w:t>220</w:t>
        <w:tab/>
        <w:br/>
        <w:t xml:space="preserve">розрахунками зі страхування </w:t>
        <w:tab/>
        <w:t>-</w:t>
        <w:tab/>
        <w:br/>
        <w:t>з оплати праці</w:t>
        <w:tab/>
        <w:t>192</w:t>
        <w:tab/>
        <w:t>Поточна</w:t>
        <w:br/>
        <w:t>кредиторська заборгованість за одержаними авансами</w:t>
        <w:tab/>
        <w:t>1742</w:t>
        <w:tab/>
        <w:t>-</w:t>
        <w:br/>
        <w:t>Поточні забезпечення</w:t>
        <w:tab/>
        <w:t>-</w:t>
        <w:tab/>
        <w:t xml:space="preserve">Розрахунок не проводиться протягом року </w:t>
        <w:br/>
        <w:t>розрахунками з учасниками</w:t>
        <w:tab/>
        <w:t>303</w:t>
        <w:tab/>
        <w:br/>
        <w:t>Інші поточні зобов'язання</w:t>
        <w:tab/>
        <w:t>3933</w:t>
        <w:tab/>
        <w:br/>
        <w:t>РАЗОМ:</w:t>
        <w:tab/>
        <w:t>7103,0</w:t>
        <w:tab/>
        <w:br/>
        <w:br/>
        <w:br/>
        <w:br/>
        <w:t>Примітка 7</w:t>
        <w:br/>
        <w:br/>
        <w:t>Фінансовий результат.</w:t>
        <w:br/>
        <w:t>ПАТ " Гiдромеханiзацiя " нараховує в своєму складі власні виробничі приміщення та відкриті площадки автотранспортне підприємство, автотранспортне господарство, яке налічує більше 15 одиниць будівельно-монтажної техніки і спеціальних механізмів та автомобілів, проектне бюро, яке розробляє технічну документацію (проекти виконання робіт, деталювальні креслення тощо) із застосуванням провідних спеціалізованих програм і будівельну лабораторію з контролю зварних з'єднань, грунтових основ та бетонних робіт.</w:t>
        <w:br/>
        <w:br/>
        <w:t>В наступних роках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робiт, залучення нових клiєнтiв, ремонт технiки i обладнання. 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змiна податкового законодавства; змiна законодавства, що регулює дiяльнiсть акцiонерних товариств на ринку цiнних паперiв; девальвацiя нацiональної валюти; стабiлiзацiя фiнансового стану замовникiв, що негативно вплине на дiяльнiсть Товариства</w:t>
        <w:br/>
        <w:br/>
        <w:t xml:space="preserve">Всі статті доходів і витрат, визнані у звітних періодах включено до складу Звіту про фінансові результати. Витрати відображаються в бухгалтерському обліку одночасно зі зменшенням активів або збільшенням зобов'язань. Витратами звітного періоду визнаються або зменшення активів або збільшення зобов'язань, що приводить до зменшення власного капіталу підприємства (за винятком зменшення власного капіталу внаслідок його вилучення або розподілу власниками), за умови, що ці витрати можуть бути достовірно оцінені. </w:t>
        <w:br/>
        <w:t xml:space="preserve"> Витратами визнаються витрати певного періоду одночасно з визнанням доходу, для отримання якого вони здійснені. </w:t>
        <w:br/>
        <w:t xml:space="preserve"> Витрати на податок на прибуток включають податки, розраховані у відповідності до чинного законодавства України. </w:t>
        <w:br/>
        <w:t xml:space="preserve"> За умови, що оцінка доходу може бути достовірно визначена, доход у "Звіті про фінансові результати" відображається в момент надходження активу або погашення зобов'язання, які призводять до збільшення власного капіталу підприємства. </w:t>
        <w:br/>
        <w:t xml:space="preserve"> За умови, що оцінка витрат може бути достовірно визначена, витрати відображаються у "Звіті про фінансові результати" в момент вибуття активу або збільшення зобов'язання. </w:t>
        <w:br/>
        <w:t xml:space="preserve"> Звіт складено за призначенням витрат.</w:t>
        <w:br/>
        <w:t xml:space="preserve"> </w:t>
        <w:br/>
        <w:br/>
        <w:t xml:space="preserve"> Примітка 8</w:t>
        <w:br/>
        <w:t xml:space="preserve"> Відомості про рух грошових коштів</w:t>
        <w:br/>
        <w:br/>
        <w:t xml:space="preserve"> Звіт грошових коштів за 2014 рік складено за вимогами національних стандартів у відповідності з МСБО 7 за прямим методом У звіті відображений рух грошових коштів від операційної, інвестиційної та фінансової діяльності. </w:t>
        <w:br/>
        <w:br/>
        <w:t xml:space="preserve"> Примітка 9</w:t>
        <w:br/>
        <w:t xml:space="preserve"> Звіт про власний капітал</w:t>
        <w:br/>
        <w:t xml:space="preserve"> Статутний капітал сплачений у повному обсязі.</w:t>
        <w:br/>
        <w:t xml:space="preserve"> Права, привілеї, обмеження, в тому числі обмеження з виплати дивідендів і повернення капіталу, статутом не передбачені.</w:t>
        <w:br/>
        <w:br/>
        <w:br/>
        <w:t xml:space="preserve"> Примітка 10</w:t>
        <w:br/>
        <w:t xml:space="preserve"> Події після дати балансу</w:t>
        <w:br/>
        <w:t xml:space="preserve"> Відповідно до засад, визначених МСБО 10 щодо подій після дати балансу, події що потребують коригування активів та зобов'язань підприємства відсутні.</w:t>
        <w:br/>
        <w:t>Не пройшли події, що могли суттєво вплинути на фінансову звітність Публічного акціонерного товариства.</w:t>
        <w:b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br/>
        <w:t>Інформація про зміни в організаційній структурі ПАТ за звітний період: змін не було.</w:t>
        <w:b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br/>
        <w:t xml:space="preserve">  Інформація стосовно системи оцінки та управління ризиками. </w:t>
        <w:br/>
        <w:t xml:space="preserve">Товариство для ефективного управління ризиками здійснює такі заходи: </w:t>
        <w:br/>
        <w:t xml:space="preserve">       - регулярно виявляє та оцінює ризики, які впливають на досягнення стратегічних та операційних цілей; </w:t>
        <w:br/>
        <w:t xml:space="preserve">       - забезпечує прийняття рішень з врахуванням їх потенційних ризиків та встановленню ризик-апетиту; </w:t>
        <w:br/>
        <w:t xml:space="preserve">       - обирає оптимальну стратегію управління ризиками, порівнюючи ступінь зниження ризику та вартість заходів з їх управління; </w:t>
        <w:br/>
        <w:t xml:space="preserve">       - здійснює регулярний моніторинг ефективності заходів з управління ризиками; </w:t>
        <w:br/>
        <w:t xml:space="preserve">       - рекомендує страхування ризиків, управління якими всередині компанії нераціонально чи неможливо. </w:t>
        <w:br/>
        <w:br/>
        <w:t>5.2. Фактори ризику</w:t>
        <w:br/>
        <w:br/>
        <w:t xml:space="preserve">  ПАТ  розкривало річну інформацію відповідно до цього Порядку </w:t>
        <w:br/>
        <w:t xml:space="preserve">З огляду на це наводиться інформація про істотні зміни у факторах ризику емітента, які були попередньо висвітлені в річній інформації: </w:t>
        <w:br/>
        <w:br/>
        <w:t>5. 2.1. Істотні зміни у факторах ризику емітента</w:t>
        <w:br/>
        <w:t xml:space="preserve">2.1.1. Змін у факторах ризику протягом звітного періоду не було. Додаткові заходи щодо зниження ризику не вживалися. </w:t>
        <w:br/>
        <w:t xml:space="preserve">2.1.2. Фактори ризику стосовно фінансово-господарського стану: </w:t>
        <w:br/>
        <w:t xml:space="preserve">- НЕРЕНТАБЕЛЬНІСТЬ: </w:t>
        <w:br/>
        <w:t xml:space="preserve">       Даний фактор є істотним для Товариства, оскільки на погіршення рентабельності можуть вплинути зовнішні фактори.  У випадку суттєвого зменшення доходів від реалізації управлінські рішення будуть спрямовані на мінімізацію витрат відповідно до визначених пріоритетів їх здійснення. </w:t>
        <w:br/>
        <w:br/>
        <w:t xml:space="preserve">- КОНКУРЕНТИ - в умовах зростаючої конкуренції емітенту може не вистачити ресурсів для збільшення своєї частки на ринку, що негативно позначиться на його операціях та прибутках. </w:t>
        <w:br/>
        <w:t xml:space="preserve">Цей ризик не є істотним для фінансово-господарського статусу Товариства, оскільки Товариство здійснює довгострокове планування своєї діяльності та аналізує необхідні ресурси для забезпечення ефективної діяльності. </w:t>
        <w:br/>
        <w:br/>
        <w:t xml:space="preserve">- СОБІВАРТІСТЬ - ризик зростання витрат може призвести до зниження доходу Товариства; </w:t>
        <w:br/>
        <w:t xml:space="preserve">       На зростання собівартості впливає зростання цін, зростання податкового навантаження, інфляційні процеси в країні. Зазначений ризик компанія мінімізує шляхом оптимізації витрат згідно чинного законодавства України . </w:t>
        <w:br/>
        <w:br/>
        <w:t xml:space="preserve">- НЕСТАБІЛЬНІСТЬ ФІНАНСОВО-ГОСПОДАРСЬКОГО СТАНУ - емітент має високий коефіцієнт співвідношення позикового до власного капіталу і має або може мати проблеми з нестачею грошових коштів, необхідних для обслуговування боргу. </w:t>
        <w:br/>
        <w:t xml:space="preserve">На сьогодні даний фактор не є істотним для Товариства: управління фінансовими ризиками здійснюється централізовано, стосовно такого співвідношення встановлені досить жорсткі ліміти як самим Товариством, так і зовнішніми кредиторами, дотримання цих лімітів відстежується топ-менеджментом Товариства. </w:t>
        <w:br/>
        <w:br/>
        <w:t xml:space="preserve">- ПРОБЛЕМИ ІЗ ЗАЛУЧЕННЯМ КОШТІВ ДЛЯ РОЗШИРЕННЯ ДІЯЛЬНОСТІ </w:t>
        <w:br/>
        <w:t xml:space="preserve">Товариство у звітному періоді залучало кредитні кошти обслуговуючих банків та користувалось фінансовою допомогою. </w:t>
        <w:br/>
        <w:br/>
        <w:t xml:space="preserve">- ЕКОЛОГІЧНІ РИЗИКИ - ризики, пов'язані зі шкідливим впливом діяльності Товариства на навколишнє середовище та застосуванням заходів впливу з боку державних органів, які здійснюють нагляд у сфері охорони навколишнього середовища. </w:t>
        <w:br/>
        <w:t>Даний фактор не є істотним для Товариства</w:t>
        <w:br/>
        <w:t xml:space="preserve">       </w:t>
        <w:br/>
        <w:br/>
        <w:t xml:space="preserve">2.1.3. Політичні та макроекономічні ризики: </w:t>
        <w:br/>
        <w:t xml:space="preserve">- ПОДАТКОВЕ НАВАНТАЖЕННЯ: </w:t>
        <w:br/>
        <w:t xml:space="preserve">       Цей фактор є притаманним для Товариства. Зростання податкового навантаження може привести до зміни фінансових результатів діяльності емітента, зокрема зменшення чистого прибутку. Основним нормативним документом, що регламентує діяльність емітента у податковому просторі, є Податковий Кодекс України. Змін у факторах ризику протягом звітного періоду не було. Додаткові заходи щодо зниження ризику не вживалися. </w:t>
        <w:br/>
        <w:t xml:space="preserve"> </w:t>
        <w:br/>
        <w:t xml:space="preserve">- НЕВИЗНАЧЕНІСТЬ РЕГУЛЯТОРНОГО СЕРЕДОВИЩА ДЛЯ ДІЯЛЬНОСТІ: </w:t>
        <w:br/>
        <w:t xml:space="preserve">У зв'язку із достатнім рівнем регуляторного упорядкування діяльності Товариства, зазначений ризик є значним. Несвоєчасна підготовка роз'яснювальних документів з окремих питань при прийнятті нових законів щодо господарської діяльності суб'єктів господарювання призводить до невизначеності регуляторного середовища. Змін у факторах ризику протягом звітного періоду не було. Додаткові заходи щодо зниження ризику не вживалися. </w:t>
        <w:br/>
        <w:br/>
        <w:t xml:space="preserve">  - ПОЛІТИЧНА НЕСТАБІЛЬНІСТЬ: </w:t>
        <w:br/>
        <w:t xml:space="preserve">       Товариство є мало залежним від політичної нестабільності, а тому зазначений ризик є незначним. Змін у факторах ризику протягом звітного періоду не було. Додаткові заходи щодо зниження ризику не вживалися. </w:t>
        <w:br/>
        <w:br/>
        <w:t xml:space="preserve">- РЕЦЕСІЯ ЧИ ЗНИЖЕННЯ ТЕМПІВ ЕКОНОМІЧНОГО РОЗВИТКУ: </w:t>
        <w:br/>
        <w:t xml:space="preserve">Зниження темпів економічного розвитку приведе в першу чергу до зменшення обсягів виробництва, що матиме наслідком зменшення доходів Товариства. Змін у факторах ризику протягом звітного періоду не було. Додаткові заходи щодо зниження ризику не вживалися. </w:t>
        <w:br/>
        <w:t xml:space="preserve">       </w:t>
        <w:br/>
        <w:t xml:space="preserve">- ЗРОСТАННЯ ІНФЛЯЦІЇ ЧИ ЗНИЖЕННЯ ВПЕВНЕНОСТІ СПОЖИВАЧІВ У МАЙБУТНЬОМУ: </w:t>
        <w:br/>
        <w:t xml:space="preserve">Зазначений ризик є незначним. У фінансовий план витрати складаються з урахуванням коефіцієнтів інфляції. Змін у факторах ризику протягом звітного періоду не було. Додаткові заходи щодо зниження ризику не вживалися. </w:t>
        <w:br/>
        <w:br/>
        <w:t xml:space="preserve">- НЕЕФЕКТИВНА СУДОВА СИСТЕМА: </w:t>
        <w:br/>
        <w:t xml:space="preserve">До таких ризиків відноситься: </w:t>
        <w:br/>
        <w:t xml:space="preserve">- суб'єктивне оцінювання судом доказів по справі. </w:t>
        <w:br/>
        <w:t xml:space="preserve">- неоднозначне трактування судами різних інстанцій норм матеріального права та порушення норм процесуального права. </w:t>
        <w:br/>
        <w:t xml:space="preserve">- зміна судової практики. </w:t>
        <w:br/>
        <w:t xml:space="preserve">Змін у факторах ризику протягом звітного періоду не було. Додаткові заходи щодо зниження ризику не вживалися. </w:t>
        <w:br/>
        <w:t xml:space="preserve"> </w:t>
        <w:br/>
        <w:t xml:space="preserve"> - ОБМЕЖЕННЯ НА ВАЛЮТНІ ОПЕРАЦІЇ: </w:t>
        <w:br/>
        <w:t xml:space="preserve">       Вплив валютного ризику на Товариство обмежений, так як Товариство здійснює продаж і несе витрати в національній валюті. Валютний ризик виникає переважно відносно боргових зобов'язань. Даний ризик, як й усі інші фінансові ризики, управляється централізовано й підлягає пильному моніторингу з боку топ-менеджменту Товариства. Змін у факторах ризику протягом звітного періоду не було. Додаткові заходи щодо зниження ризику не вживалися. </w:t>
        <w:br/>
        <w:br/>
        <w:t xml:space="preserve">  5.2.2. Інформацію стосовно системи оцінки та управління ризиками (за наявності). </w:t>
        <w:br/>
        <w:t xml:space="preserve">       </w:t>
        <w:br/>
        <w:t xml:space="preserve">       Товариство для ефективного управління ризиками здійснює такі заходи: </w:t>
        <w:br/>
        <w:t xml:space="preserve">       - регулярно виявляє та оцінює ризики, які впливають на досягнення стратегічних та операційних цілей; </w:t>
        <w:br/>
        <w:t xml:space="preserve">       - забезпечує прийняття рішень з врахуванням їх потенційних ризиків та встановленню ризик-апетиту; </w:t>
        <w:br/>
        <w:t xml:space="preserve">       - обирає оптимальну стратегію управління ризиками, порівнюючи ступінь зниження ризику та вартість заходів з їх управління; </w:t>
        <w:br/>
        <w:t xml:space="preserve">       - здійснює регулярний моніторинг ефективності заходів з управління ризиками; </w:t>
        <w:br/>
        <w:t xml:space="preserve">       - рекомендує страхування ризиків, управління якими всередині компанії нераціонально чи неможливо. </w:t>
        <w:br/>
        <w:br/>
        <w:br/>
        <w:t>5.3. Інформація про господарську діяльність емітента</w:t>
        <w:br/>
        <w:br/>
        <w:t xml:space="preserve">       5.3.1.  Публічне акціонерне товариство " Гiдромеханiзацiя " (далі "Товариство") засноване внаслідок приватизації та роздержавлення підприємства шляхом акціонування та випуску простих іменних акцій. </w:t>
        <w:br/>
        <w:t xml:space="preserve">            Основними видами діяльності є: </w:t>
        <w:br/>
        <w:t xml:space="preserve">            Публічне акціонерне товариство надає послуги:</w:t>
        <w:br/>
        <w:t>-</w:t>
        <w:tab/>
        <w:t>послуги баштових кранів;</w:t>
        <w:br/>
        <w:t>-</w:t>
        <w:tab/>
        <w:t>послуги монтажних кранів на гусеничному ходу;</w:t>
        <w:br/>
        <w:t>-</w:t>
        <w:tab/>
        <w:t>послуги монтажу/демонтажу баштових кранів та підкранових колій.</w:t>
        <w:br/>
        <w:t>.</w:t>
        <w:br/>
        <w:t>За 2014 рік Товариство отримало чистий дохід від реалізації  послуг:</w:t>
        <w:br/>
        <w:t>Дохід від реалізації робіт і послуг - 8945тис.грн.</w:t>
        <w:br/>
        <w:t>Інші операційні доходи - 40тис.грн</w:t>
        <w:br/>
        <w:br/>
        <w:t xml:space="preserve">Коефіцієнт швидкої ліквідності.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0,66. Що майже відповідає  оптимальному значенню (0,6-0,8). </w:t>
        <w:br/>
        <w:t>Товариство зможе виконати свої зобов'язання перед  кредиторами, якщо вони одночасно зажадають від Товариства повернення боргів на 66%.</w:t>
        <w:br/>
        <w:t>Коефіцієнт загальної ліквідності (покриття)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68.</w:t>
        <w:b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68%.</w:t>
        <w:br/>
        <w:t xml:space="preserve"> </w:t>
        <w:tab/>
        <w:t>Коефіцієнт фінансової стійкості (автономії) показує питому вагу власного капіталу в загальній сумі засобів, авансованих у його діяльність. Значення цього показника на кінець року становить 0,087. Це свідчить про те, що Товариство не здійснює свою діяльність за рахунок позичкового капіталу на  92%.</w:t>
        <w:br/>
        <w:t xml:space="preserve">Коефіцієнт рентабельності активів  в    2014р. становив -  "-"0,014 - це свідчить про те, що кожна вкладена гривня  принесла Товариству збиток в  розмірі  0,014грн. </w:t>
        <w:br/>
        <w:t>За результатами діяльності  Товариство отримало Сукупний дохід за 2014р. в розмірі -</w:t>
        <w:br/>
        <w:t>"-"141тис.грн.</w:t>
        <w:br/>
        <w:t>.</w:t>
        <w:br/>
        <w:t xml:space="preserve">5.3.2. Науково-дослідні роботи ПАТ  у звітному періоді не проводило. </w:t>
        <w:b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4. Інформація про працівників емітента</w:t>
        <w:br/>
        <w:br/>
        <w:t>Сплачено трудовому колективу   у 2014 р.</w:t>
        <w:br/>
        <w:br/>
        <w:t>Усього використано фонду</w:t>
        <w:br/>
        <w:t>оплати праці</w:t>
        <w:tab/>
        <w:tab/>
        <w:tab/>
        <w:t>- 2691тис. грн.</w:t>
        <w:br/>
        <w:t>Середньоспискова чисельнність</w:t>
        <w:tab/>
        <w:t>- 82чол.</w:t>
        <w:br/>
        <w:t>Середньомісячна зарплата на 1</w:t>
        <w:br/>
        <w:t>працюючого</w:t>
        <w:tab/>
        <w:tab/>
        <w:tab/>
        <w:tab/>
        <w:t xml:space="preserve"> - 2 784,38 грн.</w:t>
        <w:br/>
        <w:br/>
        <w:t>5.4.2. Інформація про будь-які правочини чи зобов'язання емітента, які мали місце у звітному періоді та стосуються можливості участі працівників емітента у його статутному капіталі: правочини не укладались, рішення про виникнення зобов'язань не приймались.</w:t>
        <w:br/>
        <w:br/>
        <w:t xml:space="preserve"> Розділ VІ Інша інформація</w:t>
        <w:br/>
        <w:br/>
        <w:t>Дії, що виникли після дати Балансу</w:t>
        <w:br/>
        <w:t>Події після дати балансу</w:t>
        <w:br/>
        <w:t xml:space="preserve"> За період не пройшли події, що могли суттєво вплинути на фінансову звітність Публічного акціонерного товариства.</w:t>
        <w:b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br/>
        <w:t>Інформація про зміни в організаційній структурі ПАТ за звітний період: змін не було.</w:t>
        <w:b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br/>
        <w:t xml:space="preserve">  Інформація стосовно системи оцінки та управління ризиками. </w:t>
        <w:br/>
        <w:t xml:space="preserve">Товариство для ефективного управління ризиками здійснює такі заходи: </w:t>
        <w:br/>
        <w:t xml:space="preserve">       - регулярно виявляє та оцінює ризики, які впливають на досягнення стратегічних та операційних цілей; </w:t>
        <w:br/>
        <w:t xml:space="preserve">       - забезпечує прийняття рішень з врахуванням їх потенційних ризиків та встановленню ризик-апетиту; </w:t>
        <w:br/>
        <w:t xml:space="preserve">       - обирає оптимальну стратегію управління ризиками, порівнюючи ступінь зниження ризику та вартість заходів з їх управління; </w:t>
        <w:br/>
        <w:t xml:space="preserve">       - здійснює регулярний моніторинг ефективності заходів з управління ризиками. </w:t>
        <w:br/>
        <w:br/>
        <w:t>Операції з пов'язаними сторонами</w:t>
        <w:br/>
        <w:br/>
        <w:t>У даній фінансовій звітності пов'язаними вважаються сторони, одна з яких контролює організацію або контролюється нею, або разом з організацією є об'єктом спільного контролю. Пов'язані сторони можуть вступати в угоди, які не проводилися б між незв'язаними сторонами, ціни і умови таких угод можуть відрізнятися від угод і умов між незв'язаними сторонами.</w:t>
        <w:br/>
        <w:t>Пов'язані сторони включають:</w:t>
        <w:br/>
        <w:t xml:space="preserve"> - засновників;</w:t>
        <w:br/>
        <w:t>- ключовий керуючий персонал і близьких членів їх сімей.</w:t>
        <w:br/>
        <w:t>Протягом 2014 року Товариство не мало операції з пов'язаними сторонами.</w:t>
        <w:br/>
        <w:br/>
        <w:t>Непередбачені зобов'язання</w:t>
        <w:br/>
        <w:br/>
        <w:t xml:space="preserve">Податкові та юридичні питання </w:t>
        <w:b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br/>
        <w:br/>
        <w:t>Захворювання</w:t>
        <w:b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br/>
        <w:br/>
        <w:t>Оподаткування</w:t>
        <w:br/>
        <w:t xml:space="preserve"> 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br/>
        <w:br/>
        <w:t>Економічне середовище</w:t>
        <w:br/>
        <w:t xml:space="preserve"> 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br/>
        <w:br/>
        <w:br/>
        <w:t>Аудиторську перевірку проведено незалежною аудиторською фірмою ТОВ "ЮВМ - аудит".</w:t>
        <w:b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b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br/>
        <w:br/>
        <w:t xml:space="preserve">Завдання аудиторської фірми  ТОВ "ЮВМ - аудит" на проведення  аудиту  відповідно договору  за  №2-26 від   06.03.2015р. Перевірку розпочато 1.203.2015р., перевірку закінчено 03.04.2015р. </w:t>
        <w:br/>
        <w:t>Місце проведення аудиту:    м. Вишгород, Проммайданчик.</w:t>
        <w:b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4р. по  "_31_" __грудня__2014р.</w:t>
        <w:br/>
        <w:t xml:space="preserve">Голова правлiння ___________________Колодзян Юрiй Дмитрович </w:t>
        <w:br/>
        <w:br/>
        <w:t>Головний бухгалтер__________________ Богданова Тетяна Володимирiвна</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26:00Z</dcterms:created>
  <dc:creator>Света</dc:creator>
  <dc:description/>
  <cp:keywords/>
  <dc:language>en-US</dc:language>
  <cp:lastModifiedBy>Marinka</cp:lastModifiedBy>
  <dcterms:modified xsi:type="dcterms:W3CDTF">2016-05-05T14:26:00Z</dcterms:modified>
  <cp:revision>2</cp:revision>
  <dc:subject/>
  <dc:title>Титульний аркуш</dc:title>
</cp:coreProperties>
</file>