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вчук Олександр Матв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3.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СТАРОВИЖIВСЬКА РОДЮЧIСТ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48781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Старовижiвський, 44400, смт. Стара Вижiвка, Незалежностi, 8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46 30345 03346 3034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s.roduchist@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7.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70</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2.04.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5487811.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3.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звiтному перiодi товариству лiцензiї не видавалися. Товариство не брало участi у створеннi iнших юридичних осiб. Посада корпоративного секретаря в товариствi вiдсутня. Товариство не належить до будь-яких об'єднань пiдприємств. У звiтному перiодi акцiонерним товариством не приймалося рiшення про виплату дивiдендiв. Рiчна фiнансова звiтнiсть, складена вiдповiдно до Мiжнародних стандартiв фiнансової звiтностi, товариством не ведеться. Загальнi збори акцiонерiв у звiтному перiодi не скликалися через важке фiнансове становище. Рiшення про виплату дивiдендiв у звiтному роцi не приймалося. Значнi правочини та правочини, щодо вчинення яких є заiнтересованiсть, у звiтному роцi не виникали. Особлива iнформацiя у звiтному роцi не виникал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СТАРОВИЖIВСЬКА РОДЮЧIСТ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44753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5.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063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про органи управлiння не заповнюється емiтентами - акцiонерними товариствами (п.п.5 п.1 Р.4 рiшення НКЦПФР №2826 вiд 03.12.13)</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21334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90"/>
        <w:gridCol w:w="2857"/>
        <w:gridCol w:w="1806"/>
        <w:gridCol w:w="3051"/>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чук Олександр Матвiйович</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018</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дькович Олександр Петрович</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212</w:t>
            </w:r>
          </w:p>
        </w:tc>
      </w:tr>
      <w:tr>
        <w:trPr/>
        <w:tc>
          <w:tcPr>
            <w:tcW w:w="715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523</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чук Олександр Матв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Старовижiвська "Родючiсть",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ий на посаду рiшенням загальних зборiв акцiонерiв 30.11.2010 року, термiном на 5 рокiв. Загальний стаж роботи - 29 рокiв. Володiє акцiями в розмiрi 57,1018 вiдсотка вiд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юк Iван Демид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шоф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ий на посаду рiшенням загальних зборiв акцiонерiв 30.11.2010 року, термiном на 5 рокiв. Загальний стаж роботи - 38 рокiв. Володiє акцiями в розмiрi 0,0001 вiдсотка вiд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лiщук Петро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трактори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Призначений на посаду рiшенням загальних зборiв акцiонерiв 30.11.2010 року, термiном на 5 рокiв. Загальний стаж роботи - 25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твiйчук Ольга Юхим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головний бухгалтер. Зараз пенс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а на посаду члена правлiння рiшенням загальних зборiв акцiонерiв 30.11.2010 року, термiном на 5 рокiв. Загальний стаж роботи - 39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юк Вiктор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трактори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Призначений на посаду рiшенням загальних зборiв акцiонерiв 30.11.2010 року, термiном на 5 рокiв. Загальний стаж роботи - 30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мчук Микола Адам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Призначений на посаду рiшенням загальних зборiв акцiонерiв 30.11.2010 року, термiном на 5 рокiв. Загальний стаж роботи - 34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кiринець Юр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Ратнiвська "Родючiсть",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Призначений на посаду рiшенням загальних зборiв акцiонерiв 30.11.2010 року, термiном на 5 рокiв. Загальний стаж роботи - 24 роки. Володiє акцiями в розмiрi 0,0001 вiдсотка вiд статуту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сюк Iгор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183396</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Призначений на посаду рiшенням загальних зборiв акцiонерiв 30.11.2010 року, термiном на 5 рокiв.Загальний стаж роботи - 28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зонiк Алла Дмит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Призначена на посаду рiшенням загальних зборiв акцiонерiв 30.11.2010 року, термiном на 5 рокiв. Дана особа не надала згоди на розкриття паспортних даних.Загальний стаж роботи - 23 роки.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лiщук Василь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трактори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 Дана особа не надала згоди на розкриття паспортних даних. Призначений на посаду рiшенням загальних зборiв акцiонерiв 30.11.2010 року, термiном на 5 рокiв.Загальний стаж роботи - 16 рокiв. Акцiями Товариства не володi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вчук Наталiя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СТАРОВИЖIВСЬКА РОДЮЧIСТЬ",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6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гiдно наказу Голови правлiння ВАТ "СТАРОВИЖIВСЬКА РОДЮЧIСТЬ" № 4-К вiд 19.04.2016р. було призначено на посаду Головного бухгалтера з 20.04.2016 року Левчук Наталiю Миколаївну (паспортнi данi фiзичної особи - НС 474202 , виданий 06.03.2006 Сихiвський РВ УМВС України у Львiвськiй областi) у зв'язку зi звiльненням з посади попереднього головного бухгалтера. Акцiями Товариства не володiє. Призначена на посаду термiном - до переобрання . Iншi посади, якi обiймала ця особа протягом останнiх п'яти рокiв - ВАТ "СТАРОВИЖIВСЬКА РОДЮЧIСТЬ", економiст. Непогашеної судимостi за корисливi та посадовi злочини дана особа не має.Посадова особа не обiймає посади на будь-яких iнших пiдприємствах. Загальний стаж роботи - 3 рок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91"/>
        <w:gridCol w:w="2804"/>
        <w:gridCol w:w="2156"/>
        <w:gridCol w:w="1217"/>
        <w:gridCol w:w="1661"/>
        <w:gridCol w:w="838"/>
        <w:gridCol w:w="1430"/>
        <w:gridCol w:w="1540"/>
        <w:gridCol w:w="1716"/>
      </w:tblGrid>
      <w:tr>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чук Олександр Матвiй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0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0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юк Iван Демид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iщук Петро Петр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врилюк Вiктор Петр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чук Микола Адам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спостережної рад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кiринець Юрiй Миколай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вiйчук Ольга Юхимiвн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зонiк Алла Дмитрiвн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iщук Василь Петр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вчук Наталiя Миколаївн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сюк Iгор Миколайови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5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802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10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802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авчук Олександр Михайл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01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0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801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едькович Олександр Пет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67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67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8693</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52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8693</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Київський м.Київ вул.Нижнiй Вал,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ої дiяльностi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вiд 07.06.201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фiрма "Аудит-ФА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899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005 Україна Волинська Луцький м. Луцьк вул. Шопена 22А офiс 7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 72-2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 72-22-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на надання аудиторських послуг № 29 вiд 12.03.2018 р.</w:t>
              <w:br/>
              <w:t>Дата початку аудиту – 12.03.2018 р., дата закiнчення - 29.03.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iнансова компанiя "Захiдна iнвестицiйна груп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1073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8 Україна Івано-Франківська Iвано-Франкiвський м. Iвано-Франкiвськ пл. Мiцкевича, 6 , оф.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1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6.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5257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5257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ої дiяльностi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у цiнних паперах власникам iменних цiнних паперiв ВАТ "Старовижiвська родючiсть" №23-11Д вiд 04.02.2011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3/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030221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558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6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таровижiвська сiльгоспхiмiя була створена в жовтнi 1979 року як державне пiдприємство. В процесi приватизацiї в 1996 роцi пiдприємство було перетворене у вiдкрите акцiонерне товариство "Старовижiвська "Родючiсть". 30 листопада 2010 року товариство прийняло рiшення про переведення випуску акцiй з документарної форми iснування у бездокументарну. У звiтному роцi важливих подiй розвитку не вiдбу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 органiзацiйної структури ВАТ входять такi пiдроздiли: - машинно - тракторний парк; - база постачання хiмпродук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в чисельнiсть працiвникiв - 2 чол.</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належить до будь-як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у дiяльнiсть з iншими пiдприємствами товариство не веде.</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аких пропозицiй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Фiнансова звiтнiсть пiдприємства була пiдготовлена вiдповiдно до П(С)БО, затверджених Мiнiстерством фiнансiв України. Основнi засоби, за винятком транспортних засобiв, вiдображенi в облiку за первiсною вартiстю. Транспортнi засоби вiдображаються за переоцiненою вартiстю. Нарахування амортизацiї основних засобiв проводиться iз застосуванням метода зменшення залищкової варт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Старовижiвська "Родючiсть" надає механiзованi та автомобiльнi послуги господарствам району, пiдприємствам, пiдприємцям та приватним особам. . Пiдприємство знаходиться в пропорцiйнiй залежностi вiд розвитку сiльського господарства в державi. Однак iнтерес до пiдприємства збiльшується, здаються в оренду задiянi примiщення. Основними конкурентами ВАТ "Старовижiвська "Родючiсть" є приватнi пiдприємцi, агрохiмiчнi пiдприємства областi та прилеглих район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дбань або вiдчужень за останнi 5 рокi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не вчиня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акцiонерного товариства знаходяться за адресою: 44400, смт. Стара Вижва, вул. Незалежностi, 83</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що впливають на дiяльнiсть емiтента, є: - вiдсутнiсть платоспроможних замовникiв на послуги пiдприємства; - вiдсутнiсть оборотних коштiв; - фiзично зношена технi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пiдприємство не сплачувало нiяких штрафiв та компенсацiй за порушення податков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самостiйно займається пошуком покупцiв та замовникiв. Колектив товариства працює над питанням переорiєнтацiї на iншi види дiяльностi, якi б забезпечили нормальне iснування пiдприємства та його робiтникiв. А саме: взяти в оренду землю в колгоспiв i вирощувати на нiй свої сiльськогосподарськi культу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ще не виконаних договорiв пiдприєм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ана стратег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ака полiтика емiтентом у звiтному перiодi не проводила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акi 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7"/>
        <w:gridCol w:w="3673"/>
        <w:gridCol w:w="4494"/>
      </w:tblGrid>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еличина чистих активiв Товариства станом на 31.12.2017 року складає -6,6 тис. грн. Порiвняння вартостi чистих активiв iз розмiром статутного капiталу Товариства свiдчить, що вартiсть його чистих активiв менша вiд розмiру статутного капiталу, а тому не вiдповiдає вимогам чинного законодавства. Вимога Цивiльного кодексу не дотримана.</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6.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i зобов’язання 0</w:t>
              <w:br/>
              <w:t>Поточнi зобов’язання 532,7 тис. грн.</w:t>
              <w:br/>
              <w:t>РАЗОМ зобов’язання 532,7 тис. грн</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4316"/>
        <w:gridCol w:w="5888"/>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ФА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5, м. Луцьк, вул. Шопена 22А офiс. 56.</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8</w:t>
              <w:br/>
              <w:t>28.09.2017</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яснювальний параграф </w:t>
              <w:br/>
              <w:t>Не змiнюючи думки щодо фiнансової звiтностi, ми звертаємо увагу на те, що невизначенiсть ситуацiї в Україна впливає та може продовжувати впливати в найближчому майбутньому на дiяльнiсть акцiонерного товариства i ми не можемо спрогнозувати можливий вплив зовнiшнiх факторiв на безперервнiсть його дiяльностi в майбутньому.</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br/>
              <w:t>12.03.2018</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8</w:t>
              <w:br/>
              <w:t>29.03.2018</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8</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фiрма «Аудит-ФАГ»</w:t>
              <w:br/>
              <w:t>(свiдоцтво про внесення до Реєстру суб’єктiв аудиторської дiяльностi</w:t>
              <w:br/>
              <w:t>№ 1850 вiд 26 сiчня 2001 року, видане Аудиторською палатою України)</w:t>
              <w:br/>
              <w:t>Україна, м. Луцьк, вул. Шопена, буд. 22а, офiс 56, тел. (0332) 72-22-65</w:t>
              <w:br/>
              <w:br/>
              <w:t>ЗВIТ НЕЗАЛЕЖНОГО АУДИТОРА</w:t>
              <w:br/>
              <w:t xml:space="preserve">щодо фiнансової звiтностi Вiдкритого акцiонерного товариства </w:t>
              <w:br/>
              <w:t xml:space="preserve">«СТАРОВИЖIВСЬКА РОДЮЧIСТЬ» </w:t>
              <w:br/>
              <w:t>за 2017 рiк</w:t>
              <w:br/>
              <w:br/>
              <w:t xml:space="preserve">Акцiонерам та керiвництву Вiдкритого акцiонерного </w:t>
              <w:br/>
              <w:t>товариства «СТАРОВИЖIВСЬКА РОДЮЧIСТЬ»</w:t>
              <w:br/>
              <w:br/>
              <w:t>ЗВIТ ЩОДО ФIНАНСОВОЇ ЗВIТНОСТI</w:t>
              <w:br/>
              <w:t>Ми провели аудит фiнансової звiтностi Вiдкритого акцiонерного товариства «СТАРОВИЖIВСЬКА РОДЮЧIСТЬ» (надалi «Компанiя») (код ЄДРПОУ 05487811; дата державної реєстрацiї 07.05.1996 року; мiсцезнаходження: Волинська обл., смт. Стара Вижiвка, вул. Незалежностi, 83), що додається, яка складається з балансу станом на 31 грудня 2017 року та звiту про фiнансовi результати за рiк, який закiнчився цiєю датою.</w:t>
              <w:br/>
              <w:t>Вiдповiдальнiсть управлiнського персоналу за фiнансову звiтнiсть</w:t>
              <w:br/>
              <w:t>Управлiнський персонал Компанiї несе вiдповiдальнiсть за подання цiєї фiнансової звiтностi вiдповiдно Нацiональних положень (стандартiв) бухгалтерського облiку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обгрунтован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остi облiкових оцiнок, зроблених управлiнським персоналом, та загального подання фiнансової звiтностi.</w:t>
              <w:br/>
              <w:t>Ми вважаємо, що отримали достатнi та прийнятнi аудиторськi докази для висловлення нашої думки.</w:t>
              <w:br/>
              <w:t>Основа для висловлення думки iз застереженням</w:t>
              <w:br/>
              <w:t xml:space="preserve">У зв’язку з тим, що ми були призначенi аудиторами Вiдкритого акцiонерного товариства «СТАРОВИЖIВСЬКА РОДЮЧIСТЬ» пiсля 31 грудня 2017 року, ми не мали змоги спостерiгати за iнвентаризацiєю товарно-матерiальних цiнностей та основних засобiв на кiнець звiтного року. У нас не було можливостi впевнитися у їх кiлькостi, утримуваних на 31 грудня 2017 року, вiдповiдно через виконання альтернативних процедур. У зв’язку з цим ми не мали змоги визначити, чи iснувала потреба в будь-яких коригуваннях товарно-матерiальних цiнностей та основних засобiв, вiдображених чи не вiдображених в облiку, а також елементiв, що формують Звiт про сукупний дохiд. </w:t>
              <w:br/>
              <w:t>Думка iз застереженням</w:t>
              <w:br/>
              <w:t>На нашу думку, за винятком можливого впливу питання, про яке йдеться у параграфi «Основа для висловлення думки iз застереженням», фiнансова звiтнiсть подає достовiрно, в усiх суттєвих аспектах фiнансовий стан Вiдкритого акцiонерного товариства «СТАРОВИЖIВСЬКА РОДЮЧIСТЬ» станом на 31 грудня 2017 року та його фiнансовi результати за рiк, що закiнчився на зазначену дату, вiдповiдно до вимог Закону України «Про бухгалтерський облiк та фiнансову звiтнiсть в Українi» вiд 16.07.1999 р № 996-XIV i Нацiональних положень (стандартiв) бухгалтерського облiку.</w:t>
              <w:br/>
              <w:t xml:space="preserve">Пояснювальний параграф </w:t>
              <w:br/>
              <w:t>Не змiнюючи думки щодо фiнансової звiтностi, ми звертаємо увагу на те, що невизначенiсть ситуацiї в Україна впливає та може продовжувати впливати в найближчому майбутньому на дiяльнiсть акцiонерного товариства i ми не можемо спрогнозувати можливий вплив зовнiшнiх факторiв на безперервнiсть його дiяльностi в майбутньому.</w:t>
              <w:br/>
              <w:t>Звiт щодо вимог iнших законодавчих i нормативних актiв</w:t>
              <w:br/>
              <w:t>Цей роздiл аудиторського висновку пiдготовлено вiдповiдно до вимог до аудиторського висновку, передбаченого статтею 75 Закону України «Про акцiонернi товариства».</w:t>
              <w:br/>
              <w:t>Станом на дату аудиторського звiту пiдготовка ревiзiйною комiсiєю висновку за пiдсумками перевiрки фiнансово-господарської дiяльностi акцiонерного товариства за результатами фiнансового 2017 року ще не була завершена. Вiдповiдно, ми не висловлюємо думки щодо наявностi суттєвих невiдповiдностей мiж поданою фiнансовою звiтнiстю та висновком ревiзiйної комiсiї щодо даної фiнансової звiтностi.</w:t>
              <w:br/>
              <w:t>Основнi вiдомостi про аудиторську фiрму</w:t>
              <w:br/>
              <w:t>1. Повне найменування: Приватне пiдприємство Аудиторська фiрма «Аудит – ФАГ».</w:t>
              <w:br/>
              <w:t>2. Свiдоцтво про включення до Реєстру аудиторських фiрм та аудиторiв № 1850, видане за рiшенням Аудиторської палати України вiд 26 сiчня 2001 року № 98 i продовжене до 29.10.2020 року.</w:t>
              <w:br/>
              <w:t>3. Мiсцезнаходження: 43005 Волинська обл., м. Луцьк, вул. Шопена 22А офiс 56.</w:t>
              <w:br/>
              <w:t>4. Телефон (факс): (0332) 72-22-65.</w:t>
              <w:br/>
              <w:t>Основнi вiдомостi про умови договору на проведення аудиту</w:t>
              <w:br/>
              <w:t>Договiр на надання аудиторських послуг № 29 вiд 12.03.2018 р.</w:t>
              <w:br/>
              <w:t>Дата початку аудиту – 12.03.2018 р., дата закiнчення - 29.03.2018 р.</w:t>
              <w:br/>
              <w:t xml:space="preserve">Директор Аудиторської фiрми «Аудит - ФАГ» С.В. Лук’янчук (сертифiкат аудитора № 007080, виданий за рiшенням </w:t>
              <w:br/>
              <w:t>Аудиторської палати України № 274 вiд 19.07.2013 р.</w:t>
              <w:br/>
              <w:t>i чинний до 19.07.2018 р).</w:t>
              <w:br/>
              <w:t>29.03.2018 р.</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склик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скликали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233"/>
        <w:gridCol w:w="1971"/>
      </w:tblGrid>
      <w:tr>
        <w:trPr/>
        <w:tc>
          <w:tcPr>
            <w:tcW w:w="8233"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71" w:type="dxa"/>
            <w:tcBorders/>
            <w:vAlign w:val="center"/>
          </w:tcPr>
          <w:p>
            <w:pPr>
              <w:pStyle w:val="Normal"/>
              <w:jc w:val="center"/>
              <w:rPr>
                <w:color w:val="000000"/>
              </w:rPr>
            </w:pPr>
            <w:r>
              <w:rPr>
                <w:color w:val="000000"/>
              </w:rPr>
              <w:t>Вiдсутнiсть кворум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65"/>
        <w:gridCol w:w="3039"/>
      </w:tblGrid>
      <w:tr>
        <w:trPr/>
        <w:tc>
          <w:tcPr>
            <w:tcW w:w="71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039" w:type="dxa"/>
            <w:tcBorders/>
            <w:vAlign w:val="center"/>
          </w:tcPr>
          <w:p>
            <w:pPr>
              <w:pStyle w:val="Normal"/>
              <w:jc w:val="center"/>
              <w:rPr>
                <w:color w:val="000000"/>
              </w:rPr>
            </w:pPr>
            <w:r>
              <w:rPr>
                <w:color w:val="000000"/>
              </w:rPr>
              <w:t>Позачерговi загальнi збори не скликалися.</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постережн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постережн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Товариствi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Товариствi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в Товариствi не створенi.</w:t>
            </w:r>
          </w:p>
        </w:tc>
      </w:tr>
      <w:tr>
        <w:trPr/>
        <w:tc>
          <w:tcPr>
            <w:tcW w:w="10204" w:type="dxa"/>
            <w:tcBorders/>
          </w:tcPr>
          <w:p>
            <w:pPr>
              <w:pStyle w:val="Normal"/>
              <w:rPr>
                <w:color w:val="000000"/>
              </w:rPr>
            </w:pPr>
            <w:r>
              <w:rPr>
                <w:color w:val="000000"/>
              </w:rPr>
              <w:t>Комiтети в Товариствi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а протягом останнiх трьох рокiв 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планує залучати iнвестицiї.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iдсутнi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вiдсутнiй.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корпоративного управлiння вiдсутнiй.</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СТАРОВИЖIВСЬКА РОДЮЧIСТ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8781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5055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400, Волинська обл., Старовижiвський р-н, смт. Стара Вижiвка, Незалежностi, 83, 03346 3034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1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 xml:space="preserve">Фiнансова звiтнiсть пiдприємства була пiдготовлена вiдповiдно до П(С)БО, затверджених Мiнiстерством фiнансiв України. </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 xml:space="preserve">Фiнансова звiтнiсть пiдприємства була пiдготовлена вiдповiдно до П(С)БО, затверджених Мiнiстерством фiнансiв України.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вчук Олександр Матвi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евчук Наталiя Микола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5:00Z</dcterms:created>
  <dc:creator>Дмитрий Каленюк</dc:creator>
  <dc:description/>
  <cp:keywords/>
  <dc:language>en-US</dc:language>
  <cp:lastModifiedBy>Дмитрий Каленюк</cp:lastModifiedBy>
  <dcterms:modified xsi:type="dcterms:W3CDTF">2018-04-13T10:55:00Z</dcterms:modified>
  <cp:revision>2</cp:revision>
  <dc:subject/>
  <dc:title>Титульний аркуш</dc:title>
</cp:coreProperties>
</file>