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60" w:type="dxa"/>
        <w:tblLayout w:type="fixed"/>
        <w:tblCellMar>
          <w:top w:w="0" w:type="dxa"/>
          <w:left w:w="15" w:type="dxa"/>
          <w:bottom w:w="0" w:type="dxa"/>
          <w:right w:w="15" w:type="dxa"/>
        </w:tblCellMar>
      </w:tblPr>
      <w:tblGrid>
        <w:gridCol w:w="2065"/>
        <w:gridCol w:w="4646"/>
        <w:gridCol w:w="2065"/>
        <w:gridCol w:w="1549"/>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65" w:type="dxa"/>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65" w:type="dxa"/>
            <w:tcBorders/>
            <w:vAlign w:val="center"/>
          </w:tcPr>
          <w:p>
            <w:pPr>
              <w:pStyle w:val="Normal"/>
              <w:rPr>
                <w:color w:val="000000"/>
              </w:rPr>
            </w:pPr>
            <w:r>
              <w:rPr>
                <w:color w:val="000000"/>
              </w:rPr>
              <w:t>Територія</w:t>
            </w:r>
          </w:p>
        </w:tc>
        <w:tc>
          <w:tcPr>
            <w:tcW w:w="4646" w:type="dxa"/>
            <w:tcBorders>
              <w:bottom w:val="single" w:sz="6" w:space="0" w:color="000000"/>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за КОАТУ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1810100</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2065" w:type="dxa"/>
            <w:tcBorders/>
            <w:vAlign w:val="center"/>
          </w:tcPr>
          <w:p>
            <w:pPr>
              <w:pStyle w:val="Normal"/>
              <w:jc w:val="right"/>
              <w:rPr>
                <w:color w:val="000000"/>
              </w:rPr>
            </w:pPr>
            <w:r>
              <w:rPr>
                <w:color w:val="000000"/>
              </w:rPr>
              <w:t>за КОПФ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tcBorders>
              <w:bottom w:val="single" w:sz="6" w:space="0" w:color="000000"/>
            </w:tcBorders>
            <w:vAlign w:val="center"/>
          </w:tcPr>
          <w:p>
            <w:pPr>
              <w:pStyle w:val="Normal"/>
              <w:jc w:val="center"/>
              <w:rPr>
                <w:color w:val="000000"/>
              </w:rPr>
            </w:pPr>
            <w:r>
              <w:rPr>
                <w:color w:val="000000"/>
              </w:rPr>
              <w:t>Пiдготовчi роботи на будiвельному майданчику</w:t>
            </w:r>
          </w:p>
        </w:tc>
        <w:tc>
          <w:tcPr>
            <w:tcW w:w="2065" w:type="dxa"/>
            <w:tcBorders/>
            <w:vAlign w:val="center"/>
          </w:tcPr>
          <w:p>
            <w:pPr>
              <w:pStyle w:val="Normal"/>
              <w:jc w:val="right"/>
              <w:rPr>
                <w:color w:val="000000"/>
              </w:rPr>
            </w:pPr>
            <w:r>
              <w:rPr>
                <w:color w:val="000000"/>
              </w:rPr>
              <w:t>за КВЕ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2</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tcBorders>
              <w:bottom w:val="single" w:sz="6" w:space="0" w:color="000000"/>
            </w:tcBorders>
            <w:vAlign w:val="center"/>
          </w:tcPr>
          <w:p>
            <w:pPr>
              <w:pStyle w:val="Normal"/>
              <w:jc w:val="center"/>
              <w:rPr>
                <w:color w:val="000000"/>
              </w:rPr>
            </w:pPr>
            <w:r>
              <w:rPr>
                <w:color w:val="000000"/>
              </w:rPr>
              <w:t>78</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Одиниця виміру: тис.грн. без десяткового знака</w:t>
            </w:r>
          </w:p>
        </w:tc>
        <w:tc>
          <w:tcPr>
            <w:tcW w:w="3614" w:type="dxa"/>
            <w:gridSpan w:val="2"/>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w:t>
            </w:r>
          </w:p>
        </w:tc>
        <w:tc>
          <w:tcPr>
            <w:tcW w:w="4646" w:type="dxa"/>
            <w:tcBorders>
              <w:bottom w:val="single" w:sz="6" w:space="0" w:color="000000"/>
            </w:tcBorders>
            <w:vAlign w:val="center"/>
          </w:tcPr>
          <w:p>
            <w:pPr>
              <w:pStyle w:val="Normal"/>
              <w:jc w:val="center"/>
              <w:rPr/>
            </w:pPr>
            <w:r>
              <w:rPr>
                <w:color w:val="000000"/>
              </w:rPr>
              <w:t>07300, Київська, Вишгородський р-н., м.Вишгород, Проммайданчик, (04596) 5-39-47</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Складено (зробити позначку "v" у відповідній клітинці):</w:t>
            </w:r>
          </w:p>
        </w:tc>
        <w:tc>
          <w:tcPr>
            <w:tcW w:w="3614" w:type="dxa"/>
            <w:gridSpan w:val="2"/>
            <w:tcBorders/>
            <w:vAlign w:val="center"/>
          </w:tcPr>
          <w:p>
            <w:pPr>
              <w:pStyle w:val="Normal"/>
              <w:jc w:val="center"/>
              <w:rPr>
                <w:color w:val="000000"/>
              </w:rPr>
            </w:pPr>
            <w:r>
              <w:rPr>
                <w:color w:val="000000"/>
              </w:rPr>
              <w:t> </w:t>
            </w:r>
          </w:p>
        </w:tc>
      </w:tr>
      <w:tr>
        <w:trPr/>
        <w:tc>
          <w:tcPr>
            <w:tcW w:w="6711"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за міжнародними стандартами фінансової звітності</w:t>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pPr>
      <w:r>
        <w:rPr/>
        <w:t>Баланс (Звіт про фінансовий стан)</w:t>
        <w:br/>
        <w:t>на 31.12.2016 р.</w:t>
      </w:r>
    </w:p>
    <w:tbl>
      <w:tblPr>
        <w:tblW w:w="10325" w:type="dxa"/>
        <w:jc w:val="left"/>
        <w:tblInd w:w="-67" w:type="dxa"/>
        <w:tblLayout w:type="fixed"/>
        <w:tblCellMar>
          <w:top w:w="0" w:type="dxa"/>
          <w:left w:w="15" w:type="dxa"/>
          <w:bottom w:w="0" w:type="dxa"/>
          <w:right w:w="15" w:type="dxa"/>
        </w:tblCellMar>
      </w:tblPr>
      <w:tblGrid>
        <w:gridCol w:w="4645"/>
        <w:gridCol w:w="1033"/>
        <w:gridCol w:w="1549"/>
        <w:gridCol w:w="1549"/>
        <w:gridCol w:w="1549"/>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початок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кінець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дату переходу на міжнародні стандарти фінансової звітності</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 Необоротні активи</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матеріаль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а амортиза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і капітальн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і засоб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4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7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2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1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2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1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6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а нерухом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а амортиза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фінансові інвестиції:</w:t>
              <w:br/>
              <w:t>які обліковуються за методом участі в капіталі інших підприємст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0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удві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аквізи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у централізованих страхових резервних фонд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е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72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3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838.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 Оборотні активи</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робничі 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е виробництв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ова продук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овар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позити пере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одержан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продукцію,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розрахунками:</w:t>
              <w:br/>
              <w:t>за виданими аванс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нарахованих дох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а поточн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5.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оші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ів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хунки в ба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перестраховика у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в:</w:t>
              <w:br/>
              <w:t>резервах довгострокових зобов’язан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збитків або резервах належних випла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незароблених премі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х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3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2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26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46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I.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73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7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307.000000</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645"/>
        <w:gridCol w:w="1033"/>
        <w:gridCol w:w="1549"/>
        <w:gridCol w:w="1549"/>
        <w:gridCol w:w="1549"/>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с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початок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кінець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дату переходу на міжнародні стандарти фінансової звітності</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 Власний капітал</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реєстрований (пай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нески до незареєстрованого статутного капіт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апітал у дооці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датк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місійний дохі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пла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резер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4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1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3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986.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 Довгострокові зобов’язання і забезпечення</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нсій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вгостро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 витрат персон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е фінанс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лагодійна допомог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рахові резерви, у тому числ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довгострокових зобов’язань;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збитків або резерв належних виплат;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езароблених премій;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страхові резерви;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і контрак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зовий фон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а виплату джек-пот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4.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ІІ. Поточні зобов’язання і забезпечення</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ротк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видан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а кредиторська заборгованість:</w:t>
              <w:br/>
              <w:t>за довгостроковими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6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і 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оплати пра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одержаними аванс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74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учасник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страховою діяльніст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комісійні доходи від перестрахови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оточ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6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І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725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83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277.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V. Чиста вартість активів недержавного пенсійного фон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73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7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307.000000</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4130"/>
        <w:gridCol w:w="6195"/>
      </w:tblGrid>
      <w:tr>
        <w:trPr/>
        <w:tc>
          <w:tcPr>
            <w:tcW w:w="4130" w:type="dxa"/>
            <w:tcBorders/>
            <w:vAlign w:val="center"/>
          </w:tcPr>
          <w:p>
            <w:pPr>
              <w:pStyle w:val="Normal"/>
              <w:jc w:val="center"/>
              <w:rPr>
                <w:b/>
                <w:b/>
                <w:color w:val="000000"/>
              </w:rPr>
            </w:pPr>
            <w:r>
              <w:rPr>
                <w:b/>
                <w:color w:val="000000"/>
              </w:rPr>
              <w:t>Примітки</w:t>
            </w:r>
          </w:p>
        </w:tc>
        <w:tc>
          <w:tcPr>
            <w:tcW w:w="6195"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6р.</w:t>
              <w:br/>
              <w:t>Звiтнiсть пiдтверджуємо.</w:t>
            </w:r>
          </w:p>
        </w:tc>
      </w:tr>
      <w:tr>
        <w:trPr/>
        <w:tc>
          <w:tcPr>
            <w:tcW w:w="4130" w:type="dxa"/>
            <w:tcBorders/>
            <w:vAlign w:val="center"/>
          </w:tcPr>
          <w:p>
            <w:pPr>
              <w:pStyle w:val="Normal"/>
              <w:jc w:val="center"/>
              <w:rPr>
                <w:b/>
                <w:b/>
                <w:color w:val="000000"/>
              </w:rPr>
            </w:pPr>
            <w:r>
              <w:rPr>
                <w:b/>
                <w:color w:val="000000"/>
              </w:rPr>
              <w:t>Керівник</w:t>
            </w:r>
          </w:p>
        </w:tc>
        <w:tc>
          <w:tcPr>
            <w:tcW w:w="6195" w:type="dxa"/>
            <w:tcBorders/>
            <w:vAlign w:val="center"/>
          </w:tcPr>
          <w:p>
            <w:pPr>
              <w:pStyle w:val="Normal"/>
              <w:jc w:val="center"/>
              <w:rPr>
                <w:color w:val="000000"/>
              </w:rPr>
            </w:pPr>
            <w:r>
              <w:rPr>
                <w:color w:val="000000"/>
              </w:rPr>
              <w:t>Колодзян Юрiй Дмитрович</w:t>
            </w:r>
          </w:p>
        </w:tc>
      </w:tr>
      <w:tr>
        <w:trPr/>
        <w:tc>
          <w:tcPr>
            <w:tcW w:w="4130" w:type="dxa"/>
            <w:tcBorders/>
            <w:vAlign w:val="center"/>
          </w:tcPr>
          <w:p>
            <w:pPr>
              <w:pStyle w:val="Normal"/>
              <w:jc w:val="center"/>
              <w:rPr>
                <w:b/>
                <w:b/>
                <w:color w:val="000000"/>
              </w:rPr>
            </w:pPr>
            <w:r>
              <w:rPr>
                <w:b/>
                <w:color w:val="000000"/>
              </w:rPr>
              <w:t>Головний бухгалтер</w:t>
            </w:r>
          </w:p>
        </w:tc>
        <w:tc>
          <w:tcPr>
            <w:tcW w:w="6195" w:type="dxa"/>
            <w:tcBorders/>
            <w:vAlign w:val="center"/>
          </w:tcPr>
          <w:p>
            <w:pPr>
              <w:pStyle w:val="Normal"/>
              <w:jc w:val="center"/>
              <w:rPr>
                <w:color w:val="000000"/>
              </w:rPr>
            </w:pPr>
            <w:r>
              <w:rPr>
                <w:color w:val="000000"/>
              </w:rPr>
              <w:t>Богданова Тетяна Володимирiвна</w:t>
            </w:r>
          </w:p>
        </w:tc>
      </w:tr>
    </w:tbl>
    <w:p>
      <w:pPr>
        <w:pStyle w:val="Normal"/>
        <w:rPr>
          <w:vanish/>
          <w:color w:val="000000"/>
        </w:rPr>
      </w:pPr>
      <w:r>
        <w:br w:type="page"/>
      </w:r>
      <w:r>
        <w:rPr>
          <w:vanish/>
          <w:color w:val="000000"/>
        </w:rPr>
      </w:r>
    </w:p>
    <w:tbl>
      <w:tblPr>
        <w:tblW w:w="10325" w:type="dxa"/>
        <w:jc w:val="left"/>
        <w:tblInd w:w="-60" w:type="dxa"/>
        <w:tblLayout w:type="fixed"/>
        <w:tblCellMar>
          <w:top w:w="0" w:type="dxa"/>
          <w:left w:w="15" w:type="dxa"/>
          <w:bottom w:w="0" w:type="dxa"/>
          <w:right w:w="15" w:type="dxa"/>
        </w:tblCellMar>
      </w:tblPr>
      <w:tblGrid>
        <w:gridCol w:w="2065"/>
        <w:gridCol w:w="4646"/>
        <w:gridCol w:w="2065"/>
        <w:gridCol w:w="1549"/>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65" w:type="dxa"/>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jc w:val="center"/>
              <w:rPr>
                <w:color w:val="000000"/>
              </w:rPr>
            </w:pPr>
            <w:r>
              <w:rPr>
                <w:color w:val="000000"/>
              </w:rPr>
              <w:t>(найменування)</w:t>
            </w:r>
          </w:p>
        </w:tc>
        <w:tc>
          <w:tcPr>
            <w:tcW w:w="2065" w:type="dxa"/>
            <w:tcBorders/>
            <w:vAlign w:val="center"/>
          </w:tcPr>
          <w:p>
            <w:pPr>
              <w:pStyle w:val="Normal"/>
              <w:snapToGrid w:val="false"/>
              <w:jc w:val="center"/>
              <w:rPr>
                <w:color w:val="000000"/>
              </w:rPr>
            </w:pPr>
            <w:r>
              <w:rPr>
                <w:color w:val="000000"/>
              </w:rPr>
            </w:r>
          </w:p>
        </w:tc>
        <w:tc>
          <w:tcPr>
            <w:tcW w:w="154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10325" w:type="dxa"/>
        <w:jc w:val="left"/>
        <w:tblInd w:w="-67" w:type="dxa"/>
        <w:tblLayout w:type="fixed"/>
        <w:tblCellMar>
          <w:top w:w="0" w:type="dxa"/>
          <w:left w:w="15" w:type="dxa"/>
          <w:bottom w:w="0" w:type="dxa"/>
          <w:right w:w="15" w:type="dxa"/>
        </w:tblCellMar>
      </w:tblPr>
      <w:tblGrid>
        <w:gridCol w:w="5162"/>
        <w:gridCol w:w="1033"/>
        <w:gridCol w:w="2065"/>
        <w:gridCol w:w="2065"/>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звітний пері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дохід від реалізаці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7.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28.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зароблені страхові прем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ідписані, валова сум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ередані у пере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резерву незароблених премій, валова сум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у резерві незароблених премі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бівартість реалізовано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7804.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56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понесені збитки за страховими виплат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Валовий:</w:t>
            </w:r>
            <w:r>
              <w:rPr>
                <w:color w:val="000000"/>
              </w:rPr>
              <w:br/>
              <w:t>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0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253.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5168.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у резервах довгострокових зобов’язан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інших страхових резерв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інших страхових резервів, валова сум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в інших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62.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6.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зміни вартості активів, які оцінюються за справедливою вартіст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первісного визнання біологічних активів і сільськогосподарської продук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іністратив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433.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593.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збу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832.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837.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зміни вартості активів, які оцінюються за справедливою вартіст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первісного визнання біологічних активів і сільськогосподарської продук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Фінансовий результат від операційної діяльності:</w:t>
            </w:r>
            <w:r>
              <w:rPr>
                <w:color w:val="000000"/>
              </w:rPr>
              <w:br/>
              <w:t>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1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5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34.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участі в капітал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благодійної допомо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інансов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трати від участі в капітал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5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впливу інфляції на монетарні статт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Фінансовий результат до оподаткування:</w:t>
            </w:r>
            <w:r>
              <w:rPr>
                <w:color w:val="000000"/>
              </w:rPr>
              <w:br/>
              <w:t>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2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85.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5.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дохід)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припиненої діяльності після оподатк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Чистий фінансовий результат:</w:t>
            </w:r>
            <w:r>
              <w:rPr>
                <w:color w:val="000000"/>
              </w:rPr>
              <w:br/>
              <w:t>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3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85.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5.000000 )</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10325" w:type="dxa"/>
        <w:jc w:val="left"/>
        <w:tblInd w:w="-67" w:type="dxa"/>
        <w:tblLayout w:type="fixed"/>
        <w:tblCellMar>
          <w:top w:w="0" w:type="dxa"/>
          <w:left w:w="15" w:type="dxa"/>
          <w:bottom w:w="0" w:type="dxa"/>
          <w:right w:w="15" w:type="dxa"/>
        </w:tblCellMar>
      </w:tblPr>
      <w:tblGrid>
        <w:gridCol w:w="5162"/>
        <w:gridCol w:w="1033"/>
        <w:gridCol w:w="2065"/>
        <w:gridCol w:w="2065"/>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звітний пері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необоротних актив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та спільних підприємст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нший сукупний дохід до оподатк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аток на прибуток, пов’язаний з іншим сукупним доход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нший сукупний дохід після оподатк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6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Сукупний дохід (сума рядків 2350, 2355 та 24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6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5.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000000</w:t>
            </w:r>
          </w:p>
        </w:tc>
      </w:tr>
    </w:tbl>
    <w:p>
      <w:pPr>
        <w:pStyle w:val="Normal"/>
        <w:rPr>
          <w:color w:val="000000"/>
        </w:rPr>
      </w:pPr>
      <w:r>
        <w:rPr>
          <w:color w:val="000000"/>
        </w:rPr>
      </w:r>
    </w:p>
    <w:tbl>
      <w:tblPr>
        <w:tblW w:w="10206" w:type="dxa"/>
        <w:jc w:val="left"/>
        <w:tblInd w:w="0" w:type="dxa"/>
        <w:tblLayout w:type="fixed"/>
        <w:tblCellMar>
          <w:top w:w="0" w:type="dxa"/>
          <w:left w:w="15" w:type="dxa"/>
          <w:bottom w:w="0" w:type="dxa"/>
          <w:right w:w="15" w:type="dxa"/>
        </w:tblCellMar>
      </w:tblPr>
      <w:tblGrid>
        <w:gridCol w:w="10206"/>
      </w:tblGrid>
      <w:tr>
        <w:trPr/>
        <w:tc>
          <w:tcPr>
            <w:tcW w:w="10206"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8.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9.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5.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0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6.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3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06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990.000000</w:t>
            </w:r>
          </w:p>
        </w:tc>
      </w:tr>
    </w:tbl>
    <w:p>
      <w:pPr>
        <w:pStyle w:val="Normal"/>
        <w:rPr>
          <w:color w:val="000000"/>
        </w:rPr>
      </w:pPr>
      <w:r>
        <w:rPr>
          <w:color w:val="000000"/>
        </w:rPr>
      </w:r>
    </w:p>
    <w:tbl>
      <w:tblPr>
        <w:tblW w:w="8640" w:type="dxa"/>
        <w:jc w:val="left"/>
        <w:tblInd w:w="0" w:type="dxa"/>
        <w:tblLayout w:type="fixed"/>
        <w:tblCellMar>
          <w:top w:w="0" w:type="dxa"/>
          <w:left w:w="15" w:type="dxa"/>
          <w:bottom w:w="0" w:type="dxa"/>
          <w:right w:w="15" w:type="dxa"/>
        </w:tblCellMar>
      </w:tblPr>
      <w:tblGrid>
        <w:gridCol w:w="8640"/>
      </w:tblGrid>
      <w:tr>
        <w:trPr/>
        <w:tc>
          <w:tcPr>
            <w:tcW w:w="8640"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458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91458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458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458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350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3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350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3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bl>
    <w:p>
      <w:pPr>
        <w:pStyle w:val="Normal"/>
        <w:rPr>
          <w:color w:val="000000"/>
        </w:rPr>
      </w:pPr>
      <w:r>
        <w:rPr>
          <w:color w:val="000000"/>
        </w:rPr>
      </w:r>
    </w:p>
    <w:tbl>
      <w:tblPr>
        <w:tblW w:w="8640" w:type="dxa"/>
        <w:jc w:val="left"/>
        <w:tblInd w:w="0" w:type="dxa"/>
        <w:tblLayout w:type="fixed"/>
        <w:tblCellMar>
          <w:top w:w="0" w:type="dxa"/>
          <w:left w:w="15" w:type="dxa"/>
          <w:bottom w:w="0" w:type="dxa"/>
          <w:right w:w="15" w:type="dxa"/>
        </w:tblCellMar>
      </w:tblPr>
      <w:tblGrid>
        <w:gridCol w:w="4082"/>
        <w:gridCol w:w="4558"/>
      </w:tblGrid>
      <w:tr>
        <w:trPr/>
        <w:tc>
          <w:tcPr>
            <w:tcW w:w="4082" w:type="dxa"/>
            <w:tcBorders/>
            <w:vAlign w:val="center"/>
          </w:tcPr>
          <w:p>
            <w:pPr>
              <w:pStyle w:val="Normal"/>
              <w:jc w:val="center"/>
              <w:rPr>
                <w:b/>
                <w:b/>
                <w:color w:val="000000"/>
              </w:rPr>
            </w:pPr>
            <w:r>
              <w:rPr>
                <w:b/>
                <w:color w:val="000000"/>
              </w:rPr>
              <w:t>Примітки</w:t>
            </w:r>
          </w:p>
        </w:tc>
        <w:tc>
          <w:tcPr>
            <w:tcW w:w="4558"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6р.</w:t>
              <w:br/>
              <w:t>Звiтнiсть пiдтверджуємо.</w:t>
            </w:r>
          </w:p>
        </w:tc>
      </w:tr>
      <w:tr>
        <w:trPr/>
        <w:tc>
          <w:tcPr>
            <w:tcW w:w="4082" w:type="dxa"/>
            <w:tcBorders/>
            <w:vAlign w:val="center"/>
          </w:tcPr>
          <w:p>
            <w:pPr>
              <w:pStyle w:val="Normal"/>
              <w:jc w:val="center"/>
              <w:rPr>
                <w:b/>
                <w:b/>
                <w:color w:val="000000"/>
              </w:rPr>
            </w:pPr>
            <w:r>
              <w:rPr>
                <w:b/>
                <w:color w:val="000000"/>
              </w:rPr>
              <w:t>Керівник</w:t>
            </w:r>
          </w:p>
        </w:tc>
        <w:tc>
          <w:tcPr>
            <w:tcW w:w="4558" w:type="dxa"/>
            <w:tcBorders/>
            <w:vAlign w:val="center"/>
          </w:tcPr>
          <w:p>
            <w:pPr>
              <w:pStyle w:val="Normal"/>
              <w:jc w:val="center"/>
              <w:rPr>
                <w:color w:val="000000"/>
              </w:rPr>
            </w:pPr>
            <w:r>
              <w:rPr>
                <w:color w:val="000000"/>
              </w:rPr>
              <w:t>Колодзян Юрiй Дмитр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4558" w:type="dxa"/>
            <w:tcBorders/>
            <w:vAlign w:val="center"/>
          </w:tcPr>
          <w:p>
            <w:pPr>
              <w:pStyle w:val="Normal"/>
              <w:jc w:val="center"/>
              <w:rPr>
                <w:color w:val="000000"/>
              </w:rPr>
            </w:pPr>
            <w:r>
              <w:rPr>
                <w:color w:val="000000"/>
              </w:rPr>
              <w:t>Богданова Тетяна Володимирiвна</w:t>
            </w:r>
          </w:p>
        </w:tc>
      </w:tr>
    </w:tbl>
    <w:p>
      <w:pPr>
        <w:pStyle w:val="Normal"/>
        <w:rPr>
          <w:vanish/>
          <w:color w:val="000000"/>
        </w:rPr>
      </w:pPr>
      <w:r>
        <w:br w:type="page"/>
      </w:r>
      <w:r>
        <w:rPr>
          <w:vanish/>
          <w:color w:val="000000"/>
        </w:rPr>
      </w:r>
    </w:p>
    <w:tbl>
      <w:tblPr>
        <w:tblW w:w="10204" w:type="dxa"/>
        <w:jc w:val="left"/>
        <w:tblInd w:w="0" w:type="dxa"/>
        <w:tblLayout w:type="fixed"/>
        <w:tblCellMar>
          <w:top w:w="0" w:type="dxa"/>
          <w:left w:w="15" w:type="dxa"/>
          <w:bottom w:w="0" w:type="dxa"/>
          <w:right w:w="15"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10459" w:type="dxa"/>
        <w:jc w:val="left"/>
        <w:tblInd w:w="-7" w:type="dxa"/>
        <w:tblLayout w:type="fixed"/>
        <w:tblCellMar>
          <w:top w:w="0" w:type="dxa"/>
          <w:left w:w="15" w:type="dxa"/>
          <w:bottom w:w="0" w:type="dxa"/>
          <w:right w:w="15" w:type="dxa"/>
        </w:tblCellMar>
      </w:tblPr>
      <w:tblGrid>
        <w:gridCol w:w="5102"/>
        <w:gridCol w:w="1275"/>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 Рух коштів у результаті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Реалізації продукції (товарів, робіт, по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108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3158.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вернення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податку на додану варт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ого фінансув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ня субсидій, дота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авансів від покупців і замовни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вернення аванс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ідсотків за залишками коштів на поточних рахунк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боржників неустойки (штрафів, пен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пераційної орен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ня роялті, авторських винагор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страхових прем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фінансових установ від поверн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w:t>
              <w:br/>
              <w:t>Товарів (робіт, по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 509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 5852.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531.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295.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ь на соціальні захо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539.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726.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обов'язань з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869.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99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податку на прибут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8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податку на додану варт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898.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595.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інших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82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аванс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итрачання на оплату повернення авансів/td&g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953.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цільових внес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а страховими контракт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итрачання фінансових установ на надання позик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ч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34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коштів від операційн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4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95.000000</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 Рух коштів у результаті інвести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реалізації:</w:t>
              <w:br/>
              <w:t>фінансових інвести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их:</w:t>
              <w:br/>
              <w:t>відсот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дерива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гаш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ибуття дочірнього підприємства та іншої господарської одини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w:t>
              <w:br/>
              <w:t>фінансових інвести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лати за дериватив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нада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дочірнього підприємства та іншої господарської одини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коштів від інвестиційн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I. Рух коштів у результаті фінансов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Власного капітал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има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родажу частки в дочірньому підприємств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w:t>
              <w:br/>
              <w:t>Викуп власних ак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лату дивіденд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відсот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заборгованості з фінансової орен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частки в дочірньому підприємств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виплати неконтрольованим часткам у дочірніх підприємств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коштів від фінансов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грошових коштів за звітний пері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4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95.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початок ро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8.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плив зміни валютних курсів на залишок кошт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кінець ро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8.000000</w:t>
            </w:r>
          </w:p>
        </w:tc>
      </w:tr>
    </w:tbl>
    <w:p>
      <w:pPr>
        <w:pStyle w:val="Normal"/>
        <w:rPr>
          <w:color w:val="000000"/>
        </w:rPr>
      </w:pPr>
      <w:r>
        <w:rPr>
          <w:color w:val="000000"/>
        </w:rPr>
      </w:r>
    </w:p>
    <w:tbl>
      <w:tblPr>
        <w:tblW w:w="9540" w:type="dxa"/>
        <w:jc w:val="left"/>
        <w:tblInd w:w="0" w:type="dxa"/>
        <w:tblLayout w:type="fixed"/>
        <w:tblCellMar>
          <w:top w:w="0" w:type="dxa"/>
          <w:left w:w="15" w:type="dxa"/>
          <w:bottom w:w="0" w:type="dxa"/>
          <w:right w:w="15" w:type="dxa"/>
        </w:tblCellMar>
      </w:tblPr>
      <w:tblGrid>
        <w:gridCol w:w="4082"/>
        <w:gridCol w:w="5458"/>
      </w:tblGrid>
      <w:tr>
        <w:trPr/>
        <w:tc>
          <w:tcPr>
            <w:tcW w:w="4082" w:type="dxa"/>
            <w:tcBorders/>
            <w:vAlign w:val="center"/>
          </w:tcPr>
          <w:p>
            <w:pPr>
              <w:pStyle w:val="Normal"/>
              <w:jc w:val="center"/>
              <w:rPr>
                <w:b/>
                <w:b/>
                <w:color w:val="000000"/>
              </w:rPr>
            </w:pPr>
            <w:r>
              <w:rPr>
                <w:b/>
                <w:color w:val="000000"/>
              </w:rPr>
              <w:t>Примітки</w:t>
            </w:r>
          </w:p>
        </w:tc>
        <w:tc>
          <w:tcPr>
            <w:tcW w:w="5458"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6р.</w:t>
              <w:br/>
              <w:t>Звiтнiсть пiдтверджуємо.</w:t>
            </w:r>
          </w:p>
        </w:tc>
      </w:tr>
      <w:tr>
        <w:trPr/>
        <w:tc>
          <w:tcPr>
            <w:tcW w:w="4082" w:type="dxa"/>
            <w:tcBorders/>
            <w:vAlign w:val="center"/>
          </w:tcPr>
          <w:p>
            <w:pPr>
              <w:pStyle w:val="Normal"/>
              <w:jc w:val="center"/>
              <w:rPr>
                <w:b/>
                <w:b/>
                <w:color w:val="000000"/>
              </w:rPr>
            </w:pPr>
            <w:r>
              <w:rPr>
                <w:b/>
                <w:color w:val="000000"/>
              </w:rPr>
              <w:t>Керівник</w:t>
            </w:r>
          </w:p>
        </w:tc>
        <w:tc>
          <w:tcPr>
            <w:tcW w:w="5458" w:type="dxa"/>
            <w:tcBorders/>
            <w:vAlign w:val="center"/>
          </w:tcPr>
          <w:p>
            <w:pPr>
              <w:pStyle w:val="Normal"/>
              <w:jc w:val="center"/>
              <w:rPr>
                <w:color w:val="000000"/>
              </w:rPr>
            </w:pPr>
            <w:r>
              <w:rPr>
                <w:color w:val="000000"/>
              </w:rPr>
              <w:t>Колодзян Юрiй Дмитр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5458" w:type="dxa"/>
            <w:tcBorders/>
            <w:vAlign w:val="center"/>
          </w:tcPr>
          <w:p>
            <w:pPr>
              <w:pStyle w:val="Normal"/>
              <w:jc w:val="center"/>
              <w:rPr>
                <w:color w:val="000000"/>
              </w:rPr>
            </w:pPr>
            <w:r>
              <w:rPr>
                <w:color w:val="000000"/>
              </w:rPr>
              <w:t>Богданова Тетяна Володимирiвна</w:t>
            </w:r>
          </w:p>
        </w:tc>
      </w:tr>
    </w:tbl>
    <w:p>
      <w:pPr>
        <w:sectPr>
          <w:type w:val="nextPage"/>
          <w:pgSz w:w="11906" w:h="16838"/>
          <w:pgMar w:left="851" w:right="851" w:gutter="0" w:header="0" w:top="426" w:footer="0" w:bottom="851"/>
          <w:pgNumType w:fmt="decimal"/>
          <w:formProt w:val="false"/>
          <w:textDirection w:val="lrTb"/>
          <w:docGrid w:type="default" w:linePitch="360" w:charSpace="0"/>
        </w:sectPr>
      </w:pPr>
    </w:p>
    <w:tbl>
      <w:tblPr>
        <w:tblW w:w="14854" w:type="dxa"/>
        <w:jc w:val="left"/>
        <w:tblInd w:w="0" w:type="dxa"/>
        <w:tblLayout w:type="fixed"/>
        <w:tblCellMar>
          <w:top w:w="0" w:type="dxa"/>
          <w:left w:w="15" w:type="dxa"/>
          <w:bottom w:w="0" w:type="dxa"/>
          <w:right w:w="15" w:type="dxa"/>
        </w:tblCellMar>
      </w:tblPr>
      <w:tblGrid>
        <w:gridCol w:w="2971"/>
        <w:gridCol w:w="6684"/>
        <w:gridCol w:w="2971"/>
        <w:gridCol w:w="2228"/>
      </w:tblGrid>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7 | 01 | 01</w:t>
            </w:r>
          </w:p>
        </w:tc>
      </w:tr>
      <w:tr>
        <w:trPr/>
        <w:tc>
          <w:tcPr>
            <w:tcW w:w="2971"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iдромеханiзацi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28646</w:t>
            </w:r>
          </w:p>
        </w:tc>
      </w:tr>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14850" w:type="dxa"/>
        <w:jc w:val="left"/>
        <w:tblInd w:w="-7" w:type="dxa"/>
        <w:tblLayout w:type="fixed"/>
        <w:tblCellMar>
          <w:top w:w="0" w:type="dxa"/>
          <w:left w:w="15" w:type="dxa"/>
          <w:bottom w:w="0" w:type="dxa"/>
          <w:right w:w="15" w:type="dxa"/>
        </w:tblCellMar>
      </w:tblPr>
      <w:tblGrid>
        <w:gridCol w:w="1485"/>
        <w:gridCol w:w="1485"/>
        <w:gridCol w:w="1485"/>
        <w:gridCol w:w="1485"/>
        <w:gridCol w:w="1485"/>
        <w:gridCol w:w="1485"/>
        <w:gridCol w:w="1485"/>
        <w:gridCol w:w="1485"/>
        <w:gridCol w:w="1485"/>
        <w:gridCol w:w="1485"/>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реєстрова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78.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83.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78.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17.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Коригування:</w:t>
            </w:r>
            <w:r>
              <w:rPr>
                <w:color w:val="00000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78.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83.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78.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17.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5.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5.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Розподіл прибутку:</w:t>
            </w:r>
            <w:r>
              <w:rPr>
                <w:color w:val="00000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Внески учасників:</w:t>
            </w:r>
            <w:r>
              <w:rPr>
                <w:color w:val="00000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5.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85.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78.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83.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93.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32.000000</w:t>
            </w:r>
          </w:p>
        </w:tc>
      </w:tr>
    </w:tbl>
    <w:p>
      <w:pPr>
        <w:pStyle w:val="Normal"/>
        <w:rPr>
          <w:color w:val="000000"/>
        </w:rPr>
      </w:pPr>
      <w:r>
        <w:rPr>
          <w:color w:val="000000"/>
        </w:rPr>
      </w:r>
    </w:p>
    <w:tbl>
      <w:tblPr>
        <w:tblW w:w="13500" w:type="dxa"/>
        <w:jc w:val="left"/>
        <w:tblInd w:w="0" w:type="dxa"/>
        <w:tblLayout w:type="fixed"/>
        <w:tblCellMar>
          <w:top w:w="0" w:type="dxa"/>
          <w:left w:w="15" w:type="dxa"/>
          <w:bottom w:w="0" w:type="dxa"/>
          <w:right w:w="15" w:type="dxa"/>
        </w:tblCellMar>
      </w:tblPr>
      <w:tblGrid>
        <w:gridCol w:w="5942"/>
        <w:gridCol w:w="7558"/>
      </w:tblGrid>
      <w:tr>
        <w:trPr/>
        <w:tc>
          <w:tcPr>
            <w:tcW w:w="5942" w:type="dxa"/>
            <w:tcBorders/>
            <w:vAlign w:val="center"/>
          </w:tcPr>
          <w:p>
            <w:pPr>
              <w:pStyle w:val="Normal"/>
              <w:jc w:val="center"/>
              <w:rPr>
                <w:b/>
                <w:b/>
                <w:color w:val="000000"/>
              </w:rPr>
            </w:pPr>
            <w:r>
              <w:rPr>
                <w:b/>
                <w:color w:val="000000"/>
              </w:rPr>
              <w:t>Примітки</w:t>
            </w:r>
          </w:p>
        </w:tc>
        <w:tc>
          <w:tcPr>
            <w:tcW w:w="7558"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6р.</w:t>
              <w:br/>
              <w:t>Звiтнiсть пiдтверджуємо.</w:t>
            </w:r>
          </w:p>
        </w:tc>
      </w:tr>
      <w:tr>
        <w:trPr/>
        <w:tc>
          <w:tcPr>
            <w:tcW w:w="5942" w:type="dxa"/>
            <w:tcBorders/>
            <w:vAlign w:val="center"/>
          </w:tcPr>
          <w:p>
            <w:pPr>
              <w:pStyle w:val="Normal"/>
              <w:jc w:val="center"/>
              <w:rPr>
                <w:b/>
                <w:b/>
                <w:color w:val="000000"/>
              </w:rPr>
            </w:pPr>
            <w:r>
              <w:rPr>
                <w:b/>
                <w:color w:val="000000"/>
              </w:rPr>
              <w:t>Керівник</w:t>
            </w:r>
          </w:p>
        </w:tc>
        <w:tc>
          <w:tcPr>
            <w:tcW w:w="7558" w:type="dxa"/>
            <w:tcBorders/>
            <w:vAlign w:val="center"/>
          </w:tcPr>
          <w:p>
            <w:pPr>
              <w:pStyle w:val="Normal"/>
              <w:jc w:val="center"/>
              <w:rPr>
                <w:color w:val="000000"/>
              </w:rPr>
            </w:pPr>
            <w:r>
              <w:rPr>
                <w:color w:val="000000"/>
              </w:rPr>
              <w:t>Колодзян Юрiй Дмитрович</w:t>
            </w:r>
          </w:p>
        </w:tc>
      </w:tr>
      <w:tr>
        <w:trPr/>
        <w:tc>
          <w:tcPr>
            <w:tcW w:w="5942" w:type="dxa"/>
            <w:tcBorders/>
            <w:vAlign w:val="center"/>
          </w:tcPr>
          <w:p>
            <w:pPr>
              <w:pStyle w:val="Normal"/>
              <w:jc w:val="center"/>
              <w:rPr>
                <w:b/>
                <w:b/>
                <w:color w:val="000000"/>
              </w:rPr>
            </w:pPr>
            <w:r>
              <w:rPr>
                <w:b/>
                <w:color w:val="000000"/>
              </w:rPr>
              <w:t>Головний бухгалтер</w:t>
            </w:r>
          </w:p>
        </w:tc>
        <w:tc>
          <w:tcPr>
            <w:tcW w:w="7558" w:type="dxa"/>
            <w:tcBorders/>
            <w:vAlign w:val="center"/>
          </w:tcPr>
          <w:p>
            <w:pPr>
              <w:pStyle w:val="Normal"/>
              <w:jc w:val="center"/>
              <w:rPr>
                <w:color w:val="000000"/>
              </w:rPr>
            </w:pPr>
            <w:r>
              <w:rPr>
                <w:color w:val="000000"/>
              </w:rPr>
              <w:t>Богданова Тетяна Володими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ind w:left="-1134" w:right="-1141" w:hanging="0"/>
        <w:jc w:val="both"/>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Normal"/>
        <w:ind w:left="-1134" w:right="-1141" w:hanging="0"/>
        <w:jc w:val="both"/>
        <w:rPr>
          <w:color w:val="000000"/>
        </w:rPr>
      </w:pPr>
      <w:r>
        <w:rPr>
          <w:color w:val="000000"/>
        </w:rPr>
        <w:t>ПОВНИЙ КОМПЛЕКТ ФIНАНСОВОЇ ЗВIТНОСТI Публiчного акцiонерного товариства «Гiдромеханiзацiя»</w:t>
        <w:br/>
        <w:t>за 2016 рiк станом на 31.12.2016 року,</w:t>
        <w:br/>
        <w:t xml:space="preserve">складеної у вiдповiдностi до Мiжнародних стандартiв фiнансової звiтностi </w:t>
        <w:br/>
        <w:t>Україна, м. Київ, 2017 р.</w:t>
        <w:br/>
        <w:t>ПРИМIТКИ ДО ПОВНОГО КОМПЛЕКТУ ФIНАНСОВОЇ ЗВIТНОСТI ПАТ «Гiдромеханiзацiя»</w:t>
        <w:br/>
        <w:t>за 2016 рiк станом на 31.12.2016 року, складеної у вiдповiдностi до Мiжнародних стандартiв фiнансової звiтностi (МСФЗ)</w:t>
        <w:br/>
        <w:t>Повний комплект фiнансової звiтностi АТ «Гiдромеханiзацiя» (надалi за текстом –АТ) за 2016 рiк, станом на 31.12.2016 року, складається з наступних компонентiв:</w:t>
        <w:br/>
        <w:t>1. ЗВIТ ПРО ФIНАНСОВИЙ СТАН (БАЛАНС).</w:t>
        <w:br/>
        <w:t xml:space="preserve">2. ЗВIТ ПРО СУКУПНИЙ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АТ “« Гiдромеханiзацiя» пiдготовлена у вiдповiдностi до принципiв та вимог, встановлених Мiжнародними стандартами фiнансової звiтностi.</w:t>
        <w:br/>
        <w:t>Фiнансова звiтнiсть 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t xml:space="preserve">Фiнансова звiтнiсть ПАТ «Гiдромеханiзацiя» пiдготовлена за 2016 рiк станом на 31.12.2016 року на основi єдиної облiкової полiтики товариства. </w:t>
        <w:br/>
        <w:t>Представлення товариства</w:t>
        <w:br/>
        <w:t>1. Публiчне акцiонерне товариство “ Гiдромеханiзацiя ”.</w:t>
        <w:br/>
        <w:t xml:space="preserve">2. Iдентифiкацiйний код ЄДРПОУ 04628646. </w:t>
        <w:br/>
        <w:t>3.Юридична та фактична адреси: 07301, Київська обл., Вишгородський р-н, м. Вишгород, Проммайданчик.</w:t>
        <w:br/>
        <w:t>Розрахунковий рахунок:</w:t>
        <w:br/>
        <w:t>- 2600601487743 в ЦФ ПАТ "Кредобанк", МФО 325365.</w:t>
        <w:br/>
        <w:t>4.Свiдоцтво про державну реєстрацiю серiя А00 №096546 вiд 9 серпня 1994р. видане Вишгородською районною державною адмiнiстрацiєю Київської областi, номер запису про включення вiдомостей про юридичну особу до ЄДР 1 334 120 0000 000460.</w:t>
        <w:br/>
        <w:t>Товариство взято на облiк як платник податкiв (Форма №4-ОПП вiд 16.12.2003р. №600) ДПI у Вишгородському р-нi вiд 01.01.199р. №60-АТ. Свiдоцтво про реєстрацiю платника податку на додану вартiсть №200138895, Iндивiдуальний податковий номер 046286410089.</w:t>
        <w:br/>
        <w:t>5. Дозвiл № 5738 вiд 11.03.2013р. видана Державна служба геологiї та надр України, Вид дiяльностi: Видобування пiску. Дата закiнчення дiї лiцензiї 11.03.2031р.</w:t>
        <w:br/>
        <w:t>Форма власностi: приватна</w:t>
        <w:br/>
        <w:t xml:space="preserve">1. Основнi види дiяльностi за КВЕД: </w:t>
        <w:br/>
        <w:t>43.12 Пiдготовчi роботи на будiвельному майданчику</w:t>
        <w:br/>
        <w:t>08.12 Добування пiску, гравiю, глин i каолiну</w:t>
        <w:br/>
        <w:t>49.41 Вантажний автомобiльний транспорт</w:t>
        <w:br/>
        <w:t>71.12 Дiяльнiсть у сферi iнжинiрингу, геологiї та геодезiї, надання послуг технiчного консультування в цих сферах</w:t>
        <w:br/>
        <w:t>41.20 Будiвництво житлових i нежитлових будiвель</w:t>
        <w:br/>
        <w:t>42.21 Будiвництво трубопроводiв.</w:t>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t xml:space="preserve">Вiдповiдальнi особи: </w:t>
        <w:br/>
        <w:t xml:space="preserve">Голова правлiння - Колодзян Юрiй Дмитрович </w:t>
        <w:br/>
        <w:t>Головний бухгалтер - Богданова Тетяна Володимирiвна.</w:t>
        <w:br/>
        <w:t>Валюта представлення – українська гривня, одиниця вимiру – тисяча гривень (тис. грн.).</w:t>
        <w:br/>
        <w:t xml:space="preserve">Керiвництво в своїх оцiнках, представлених у фiнансовiй звiтностi АТ, керується очiкуванням подальшої безперервної дiяльностi товариства. </w:t>
        <w:br/>
        <w:t>Фiнансова звiтнiсть АТ пiдготовлена (крiм Звiту про рух грошових коштiв) за методом нарахування, з врахуванням концепцiї спiввiдношення, як цього вимагають МСФЗ (МСФЗ 1).</w:t>
        <w:br/>
        <w:t xml:space="preserve">На думку керiвництва складений повний комплект фiнансової звiтностi АТ Гiдромеханiзацiя достовiрно представляє фiнансовий стан, фiнансовi результати дiяльностi та рух грошових коштiв АТ та вiдповiдає МСФЗ в усiх суттєвих аспектах. </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6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60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 xml:space="preserve">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b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r>
    </w:p>
    <w:p>
      <w:pPr>
        <w:pStyle w:val="Heading4"/>
        <w:ind w:left="-1134" w:right="-1141" w:hanging="0"/>
        <w:jc w:val="both"/>
        <w:rPr>
          <w:color w:val="000000"/>
        </w:rPr>
      </w:pPr>
      <w:r>
        <w:rPr>
          <w:color w:val="000000"/>
        </w:rPr>
        <w:t>Продовження тексту приміток</w:t>
      </w:r>
    </w:p>
    <w:p>
      <w:pPr>
        <w:pStyle w:val="Normal"/>
        <w:ind w:left="-1134" w:right="-1141" w:hanging="0"/>
        <w:jc w:val="both"/>
        <w:rPr>
          <w:color w:val="000000"/>
        </w:rPr>
      </w:pPr>
      <w:r>
        <w:rPr>
          <w:color w:val="000000"/>
        </w:rPr>
        <w:t>Собiвартiсть нематерiального активу при його покупцi включає:</w:t>
        <w:br/>
        <w:t xml:space="preserve">покупну цiну, за винятком торговельних знижок; </w:t>
        <w:br/>
        <w:t xml:space="preserve">iмпортнi мита; </w:t>
        <w:br/>
        <w:t xml:space="preserve">податки, що не вiдшкодовуються; </w:t>
        <w:br/>
        <w:t xml:space="preserve">витрати на винагороди працiвникам, що виникають безпосередньо у зв'язку iз </w:t>
        <w:br/>
        <w:t xml:space="preserve">приведенням активу в його робочий стан; </w:t>
        <w:br/>
        <w:t xml:space="preserve">витрати на оплату професiйних послуг, що виникають безпосередньо у зв'язку iз </w:t>
        <w:br/>
        <w:t xml:space="preserve">приведенням активу в його робочий стан; </w:t>
        <w:br/>
        <w:t>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витрати на матерiали та послуги, використанi при створеннi нематерiального активу; </w:t>
        <w:br/>
        <w:t xml:space="preserve">витрати на оплату працi персоналу, безпосередньо задiяного в створеннi нематерiального активу; </w:t>
        <w:br/>
        <w:t xml:space="preserve">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iснує велика ймовiрнiсть одержання економiчної вигоди вiд їхнього використання в майбутньому; </w:t>
        <w:br/>
        <w:t xml:space="preserve">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суми, якi оплачуються вiдповiдно до договору постачальниковi, за винятком непрямих податкiв; </w:t>
        <w:br/>
        <w:t xml:space="preserve">суми мит при ввозi; </w:t>
        <w:br/>
        <w:t xml:space="preserve">суми непрямих податкiв у зв'язку iз придбанням запасiв, якi не вiдшкодовуються пiдприємству; </w:t>
        <w:br/>
        <w:t xml:space="preserve">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прямi матерiальнi витрати (вартiсть сировини, покупних напiвфабрикатiв i комплектуючих виробiв, iнших виробничих матерiалiв); </w:t>
        <w:br/>
        <w:t xml:space="preserve">прямi витрати на оплату працi (заробiтна плата й iншi платежi працiвникам, зайнятим на виробництвi продукцiї); </w:t>
        <w:br/>
        <w:t xml:space="preserve">iншi прямi витрати (всi iншi витрати, якi можуть бути вiднесенi на конкретний об'єкт витрат; </w:t>
        <w:br/>
        <w:t xml:space="preserve">загальновиробничi витрати (непрямi витрати на виробництво, якi змiнюються пропорцiйно змiнi обсягiв виробництва, такi як); </w:t>
        <w:br/>
        <w:t xml:space="preserve">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значно перевищуючi нормативи суми вiдходiв матерiалiв та iнших матерiальних цiнностей; </w:t>
        <w:br/>
        <w:t xml:space="preserve">витрати на складування запасiв, якщо тiльки це не передбачено технологiчним процесом виробництва продукцiї; </w:t>
        <w:br/>
        <w:t>адмiнiстративнi витрати i видатки на збут;</w:t>
        <w:br/>
        <w:t xml:space="preserve">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призначенi для торгiвлi;</w:t>
        <w:br/>
        <w:t>утримуванi до погашення;</w:t>
        <w:br/>
        <w:t>iнвестицiї в асоцiйованi пiдприємства;</w:t>
        <w:br/>
        <w:t>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iдентифiкованiсть;</w:t>
        <w:br/>
        <w:t>контроль (ПАТ отримає дохiд, а не третi особи);</w:t>
        <w:br/>
        <w:t>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перебувають у процесi виробництва продукцiї (послуг) iз метою продажу (готова продукцiя, напiвфабрикати, незавершене виробництво);</w:t>
        <w:br/>
        <w:t>утримуються для продажу за умов звичайної господарської дiяльностi (товари);</w:t>
        <w:br/>
        <w:t>принесуть в майбутньому економiчнi вигоди;</w:t>
        <w:br/>
        <w:t>будутьвикористаний для господарської дiяльностi протягом 1 року;</w:t>
        <w:br/>
        <w:t xml:space="preserve">можуть бути оцiнений;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ще умов:</w:t>
        <w:br/>
        <w:t>1. Пiдприємство передало покупцю усi iстотнi ризики та вигоди.</w:t>
        <w:br/>
        <w:t>2. Пiдприємство бiльше не бере участi в управлiннi та не здiйснює контроль за реалiзованими товарами, готовою продукцiєю.</w:t>
        <w:br/>
        <w:t>3. Сума доходiв може бути достовiрно визначена.</w:t>
        <w:br/>
        <w:t>4. Iснує вiрогiднiсть, що економiчнi вигоди, пов'язанi з операцiєю, будуть отриманi пiдприємством.</w:t>
        <w:br/>
        <w:t>5.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АТ;</w:t>
        <w:br/>
        <w:t>Чистi активи ПАТ значно перевищують його ринкову капiталiзацiя</w:t>
        <w:br/>
        <w:t>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Пiдприємство передало покупцю усi iстотнi ризики та вигоди.</w:t>
        <w:br/>
        <w:t>Пiдприємство бiльше не бере участi в управлiннi та не здiйснює контроль за реалiзованими товарами, готовою продукцiєю.</w:t>
        <w:br/>
        <w:t>Сума доходiв може бути достовiрно визначена.</w:t>
        <w:br/>
        <w:t>Iснує вiрогiднiсть, що економiчнi вигоди, пов’язанi з операцiєю, будуть отриманi пiдприємством.</w:t>
        <w:br/>
        <w:t>Понесенi витрати можуть бути достовiрно оцiненi.</w:t>
      </w:r>
    </w:p>
    <w:p>
      <w:pPr>
        <w:pStyle w:val="Heading4"/>
        <w:ind w:left="-1134" w:right="-1141" w:hanging="0"/>
        <w:jc w:val="both"/>
        <w:rPr>
          <w:color w:val="000000"/>
        </w:rPr>
      </w:pPr>
      <w:r>
        <w:rPr>
          <w:color w:val="000000"/>
        </w:rPr>
        <w:t>Продовження тексту приміток</w:t>
      </w:r>
    </w:p>
    <w:p>
      <w:pPr>
        <w:pStyle w:val="Normal"/>
        <w:ind w:left="-1134" w:right="-1141" w:hanging="0"/>
        <w:jc w:val="both"/>
        <w:rPr>
          <w:color w:val="000000"/>
        </w:rPr>
      </w:pPr>
      <w:r>
        <w:rPr>
          <w:color w:val="000000"/>
        </w:rP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АТ;</w:t>
        <w:br/>
        <w:t>Чистi активи ПАТ значно перевищують його ринкову капiталiзацiя 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6 р.</w:t>
        <w:br/>
        <w:br/>
        <w:t>Стандарти та правки до них Основнi вимоги Ефективна дата Довгострокове застосування Застосування у фiнансовiй звiтностi за рiк,що закiнчився 31.12.2016р. Вплив поправок</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6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6р.</w:t>
        <w:br/>
        <w:t>Роздiл V. Розкриття фiнансової iнформацiї</w:t>
        <w:br/>
        <w:t>5.1. Розкриття даних у фiнансовiй звiтностi</w:t>
        <w:br/>
        <w:t>Примiтка № 1</w:t>
        <w:br/>
        <w:t>ПАТ 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6 р., складала 1136 тис. грн. Накопичена амортизацiя нематерiальних активiв станом на 31.12.2016 р. складає 348тис. грн..</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t>Примiтка № 2</w:t>
        <w:b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60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6 р., складає 10422тис. грн. Знос станом на 31.12.2016 р. складає 9411 тис. грн., залишкова вартiсть основних засобiв станом на 31.12.2016 р. становить 1011 тис. грн. </w:t>
        <w:br/>
        <w:t>Розшифровка iнформацiї щодо основних засобiв</w:t>
        <w:br/>
        <w:t>Станом на 31.12.2016 Тис. грн.</w:t>
        <w:br/>
        <w:t>СТАТТI 2016 рiк</w:t>
        <w:br/>
        <w:t>Первiсна вартiсть на початок року 10 279</w:t>
        <w:br/>
        <w:t>Придбання основних засобiв 592</w:t>
        <w:br/>
        <w:t>Вибуття основних засобiв ("-"вибуття) 449</w:t>
        <w:br/>
        <w:t>Придбання основних засобiв (полiпшення) -</w:t>
        <w:br/>
        <w:t>Первiсна вартiсть на кiнець року, 10 422</w:t>
        <w:br/>
        <w:t>Будинки та споруди 3664</w:t>
        <w:br/>
        <w:t>Машини та обладнання 1937</w:t>
        <w:br/>
        <w:t>Транспортнi засоби 4205</w:t>
        <w:br/>
        <w:t>Iншi основнi засоби 616</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 xml:space="preserve">Облiк товарно-матерiальних цiнностей вiвся на активному балансовому рахунку 20 «Виробничi запаси». </w:t>
        <w:br/>
        <w:t>Станом на 31.12.2016 р. на балансi Товариства облiковується запаси - 127тис. грн.</w:t>
        <w:b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 xml:space="preserve">Дебiторська заборгованiсть за товари, роботи та послуги станом на 31.12.2016 р. складає 205 тис.грн. </w:t>
        <w:br/>
        <w:t>Iнша поточна дебiторська заборгованiсть 1723тис.грн.</w:t>
        <w:br/>
        <w:t>Примiтка 5</w:t>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iдно Статуту Товариства (нова редакцiя), затвердженого загальними зборами акцiонерiв протокол «3 вi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iйснювалися компенсацiйними сертифiкатами, приватизацiйними майновими сертифi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iлькiсть простих iменних акцiй 3 914 580шт., номiнальною вартiстю 0,25 грн. кожна, форма i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Склад акцiонерiв у статутному капiталi Товариства, грн.. </w:t>
        <w:br/>
        <w:t>Найменування юридичної особи Кiлькiсть простих iменних акцiй (штук) Вiд загальної кiлькостi акцiй (%)</w:t>
        <w:br/>
        <w:t>фiзична особа, УКРАЇНА 569985 14.5606</w:t>
        <w:br/>
        <w:t>фiзична особа, УКРАЇНА 726807 18.5667</w:t>
        <w:br/>
        <w:t>фiзична особа, УКРАЇНА 510048 13.0294</w:t>
        <w:br/>
        <w:t>фiзична особа, УКРАЇНА 411335 10.5077</w:t>
        <w:br/>
        <w:t>фiзична особа, УКРАЇНА 473624 12.0989</w:t>
        <w:br/>
        <w:t>Фiзичнi особи з часткою менше 10%. 1222 781 31,236592</w:t>
        <w:br/>
        <w:t>Р а з о м 3 914 580 100,00</w:t>
        <w:br/>
        <w:t>Згiдно рiшення загальних зборiв Протокол №14 вiд 30.04.2013р. прийнято рiшення про: змiнено найменування ВАТ «Гiдромеханiзацiя» на Публiчне акцiонерне товариство «Гiдромеханiзацiя» (ПАТ «Гiдромеханiзацiя») у вiдповiдностi з нормами ЗУ «Про акцiонернi товариства».</w:t>
        <w:br/>
        <w:t>Данi первинного, аналiтичного i синтетичного облiку в розрiзi фактичної структури:</w:t>
        <w:br/>
        <w:t>- Статутного капiталу в розмiрi 978тис. грн.;</w:t>
        <w:br/>
        <w:t>- Додатковий капiтал – 583 тис.грн.</w:t>
        <w:br/>
        <w:t>- Непокритого збитку в розмiрi 599 тис.грн.</w:t>
        <w:br/>
        <w:t>Дивiденди на дату проведення аудиту за 2016р.-2015р. не нараховувались i не сплачувались.</w:t>
        <w:br/>
        <w:t>Акцiї розмiщенi у повному обсязi, у лiстингу не перебувають.</w:t>
        <w:br/>
        <w:t>Акцiї оцiненi по засновницькiй вартостi. Частка держави в Статутному фондi АТ вiдсутня</w:t>
        <w:br/>
        <w:t>Данi про структуру власного капiталу, з урахуванням даних на початок перiоду, спiвставнi в регiстрах облiку: балансi, звiтi про фiнансовi результати та звiтi про власний капiтал.</w:t>
        <w:br/>
        <w:t>Примiтка 6</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6 р. складають 9835 тис. грн., в тому числi: кредиторська заборгованiсть за: кредиторська заборгованiсть перед бюджетом 664 тис. грн. Поточна кредиторська заборгованiсть за одержаними авансами – 1742 тис.грн. Поточна кредиторська заборгованiсть за розрахунками з учасниками – 303 тис.грн. </w:t>
        <w:br/>
        <w:t xml:space="preserve">Поточна кредиторська заборгованiсть з оплати працi – 424 тис.грн. </w:t>
        <w:br/>
        <w:t>Iншi поточнi зобов'язання 6702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6 рiк</w:t>
        <w:br/>
        <w:t>Примiтки</w:t>
        <w:br/>
        <w:t xml:space="preserve">короткостроковi кредити банкiв - </w:t>
        <w:br/>
        <w:t>товари, роботи, послуги - Поточна</w:t>
        <w:br/>
        <w:t xml:space="preserve">розрахунками з бюджетом 664 </w:t>
        <w:br/>
        <w:t xml:space="preserve">розрахунками зi страхування - </w:t>
        <w:br/>
        <w:t>з оплати працi 424 Поточна</w:t>
        <w:br/>
        <w:t>кредиторська заборгованiсть за одержаними авансами 1742 Поточна</w:t>
        <w:br/>
        <w:t>Поточнi забезпечення - Не нараховується</w:t>
        <w:br/>
        <w:t xml:space="preserve">розрахунками з учасниками 303 </w:t>
        <w:br/>
        <w:t xml:space="preserve">Iншi поточнi зобов'язання 6702 </w:t>
        <w:br/>
        <w:t xml:space="preserve">РАЗОМ: 9835,0 </w:t>
      </w:r>
    </w:p>
    <w:p>
      <w:pPr>
        <w:pStyle w:val="Heading4"/>
        <w:ind w:left="-1134" w:right="-1141" w:hanging="0"/>
        <w:jc w:val="both"/>
        <w:rPr>
          <w:color w:val="000000"/>
        </w:rPr>
      </w:pPr>
      <w:r>
        <w:rPr>
          <w:color w:val="000000"/>
        </w:rPr>
        <w:t>Продовження тексту приміток</w:t>
      </w:r>
    </w:p>
    <w:p>
      <w:pPr>
        <w:pStyle w:val="Style13"/>
        <w:rPr/>
      </w:pPr>
      <w:r>
        <w:rPr/>
        <w:t>Примiтка 7</w:t>
        <w:br/>
        <w:t>Фiнансовий результат.</w:t>
        <w:br/>
        <w:t>АТ " Гiдромеханiзацiя " нараховує в своєму складi власнi виробничi примiщення та вiдкритi площадки.</w:t>
        <w:b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змiна податкового законодавства; змiна законодавства, що регулює дiяльнiсть акцiонерних товариств на ринку цiнних паперiв; девальвацiя нацiональної валюти; стабiлiзацiя фiнансового стану замовникiв, що негативно вплине на дiяльнiсть Товариства</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br/>
        <w:t>Примiтка 8</w:t>
        <w:br/>
        <w:t>Вiдомостi про рух грошових коштiв</w:t>
        <w:br/>
        <w:t xml:space="preserve">Звiт грошових коштiв за 2016 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П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3. Iнформацiя про господарську дiяльнiсть емiтента</w:t>
        <w:br/>
        <w:t xml:space="preserve">5.3.1. Публiчне акцiонерне товариство “ Гiдромеханiзацiя ” (далi “Товариство”) засноване внаслiдок приватизацiї та роздержавлення пiдприємства шляхом акцiонування та випуску простих iменних акцiй. </w:t>
        <w:br/>
        <w:t xml:space="preserve">Основними видами дiяльностi є: </w:t>
        <w:br/>
        <w:t>43.12 Пiдготовчi роботи на будiвельному майданчику</w:t>
        <w:br/>
        <w:t>08.12 Добування пiску, гравiю, глин i каолiну</w:t>
        <w:br/>
        <w:t>49.41 Вантажний автомобiльний транспорт</w:t>
        <w:br/>
        <w:t>71.12 Дiяльнiсть у сферi iнжинiрингу, геологiї та геодезiї, надання послуг технiчного консультування в цих сферах</w:t>
        <w:br/>
        <w:t>41.20 Будiвництво житлових i нежитлових будiвель</w:t>
        <w:br/>
        <w:t>42.21 Будiвництво трубопроводiв.</w:t>
        <w:br/>
        <w:t xml:space="preserve">5.3.2. Науково-дослiднi роботи ПАТ у звiтному перiодi не проводило. </w:t>
        <w:br/>
        <w:t>5.4. Iнформацiя про працiвникiв емiтента</w:t>
        <w:br/>
        <w:t>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br/>
        <w:t>Операцiї з пов’язаними сторонами</w:t>
        <w:b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 По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br/>
        <w:t>Пов'язанi сторони включають:</w:t>
        <w:br/>
        <w:t>- засновникiв;</w:t>
        <w:br/>
        <w:t>- ключовий керуючий персонал i близьких членiв їх сiмей.</w:t>
        <w:br/>
        <w:t>Протягом 2016року Товариство не мало операцiї з пов’язаними сторонами.</w:t>
        <w:br/>
        <w:t>Непередбаченi зобов’язання</w:t>
        <w:br/>
        <w:t>Податковi та юридичнi питання. 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Голова правлiння Колодзян Юрiй Дмитрович </w:t>
        <w:br/>
        <w:t>Головний бухгалтер Богданова Тетяна Володимирiвна</w:t>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3">
    <w:name w:val="Heading 3"/>
    <w:basedOn w:val="Normal"/>
    <w:next w:val="TextBody"/>
    <w:qFormat/>
    <w:pPr>
      <w:numPr>
        <w:ilvl w:val="2"/>
        <w:numId w:val="1"/>
      </w:numPr>
      <w:spacing w:before="0" w:after="300"/>
      <w:jc w:val="center"/>
      <w:outlineLvl w:val="2"/>
    </w:pPr>
    <w:rPr>
      <w:b/>
      <w:sz w:val="28"/>
      <w:lang w:val="ru-RU" w:eastAsia="ru-RU"/>
    </w:rPr>
  </w:style>
  <w:style w:type="paragraph" w:styleId="Heading4">
    <w:name w:val="Heading 4"/>
    <w:basedOn w:val="Normal"/>
    <w:next w:val="TextBody"/>
    <w:qFormat/>
    <w:pPr>
      <w:numPr>
        <w:ilvl w:val="3"/>
        <w:numId w:val="1"/>
      </w:numPr>
      <w:spacing w:before="0" w:after="300"/>
      <w:jc w:val="center"/>
      <w:outlineLvl w:val="3"/>
    </w:pPr>
    <w:rPr>
      <w:b/>
      <w:sz w:val="24"/>
      <w:lang w:val="ru-RU"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134" w:right="-1141"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4:00Z</dcterms:created>
  <dc:creator>Marinka</dc:creator>
  <dc:description/>
  <dc:language>en-US</dc:language>
  <cp:lastModifiedBy>Marinka</cp:lastModifiedBy>
  <dcterms:modified xsi:type="dcterms:W3CDTF">2017-06-01T09:54:00Z</dcterms:modified>
  <cp:revision>2</cp:revision>
  <dc:subject/>
  <dc:title>КОДИ</dc:title>
</cp:coreProperties>
</file>