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60" w:type="dxa"/>
        <w:tblLayout w:type="fixed"/>
        <w:tblCellMar>
          <w:top w:w="0" w:type="dxa"/>
          <w:left w:w="15" w:type="dxa"/>
          <w:bottom w:w="0" w:type="dxa"/>
          <w:right w:w="15" w:type="dxa"/>
        </w:tblCellMar>
      </w:tblPr>
      <w:tblGrid>
        <w:gridCol w:w="2065"/>
        <w:gridCol w:w="4646"/>
        <w:gridCol w:w="2065"/>
        <w:gridCol w:w="1549"/>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65" w:type="dxa"/>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65" w:type="dxa"/>
            <w:tcBorders/>
            <w:vAlign w:val="center"/>
          </w:tcPr>
          <w:p>
            <w:pPr>
              <w:pStyle w:val="Normal"/>
              <w:rPr>
                <w:color w:val="000000"/>
              </w:rPr>
            </w:pPr>
            <w:r>
              <w:rPr>
                <w:color w:val="000000"/>
              </w:rPr>
              <w:t>Територія</w:t>
            </w:r>
          </w:p>
        </w:tc>
        <w:tc>
          <w:tcPr>
            <w:tcW w:w="4646" w:type="dxa"/>
            <w:tcBorders>
              <w:bottom w:val="single" w:sz="6" w:space="0" w:color="000000"/>
            </w:tcBorders>
            <w:vAlign w:val="center"/>
          </w:tcPr>
          <w:p>
            <w:pPr>
              <w:pStyle w:val="Normal"/>
              <w:jc w:val="center"/>
              <w:rPr>
                <w:color w:val="000000"/>
              </w:rPr>
            </w:pPr>
            <w:r>
              <w:rPr>
                <w:color w:val="000000"/>
              </w:rPr>
              <w:t xml:space="preserve">Київська обл. Бориспільський р-н., </w:t>
            </w:r>
          </w:p>
          <w:p>
            <w:pPr>
              <w:pStyle w:val="Normal"/>
              <w:jc w:val="center"/>
              <w:rPr>
                <w:color w:val="000000"/>
              </w:rPr>
            </w:pPr>
            <w:r>
              <w:rPr>
                <w:color w:val="000000"/>
              </w:rPr>
              <w:t>м. Бориспіль</w:t>
            </w:r>
          </w:p>
        </w:tc>
        <w:tc>
          <w:tcPr>
            <w:tcW w:w="2065" w:type="dxa"/>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220887601</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065" w:type="dxa"/>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tcBorders>
              <w:bottom w:val="single" w:sz="6" w:space="0" w:color="000000"/>
            </w:tcBorders>
            <w:vAlign w:val="center"/>
          </w:tcPr>
          <w:p>
            <w:pPr>
              <w:pStyle w:val="Normal"/>
              <w:jc w:val="center"/>
              <w:rPr>
                <w:color w:val="000000"/>
              </w:rPr>
            </w:pPr>
            <w:r>
              <w:rPr>
                <w:color w:val="000000"/>
              </w:rPr>
              <w:t>Пасажирський наземний транспорт мiського та примiського сполучення</w:t>
            </w:r>
          </w:p>
        </w:tc>
        <w:tc>
          <w:tcPr>
            <w:tcW w:w="2065" w:type="dxa"/>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tcBorders>
              <w:bottom w:val="single" w:sz="6" w:space="0" w:color="000000"/>
            </w:tcBorders>
            <w:vAlign w:val="center"/>
          </w:tcPr>
          <w:p>
            <w:pPr>
              <w:pStyle w:val="Normal"/>
              <w:jc w:val="center"/>
              <w:rPr>
                <w:color w:val="000000"/>
              </w:rPr>
            </w:pPr>
            <w:r>
              <w:rPr>
                <w:color w:val="000000"/>
              </w:rPr>
              <w:t>191.000000</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Одиниця виміру: тис.грн. без десяткового знака</w:t>
            </w:r>
          </w:p>
        </w:tc>
        <w:tc>
          <w:tcPr>
            <w:tcW w:w="3614" w:type="dxa"/>
            <w:gridSpan w:val="2"/>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w:t>
            </w:r>
          </w:p>
        </w:tc>
        <w:tc>
          <w:tcPr>
            <w:tcW w:w="4646" w:type="dxa"/>
            <w:tcBorders>
              <w:bottom w:val="single" w:sz="6" w:space="0" w:color="000000"/>
            </w:tcBorders>
            <w:vAlign w:val="center"/>
          </w:tcPr>
          <w:p>
            <w:pPr>
              <w:pStyle w:val="Normal"/>
              <w:jc w:val="center"/>
              <w:rPr>
                <w:color w:val="000000"/>
              </w:rPr>
            </w:pPr>
            <w:r>
              <w:rPr>
                <w:color w:val="000000"/>
              </w:rPr>
              <w:t>08300, Київська, Бориспiльський район, м.Бориспiль, вул. Володимира Момота, 42, 0459561563</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Складено (зробити позначку "v" у відповідній клітинці):</w:t>
            </w:r>
          </w:p>
        </w:tc>
        <w:tc>
          <w:tcPr>
            <w:tcW w:w="3614" w:type="dxa"/>
            <w:gridSpan w:val="2"/>
            <w:tcBorders/>
            <w:vAlign w:val="center"/>
          </w:tcPr>
          <w:p>
            <w:pPr>
              <w:pStyle w:val="Normal"/>
              <w:jc w:val="center"/>
              <w:rPr>
                <w:color w:val="000000"/>
              </w:rPr>
            </w:pPr>
            <w:r>
              <w:rPr>
                <w:color w:val="000000"/>
              </w:rPr>
              <w:t> </w:t>
            </w:r>
          </w:p>
        </w:tc>
      </w:tr>
      <w:tr>
        <w:trPr/>
        <w:tc>
          <w:tcPr>
            <w:tcW w:w="6711"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за міжнародними стандартами фінансової звітності</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Heading3"/>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дату переходу на міжнародні стандарти фінансової звітності</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Не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матеріаль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1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3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06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42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4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34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26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1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а нерухом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фінансові інвестиції:</w:t>
              <w:br/>
              <w:t>які обліковуються за методом участі в капіталі інших підприємст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0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удві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аквізи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у централізованих страхових резервних фонд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71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9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87.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робничі 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е виробництв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овар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позити пере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одерж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продукцію,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розрахунками:</w:t>
              <w:br/>
              <w:t>за вид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55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9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3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нарахованих дох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1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ів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хунки в ба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перестраховика у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в:</w:t>
              <w:br/>
              <w:t>резервах довгострокових зобов’язан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збитків або резервах належних випла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незароблених премі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х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1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192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38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8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I.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16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5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71.0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а дату переходу на міжнародні стандарти фінансової звітності</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Власний капітал</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нески до незареєстрованого статут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пітал у дооці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4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8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8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місійний дохі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резер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00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12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301.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Довгостроков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нсій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вгостро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 витрат персон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е фінанс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лагодійна допомог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ахові резерви, у тому числ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довгострокових зобов’язань;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збитків або резерв належних виплат;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езароблених премій;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страхові резерви;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і контрак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зовий фон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а виплату джек-пот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9.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ІІ. Поточн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вид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а кредиторська заборгованість:</w:t>
              <w:br/>
              <w:t>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одерж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учасник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страховою діяльніст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комісійні доходи від перестрахови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62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45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66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V. Чиста вартість активів недержавного пенсійного фон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16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25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171.000000</w:t>
            </w:r>
          </w:p>
        </w:tc>
      </w:tr>
    </w:tbl>
    <w:p>
      <w:pPr>
        <w:pStyle w:val="Normal"/>
        <w:rPr>
          <w:color w:val="000000"/>
        </w:rPr>
      </w:pPr>
      <w:r>
        <w:rPr>
          <w:color w:val="000000"/>
        </w:rPr>
      </w:r>
    </w:p>
    <w:tbl>
      <w:tblPr>
        <w:tblW w:w="9923" w:type="dxa"/>
        <w:jc w:val="left"/>
        <w:tblInd w:w="0" w:type="dxa"/>
        <w:tblLayout w:type="fixed"/>
        <w:tblCellMar>
          <w:top w:w="0" w:type="dxa"/>
          <w:left w:w="15" w:type="dxa"/>
          <w:bottom w:w="0" w:type="dxa"/>
          <w:right w:w="15" w:type="dxa"/>
        </w:tblCellMar>
      </w:tblPr>
      <w:tblGrid>
        <w:gridCol w:w="4082"/>
        <w:gridCol w:w="5841"/>
      </w:tblGrid>
      <w:tr>
        <w:trPr/>
        <w:tc>
          <w:tcPr>
            <w:tcW w:w="4082" w:type="dxa"/>
            <w:tcBorders/>
            <w:vAlign w:val="center"/>
          </w:tcPr>
          <w:p>
            <w:pPr>
              <w:pStyle w:val="Normal"/>
              <w:jc w:val="center"/>
              <w:rPr>
                <w:b/>
                <w:b/>
                <w:color w:val="000000"/>
              </w:rPr>
            </w:pPr>
            <w:r>
              <w:rPr>
                <w:b/>
                <w:color w:val="000000"/>
              </w:rPr>
              <w:t>Примітки</w:t>
            </w:r>
          </w:p>
        </w:tc>
        <w:tc>
          <w:tcPr>
            <w:tcW w:w="5841"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6р.</w:t>
              <w:br/>
              <w:t>Валюту балансу в розмiрi 22582 тис.грн.,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5841"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5841"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88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16.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9409.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8558.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Валовий:</w:t>
            </w:r>
            <w:r>
              <w:rPr>
                <w:color w:val="00000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647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555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02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906.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3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81.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Фінансовий результат від операційної діяльності:</w:t>
            </w:r>
            <w:r>
              <w:rPr>
                <w:color w:val="00000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1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7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6.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Фінансовий результат до оподаткування:</w:t>
            </w:r>
            <w:r>
              <w:rPr>
                <w:color w:val="00000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br/>
              <w:t>31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7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Чистий фінансовий результат:</w:t>
            </w:r>
            <w:r>
              <w:rPr>
                <w:color w:val="00000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2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8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bl>
    <w:p>
      <w:pPr>
        <w:pStyle w:val="Normal"/>
        <w:rPr>
          <w:color w:val="000000"/>
        </w:rPr>
      </w:pPr>
      <w:r>
        <w:rPr>
          <w:color w:val="000000"/>
        </w:rPr>
      </w:r>
    </w:p>
    <w:tbl>
      <w:tblPr>
        <w:tblW w:w="9498" w:type="dxa"/>
        <w:jc w:val="left"/>
        <w:tblInd w:w="0" w:type="dxa"/>
        <w:tblLayout w:type="fixed"/>
        <w:tblCellMar>
          <w:top w:w="0" w:type="dxa"/>
          <w:left w:w="15" w:type="dxa"/>
          <w:bottom w:w="0" w:type="dxa"/>
          <w:right w:w="15" w:type="dxa"/>
        </w:tblCellMar>
      </w:tblPr>
      <w:tblGrid>
        <w:gridCol w:w="9498"/>
      </w:tblGrid>
      <w:tr>
        <w:trPr/>
        <w:tc>
          <w:tcPr>
            <w:tcW w:w="9498"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81.000000</w:t>
            </w:r>
          </w:p>
        </w:tc>
      </w:tr>
    </w:tbl>
    <w:p>
      <w:pPr>
        <w:pStyle w:val="Normal"/>
        <w:rPr>
          <w:color w:val="000000"/>
        </w:rPr>
      </w:pPr>
      <w:r>
        <w:rPr>
          <w:color w:val="000000"/>
        </w:rPr>
      </w:r>
    </w:p>
    <w:tbl>
      <w:tblPr>
        <w:tblW w:w="9923" w:type="dxa"/>
        <w:jc w:val="left"/>
        <w:tblInd w:w="0" w:type="dxa"/>
        <w:tblLayout w:type="fixed"/>
        <w:tblCellMar>
          <w:top w:w="0" w:type="dxa"/>
          <w:left w:w="15" w:type="dxa"/>
          <w:bottom w:w="0" w:type="dxa"/>
          <w:right w:w="15" w:type="dxa"/>
        </w:tblCellMar>
      </w:tblPr>
      <w:tblGrid>
        <w:gridCol w:w="9923"/>
      </w:tblGrid>
      <w:tr>
        <w:trPr/>
        <w:tc>
          <w:tcPr>
            <w:tcW w:w="9923"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5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3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4.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492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195.000000</w:t>
            </w:r>
          </w:p>
        </w:tc>
      </w:tr>
    </w:tbl>
    <w:p>
      <w:pPr>
        <w:pStyle w:val="Normal"/>
        <w:rPr>
          <w:color w:val="000000"/>
        </w:rPr>
      </w:pPr>
      <w:r>
        <w:rPr>
          <w:color w:val="000000"/>
        </w:rPr>
      </w:r>
    </w:p>
    <w:tbl>
      <w:tblPr>
        <w:tblW w:w="9214" w:type="dxa"/>
        <w:jc w:val="left"/>
        <w:tblInd w:w="0" w:type="dxa"/>
        <w:tblLayout w:type="fixed"/>
        <w:tblCellMar>
          <w:top w:w="0" w:type="dxa"/>
          <w:left w:w="15" w:type="dxa"/>
          <w:bottom w:w="0" w:type="dxa"/>
          <w:right w:w="15" w:type="dxa"/>
        </w:tblCellMar>
      </w:tblPr>
      <w:tblGrid>
        <w:gridCol w:w="9214"/>
      </w:tblGrid>
      <w:tr>
        <w:trPr/>
        <w:tc>
          <w:tcPr>
            <w:tcW w:w="921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732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7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732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7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5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5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45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65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bl>
    <w:p>
      <w:pPr>
        <w:pStyle w:val="Normal"/>
        <w:rPr>
          <w:color w:val="000000"/>
        </w:rPr>
      </w:pPr>
      <w:r>
        <w:rPr>
          <w:color w:val="000000"/>
        </w:rPr>
      </w:r>
    </w:p>
    <w:tbl>
      <w:tblPr>
        <w:tblW w:w="9923" w:type="dxa"/>
        <w:jc w:val="left"/>
        <w:tblInd w:w="0" w:type="dxa"/>
        <w:tblLayout w:type="fixed"/>
        <w:tblCellMar>
          <w:top w:w="0" w:type="dxa"/>
          <w:left w:w="15" w:type="dxa"/>
          <w:bottom w:w="0" w:type="dxa"/>
          <w:right w:w="15" w:type="dxa"/>
        </w:tblCellMar>
      </w:tblPr>
      <w:tblGrid>
        <w:gridCol w:w="4082"/>
        <w:gridCol w:w="5841"/>
      </w:tblGrid>
      <w:tr>
        <w:trPr/>
        <w:tc>
          <w:tcPr>
            <w:tcW w:w="4082" w:type="dxa"/>
            <w:tcBorders/>
            <w:vAlign w:val="center"/>
          </w:tcPr>
          <w:p>
            <w:pPr>
              <w:pStyle w:val="Normal"/>
              <w:jc w:val="center"/>
              <w:rPr>
                <w:b/>
                <w:b/>
                <w:color w:val="000000"/>
              </w:rPr>
            </w:pPr>
            <w:r>
              <w:rPr>
                <w:b/>
                <w:color w:val="000000"/>
              </w:rPr>
              <w:t>Примітки</w:t>
            </w:r>
          </w:p>
        </w:tc>
        <w:tc>
          <w:tcPr>
            <w:tcW w:w="5841"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6р.</w:t>
              <w:br/>
              <w:t>Звiтнiсть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5841"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5841"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10459" w:type="dxa"/>
        <w:jc w:val="left"/>
        <w:tblInd w:w="-7" w:type="dxa"/>
        <w:tblLayout w:type="fixed"/>
        <w:tblCellMar>
          <w:top w:w="0" w:type="dxa"/>
          <w:left w:w="15" w:type="dxa"/>
          <w:bottom w:w="0" w:type="dxa"/>
          <w:right w:w="15" w:type="dxa"/>
        </w:tblCellMar>
      </w:tblPr>
      <w:tblGrid>
        <w:gridCol w:w="5102"/>
        <w:gridCol w:w="1275"/>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Реалізації продукції (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350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093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вернення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ого фінансув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субсидій, дота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авансів від покупців і замовни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вернення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ідсотків за залишками коштів на поточних рахунк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боржників неустойки (штрафів, пе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пераційн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ня роялті, авторських винагор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страхових прем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фінансових установ від поверн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w:t>
              <w:br/>
              <w:t>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3255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 3094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а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499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167.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ь на соціальні захо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25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184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обов'язань з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742.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31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прибут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22.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7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78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1771.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 інших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74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26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на оплату повернення авансів/td&g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цільових внес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оплату зобов’язань за страховими контракт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итрачання фінансових установ на надання позик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ч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30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32.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опера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920.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реалізації:</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отриманих:</w:t>
              <w:br/>
              <w:t>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дерива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вибутт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36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457.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лати за дериватив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над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інвести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36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457.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w:t>
              <w:br/>
              <w:t>Власного капітал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им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дходження від продажу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w:t>
              <w:br/>
              <w:t>Викуп власних ак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лату 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сплату заборгованості з фінансов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придбання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чання на виплати неконтрольованим часткам у дочірніх підприємств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коштів від фінансов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0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рух грошових коштів за звітний пері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1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62.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початок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плив зміни валютних курсів на залишок кошт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на кінець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2.000000</w:t>
            </w:r>
          </w:p>
        </w:tc>
      </w:tr>
    </w:tbl>
    <w:p>
      <w:pPr>
        <w:pStyle w:val="Normal"/>
        <w:rPr>
          <w:color w:val="000000"/>
        </w:rPr>
      </w:pPr>
      <w:r>
        <w:rPr>
          <w:color w:val="000000"/>
        </w:rPr>
      </w:r>
    </w:p>
    <w:tbl>
      <w:tblPr>
        <w:tblW w:w="9639" w:type="dxa"/>
        <w:jc w:val="left"/>
        <w:tblInd w:w="0" w:type="dxa"/>
        <w:tblLayout w:type="fixed"/>
        <w:tblCellMar>
          <w:top w:w="0" w:type="dxa"/>
          <w:left w:w="15" w:type="dxa"/>
          <w:bottom w:w="0" w:type="dxa"/>
          <w:right w:w="15" w:type="dxa"/>
        </w:tblCellMar>
      </w:tblPr>
      <w:tblGrid>
        <w:gridCol w:w="4082"/>
        <w:gridCol w:w="5557"/>
      </w:tblGrid>
      <w:tr>
        <w:trPr/>
        <w:tc>
          <w:tcPr>
            <w:tcW w:w="4082" w:type="dxa"/>
            <w:tcBorders/>
            <w:vAlign w:val="center"/>
          </w:tcPr>
          <w:p>
            <w:pPr>
              <w:pStyle w:val="Normal"/>
              <w:jc w:val="center"/>
              <w:rPr>
                <w:b/>
                <w:b/>
                <w:color w:val="000000"/>
              </w:rPr>
            </w:pPr>
            <w:r>
              <w:rPr>
                <w:b/>
                <w:color w:val="000000"/>
              </w:rPr>
              <w:t>Примітки</w:t>
            </w:r>
          </w:p>
        </w:tc>
        <w:tc>
          <w:tcPr>
            <w:tcW w:w="5557"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6р.</w:t>
              <w:br/>
              <w:t>Звiтнiсть пiдтверджуємо.</w:t>
              <w:br/>
              <w:t>Звiт про рух грошових коштiв Товариство здiйснює за прямим методом.</w:t>
            </w:r>
          </w:p>
        </w:tc>
      </w:tr>
      <w:tr>
        <w:trPr/>
        <w:tc>
          <w:tcPr>
            <w:tcW w:w="4082" w:type="dxa"/>
            <w:tcBorders/>
            <w:vAlign w:val="center"/>
          </w:tcPr>
          <w:p>
            <w:pPr>
              <w:pStyle w:val="Normal"/>
              <w:jc w:val="center"/>
              <w:rPr>
                <w:b/>
                <w:b/>
                <w:color w:val="000000"/>
              </w:rPr>
            </w:pPr>
            <w:r>
              <w:rPr>
                <w:b/>
                <w:color w:val="000000"/>
              </w:rPr>
              <w:t>Керівник</w:t>
            </w:r>
          </w:p>
        </w:tc>
        <w:tc>
          <w:tcPr>
            <w:tcW w:w="5557"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5557"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4854" w:type="dxa"/>
        <w:jc w:val="left"/>
        <w:tblInd w:w="0" w:type="dxa"/>
        <w:tblLayout w:type="fixed"/>
        <w:tblCellMar>
          <w:top w:w="0" w:type="dxa"/>
          <w:left w:w="15" w:type="dxa"/>
          <w:bottom w:w="0" w:type="dxa"/>
          <w:right w:w="15" w:type="dxa"/>
        </w:tblCellMar>
      </w:tblPr>
      <w:tblGrid>
        <w:gridCol w:w="2971"/>
        <w:gridCol w:w="6684"/>
        <w:gridCol w:w="2971"/>
        <w:gridCol w:w="2228"/>
      </w:tblGrid>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1"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14850" w:type="dxa"/>
        <w:jc w:val="left"/>
        <w:tblInd w:w="-7" w:type="dxa"/>
        <w:tblLayout w:type="fixed"/>
        <w:tblCellMar>
          <w:top w:w="0" w:type="dxa"/>
          <w:left w:w="15" w:type="dxa"/>
          <w:bottom w:w="0" w:type="dxa"/>
          <w:right w:w="15" w:type="dxa"/>
        </w:tblCellMar>
      </w:tblPr>
      <w:tblGrid>
        <w:gridCol w:w="1485"/>
        <w:gridCol w:w="1485"/>
        <w:gridCol w:w="1485"/>
        <w:gridCol w:w="1485"/>
        <w:gridCol w:w="1485"/>
        <w:gridCol w:w="1485"/>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53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009.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Коригування:</w:t>
            </w:r>
            <w:r>
              <w:rPr>
                <w:color w:val="00000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53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17009.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Розподіл прибутку:</w:t>
            </w:r>
            <w:r>
              <w:rPr>
                <w:color w:val="00000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Внески учасників:</w:t>
            </w:r>
            <w:r>
              <w:rPr>
                <w:color w:val="00000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41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129.000000</w:t>
            </w:r>
          </w:p>
        </w:tc>
      </w:tr>
    </w:tbl>
    <w:p>
      <w:pPr>
        <w:pStyle w:val="Normal"/>
        <w:rPr>
          <w:color w:val="000000"/>
        </w:rPr>
      </w:pPr>
      <w:r>
        <w:rPr>
          <w:color w:val="000000"/>
        </w:rPr>
      </w:r>
    </w:p>
    <w:tbl>
      <w:tblPr>
        <w:tblW w:w="14034" w:type="dxa"/>
        <w:jc w:val="left"/>
        <w:tblInd w:w="0" w:type="dxa"/>
        <w:tblLayout w:type="fixed"/>
        <w:tblCellMar>
          <w:top w:w="0" w:type="dxa"/>
          <w:left w:w="15" w:type="dxa"/>
          <w:bottom w:w="0" w:type="dxa"/>
          <w:right w:w="15" w:type="dxa"/>
        </w:tblCellMar>
      </w:tblPr>
      <w:tblGrid>
        <w:gridCol w:w="5942"/>
        <w:gridCol w:w="8092"/>
      </w:tblGrid>
      <w:tr>
        <w:trPr/>
        <w:tc>
          <w:tcPr>
            <w:tcW w:w="5942" w:type="dxa"/>
            <w:tcBorders/>
            <w:vAlign w:val="center"/>
          </w:tcPr>
          <w:p>
            <w:pPr>
              <w:pStyle w:val="Normal"/>
              <w:jc w:val="center"/>
              <w:rPr>
                <w:b/>
                <w:b/>
                <w:color w:val="000000"/>
              </w:rPr>
            </w:pPr>
            <w:r>
              <w:rPr>
                <w:b/>
                <w:color w:val="000000"/>
              </w:rPr>
              <w:t>Примітки</w:t>
            </w:r>
          </w:p>
        </w:tc>
        <w:tc>
          <w:tcPr>
            <w:tcW w:w="8092"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6р.</w:t>
              <w:br/>
              <w:t>Звiтнiсть пiдтверджуємо.</w:t>
            </w:r>
          </w:p>
        </w:tc>
      </w:tr>
      <w:tr>
        <w:trPr/>
        <w:tc>
          <w:tcPr>
            <w:tcW w:w="5942" w:type="dxa"/>
            <w:tcBorders/>
            <w:vAlign w:val="center"/>
          </w:tcPr>
          <w:p>
            <w:pPr>
              <w:pStyle w:val="Normal"/>
              <w:jc w:val="center"/>
              <w:rPr>
                <w:b/>
                <w:b/>
                <w:color w:val="000000"/>
              </w:rPr>
            </w:pPr>
            <w:r>
              <w:rPr>
                <w:b/>
                <w:color w:val="000000"/>
              </w:rPr>
              <w:t>Керівник</w:t>
            </w:r>
          </w:p>
        </w:tc>
        <w:tc>
          <w:tcPr>
            <w:tcW w:w="8092" w:type="dxa"/>
            <w:tcBorders/>
            <w:vAlign w:val="center"/>
          </w:tcPr>
          <w:p>
            <w:pPr>
              <w:pStyle w:val="Normal"/>
              <w:jc w:val="center"/>
              <w:rPr>
                <w:color w:val="000000"/>
              </w:rPr>
            </w:pPr>
            <w:r>
              <w:rPr>
                <w:color w:val="000000"/>
              </w:rPr>
              <w:t>Арєф'єв Вiталiй Iванович</w:t>
            </w:r>
          </w:p>
        </w:tc>
      </w:tr>
      <w:tr>
        <w:trPr/>
        <w:tc>
          <w:tcPr>
            <w:tcW w:w="5942" w:type="dxa"/>
            <w:tcBorders/>
            <w:vAlign w:val="center"/>
          </w:tcPr>
          <w:p>
            <w:pPr>
              <w:pStyle w:val="Normal"/>
              <w:jc w:val="center"/>
              <w:rPr>
                <w:b/>
                <w:b/>
                <w:color w:val="000000"/>
              </w:rPr>
            </w:pPr>
            <w:r>
              <w:rPr>
                <w:b/>
                <w:color w:val="000000"/>
              </w:rPr>
              <w:t>Головний бухгалтер</w:t>
            </w:r>
          </w:p>
        </w:tc>
        <w:tc>
          <w:tcPr>
            <w:tcW w:w="8092" w:type="dxa"/>
            <w:tcBorders/>
            <w:vAlign w:val="center"/>
          </w:tcPr>
          <w:p>
            <w:pPr>
              <w:pStyle w:val="Normal"/>
              <w:jc w:val="center"/>
              <w:rPr>
                <w:color w:val="000000"/>
              </w:rPr>
            </w:pPr>
            <w:r>
              <w:rPr>
                <w:color w:val="000000"/>
              </w:rPr>
              <w:t>Iщенко Ольга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ПОВНОГО КОМПЛЕКТУ ФIНАНСОВОЇ ЗВIТНОСТI</w:t>
        <w:br/>
        <w:t>ПрАТ «АВТОТРАНСПОРТНА АКЦIОНЕРНА СПIВДРУЖНIСТЬ</w:t>
        <w:br/>
        <w:t>«СЛАВУТИЧ – БОРИСПIЛЬ»</w:t>
        <w:br/>
        <w:t>за 2016 рiк станом на 31.12.2016 року, складеної у вiдповiдностi до Мiжнародних стандартiв фiнансової звiтностi (МСФЗ)</w:t>
        <w:br/>
        <w:t>Повний комплект фiнансової звiтностi ПрАТ «АВТОТРАНСПОРТНА АКЦIОНЕРНА СПIВДРУЖНIСТЬ «СЛАВУТИЧ – БОРИСПIЛЬ» (надалi за текстом – ПрАТ) за 2016 рiк, станом на 31.12.2016 року, складається з наступних компонентiв:</w:t>
        <w:br/>
        <w:t>1. ЗВIТ ПРО ФIНАНСОВИЙ СТАН (БАЛАНС).</w:t>
        <w:br/>
        <w:t xml:space="preserve">2. ЗВIТ ПРО СУКУПНИ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ПрАТ «АВТОТРАНСПОРТНА АКЦIОНЕРНА СПIВДРУЖНIСТЬ «СЛАВУТИЧ – БОРИСПIЛЬ» пiдготовлена у вiдповiдностi до принципiв та вимог, встановлених Мiжнародними стандартами фiнансової звiтностi.</w:t>
        <w:br/>
        <w:t>Фiнансова звiтнiсть Пр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ПрАТ «АВТОТРАНСПОРТНА АКЦIОНЕРНА СПIВДРУЖНIСТЬ «СЛАВУТИЧ – БОРИСПIЛЬ» пiдготовлена за 2016 рiк станом на 31.12.2016 року на основi єдиної облiкової полiтики товариства. </w:t>
        <w:br/>
        <w:t>Представлення товариства</w:t>
        <w:br/>
        <w:t>Вiдомостi про Приватне акцiонерне товариства “АВТОТРАНСПОРТНА АКЦIОНЕРНА СПIВДРУЖНIСТЬ «СЛАВУТИЧ – БОРИСПIЛЬ ”.</w:t>
        <w:br/>
        <w:t xml:space="preserve">Iдентифiкацiйний код ЄДРПОУ 05538833. </w:t>
        <w:br/>
        <w:t>Юридична та фактична адреса: 08300, Київська обл., м.Бориспiль, вул.Володимира Момота, 42.</w:t>
        <w:br/>
        <w:t>Розрахунковий рахунок:</w:t>
        <w:br/>
        <w:t>260092112006691 в АБ «Укргазбанк», МФО 320478</w:t>
        <w:br/>
        <w:t>26006052753285 у ПАТ КБ «Приватбанк», МФО 300711</w:t>
        <w:br/>
        <w:t>Дата та номер запису в Єдиному державному реєстрi юридичних та фiзичних осiб –пiдприємцiв: 25.04.1997р. №1 330 120 0000 000618.</w:t>
        <w:br/>
        <w:t>Виписка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 09.12.2005, №1 330 120 0000 000618.</w:t>
        <w:br/>
        <w:t>Товариство взято на облiк як платник податкiв (Форма № 4-ОПП вiд 07.03.2012р. № 8119) в Бориспiльськiй обєднанiй ДПI вiд 08.08.2006р. за № 808.</w:t>
        <w:br/>
        <w:t>Лiцензiя №685 вiд 29.09.2016р. видана ДЕРЖВНОЮ СЛУЖБОЮ УКРАЇНИ З БЕЗПЕКИ НА ТРАНСПОРТI(УКРТРАНСБЕЗПЕКА).</w:t>
        <w:br/>
        <w:t xml:space="preserve">Вид дiяльностi: </w:t>
        <w:br/>
        <w:t xml:space="preserve">• внутрiшнi перевезення пасажирiв автобусами; </w:t>
        <w:br/>
        <w:t>• мiхнароднi перевезення пасажтрiв автобусами/</w:t>
        <w:br/>
        <w:t xml:space="preserve">Основнi види дiяльностi за КВЕД: </w:t>
        <w:br/>
        <w:t>• 49.31 Пасажирський наземний транспорт мiського та примiського сполучення</w:t>
        <w:br/>
        <w:t>• 25.99 Виробництво iнших готових металевих виробiв, н.в.i.у.</w:t>
        <w:br/>
        <w:t>• 45.20 Технiчне обслуговування та ремонт автотранспортних засобiв</w:t>
        <w:br/>
        <w:t>• 49.41 Вантажний автомобiльний транспорт</w:t>
        <w:br/>
        <w:t>• 68.20 Надання в оренду й експлуатацiю власного чи орендованого нерухомого майна</w:t>
        <w:br/>
        <w:t>• 71.20 Технiчнi випробування та дослiдження</w:t>
        <w:br/>
        <w:t>• 73.11 Рекламнi агентства.</w:t>
        <w:br/>
        <w:t>Форма власностi: приватна</w:t>
        <w:br/>
        <w:t>Обiг цiнних паперiв проходив на вторинному неорганiзованому ринку. Цiннi папери не були включенi до лiстингу бiрж.</w:t>
        <w:br/>
        <w:t>Пiдприємство не входить до будь-яких асоцiацiй, корпорацiй, концернiв та об'єднань. Органом управлiння ПрАТ є загальнi збори акцiонерiв, наглядова рада, правлiння та ревiзiйна комiсiя.</w:t>
        <w:br/>
        <w:t>Структурних пiдроздiлiв та фiлiй на Товариствi станом на 31.12.2016 р. не встановлено.</w:t>
        <w:br/>
        <w:t>Служби внутрiшнього контролю на Товариствi станом на 31.12.2016р. не встановлено</w:t>
        <w:br/>
        <w:t xml:space="preserve">Вiдповiдальнi особи: </w:t>
        <w:br/>
        <w:t>Голова Правлiння - Арєф`єв Вiталiй Iванович.</w:t>
        <w:br/>
        <w:t>Головний бухгалтер – Iщенко Ольга Петрiвна.</w:t>
        <w:br/>
        <w:t>Валюта представлення – українська гривня, одиниця вимiру – тисяча гривень (тис. грн.).</w:t>
        <w:br/>
        <w:t>Фiнансова звiтнiсть ПрАТ пiдготовлена (крiм Звiту про рух грошових коштiв) за методом нарахування, з врахуванням концепцiї спiввiдношення, як цього вимагають МСФЗ (МСФЗ 1).</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6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r>
    </w:p>
    <w:p>
      <w:pPr>
        <w:pStyle w:val="Heading4"/>
        <w:rPr>
          <w:color w:val="000000"/>
        </w:rPr>
      </w:pPr>
      <w:r>
        <w:rPr>
          <w:color w:val="000000"/>
        </w:rPr>
        <w:t>Продовження тексту приміток</w:t>
      </w:r>
    </w:p>
    <w:p>
      <w:pPr>
        <w:pStyle w:val="Normal"/>
        <w:rPr>
          <w:color w:val="000000"/>
        </w:rPr>
      </w:pPr>
      <w:r>
        <w:rPr>
          <w:color w:val="000000"/>
        </w:rP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 проектування, конструювання й тестування досвiдчених зразкiв i моделей; </w:t>
        <w:br/>
        <w:t xml:space="preserve">• проектування iнструментiв, шаблонiв, форм i штампiв; </w:t>
        <w:br/>
        <w:t xml:space="preserve">• проектування, конструювання й експлуатацiя дослiдної установки; </w:t>
        <w:br/>
        <w:t xml:space="preserve">• 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адмiнiстративнi витрати i видатки на збут;</w:t>
        <w:br/>
        <w:t xml:space="preserve">• 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 призначенi для торгiвлi;</w:t>
        <w:br/>
        <w:t>• утримуванi до погашення;</w:t>
        <w:br/>
        <w:t>• iнвестицiї в асоцiйованi пiдприємства;</w:t>
        <w:br/>
        <w:t>• 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 iдентифiкованiсть;</w:t>
        <w:br/>
        <w:t>• контроль (ПрАТ отримає дохiд, а не третi особи);</w:t>
        <w:br/>
        <w:t>• 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використаний для господарської дiяльностi протягом 1 року;</w:t>
        <w:br/>
        <w:t xml:space="preserve">• 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r>
    </w:p>
    <w:p>
      <w:pPr>
        <w:pStyle w:val="Heading4"/>
        <w:rPr>
          <w:color w:val="000000"/>
        </w:rPr>
      </w:pPr>
      <w:r>
        <w:rPr>
          <w:color w:val="000000"/>
        </w:rPr>
        <w:t>Продовження тексту приміток</w:t>
      </w:r>
    </w:p>
    <w:p>
      <w:pPr>
        <w:pStyle w:val="Normal"/>
        <w:rPr>
          <w:color w:val="000000"/>
        </w:rPr>
      </w:pPr>
      <w:r>
        <w:rPr>
          <w:color w:val="000000"/>
        </w:rPr>
        <w:t>Дохiд Пр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рАТ проводитиме на основi вже виявлених ознак знецiнення окремих об’єктiв або генеруючих одиниць. Ознак знецiнення активiв (зовнiшнi):</w:t>
        <w:br/>
        <w:t>• 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рАТ;</w:t>
        <w:br/>
        <w:t>• Чистi активи Пр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6р.</w:t>
        <w:br/>
        <w:br/>
        <w:t>Стандарти та правки до них Основнi вимоги Ефективна дата Довгострокове застосування Застосування у фiнансовiй звiтностi за рiк,що закiнчився 31.12.2016р. Вплив поправок</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6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6 р.</w:t>
        <w:br/>
        <w:t>Роздiл V. Розкриття фiнансової iнформацiї</w:t>
        <w:br/>
        <w:t>5.1. Розкриття даних у фiнансовiй звiтностi</w:t>
        <w:br/>
        <w:t>Примiтка № 1</w:t>
        <w:br/>
        <w:t>Пр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6 р., складала 10 тис. грн. Накопичена амортизацiя нематерiальних активiв станом на 31.12.2016 р. складає 10 тис. грн.</w:t>
        <w:br/>
        <w:t>Примiтка № 2</w:t>
        <w:br/>
        <w:t>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Первинна вартiсть основних засобiв, на балансi станом на 31.12.2016 р., складала 58425 тис. грн.</w:t>
        <w:br/>
        <w:t>Розшифровка iнформацiї щодо основних засобiв</w:t>
        <w:br/>
        <w:t>Станом на 31.12.2016 Тис. грн.</w:t>
        <w:br/>
        <w:t>СТАТТI 2016 рiк</w:t>
        <w:br/>
        <w:t>Первiсна вартiсть на початок року 57065,0</w:t>
        <w:br/>
        <w:t>Придбання основних засобiв (переоцiнка) 1360</w:t>
        <w:br/>
        <w:t>Вибуття основних засобiв ("-"вибуття) -</w:t>
        <w:br/>
        <w:t>Первiсна вартiсть на кiнець року 58425,0</w:t>
        <w:br/>
        <w:t>Будинки та споруди 43197</w:t>
        <w:br/>
        <w:t>Машини та обладнання 3901</w:t>
        <w:br/>
        <w:t>Транспортнi засоби 10179</w:t>
        <w:br/>
        <w:t>Iншi основнi засоби 1148</w:t>
        <w:br/>
        <w:t>Знос станом на 31.12.2016 р. складає 38264 тис. грн.</w:t>
        <w:br/>
        <w:t xml:space="preserve">Залишкова вартiсть основних засобiв станом на 31.12.2016 р. становить 20161 тис. грн. </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Облiк товарно-матерiальних цiнностей вiвся на активному балансовому рахунку 20 «Виробничi запаси». Станом на 31.12.2016 р. на балансi Товариства облiковується виробничi запаси вартiстю 715тис. грн.</w:t>
        <w:br/>
        <w:t>. Станом на 31.12.2016 р. на балансi Товариства облiковується : Тис. грн.</w:t>
        <w:br/>
        <w:t>Виробничi запаси 715</w:t>
        <w:br/>
        <w:t>Сировина й матерiали 6</w:t>
        <w:br/>
        <w:t>Паливо 699</w:t>
        <w:br/>
        <w:t>Запаснi частини 10</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6 р. складає 580 тис.грн. ( 631 тис. грн. «-» розрахунок резерву сумнiвних боргiв на Товариствi 51 тис.грн.) .</w:t>
        <w:br/>
        <w:t>Дебiторська заборгованiсть за виданими авансами – 497 тис.грн.</w:t>
        <w:br/>
        <w:t>Дебiторська заборгованiсть за розрахунками з бюджетом – 24 тис.грн.</w:t>
        <w:br/>
        <w:t>Примiтка 5</w:t>
        <w:b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8 жовтня 2000р. № 483/10/1/10, втратило чиннiсть)</w:t>
        <w:br/>
        <w:t>Код цiнних паперiв (ISIN): UA4000098511.</w:t>
        <w:br/>
        <w:t>Згiдно рiшення загальних зборiв акцiонерiв Протокол №19 вiд 28.04.2016р. ПАТ «АВТОТРАНСПОРТНА АКЦIОНЕРНА СПIВДРУЖНIСТЬ «СЛАВУТИЧ – БОРИСПIЛЬ» перейменовано у ПрАТ «АВТОТРАНСПОРТНА АКЦIОНЕРНА СПIВДРУЖНIСТЬ «СЛАВУТИЧ – БОРИСПIЛЬ», яке є його правонаступником .</w:t>
        <w:br/>
        <w:t>Акцiї розмiщенi у повному обсязi, у лiстингу не перебувають.</w:t>
        <w:br/>
        <w:t>Акцiї оцiненi по засновницькiй вартостi. Частка держави в Статутному фондi ПрАТ вiдсутня.</w:t>
      </w:r>
    </w:p>
    <w:p>
      <w:pPr>
        <w:pStyle w:val="Heading4"/>
        <w:rPr>
          <w:color w:val="000000"/>
        </w:rPr>
      </w:pPr>
      <w:r>
        <w:rPr>
          <w:color w:val="000000"/>
        </w:rPr>
        <w:t>Продовження тексту приміток</w:t>
      </w:r>
    </w:p>
    <w:p>
      <w:pPr>
        <w:pStyle w:val="Normal"/>
        <w:rPr>
          <w:color w:val="000000"/>
        </w:rPr>
      </w:pPr>
      <w:r>
        <w:rPr>
          <w:color w:val="000000"/>
        </w:rPr>
        <w:t>Примiтка 6</w:t>
        <w:br/>
        <w:t>Облiк i визнання зобов'язань та резервiв Товариства здiйснюється вiдповiдно до МСБО 37 «Забезпечення, умовнi зобов'язання та умовнi активи».</w:t>
        <w:br/>
        <w:t xml:space="preserve">Поточнi зобов’язання станом на 31.12.2016 р. складають 5453 тис. грн., в тому числi: Поточна кредиторська заборгованiсть за: </w:t>
        <w:br/>
        <w:t>- товари, роботи, послуги - 858 тис.грн.,</w:t>
        <w:br/>
        <w:t xml:space="preserve">- розрахунки з бюджетом - 159 тис. грн., </w:t>
        <w:br/>
        <w:t xml:space="preserve">- розрахунками зi страхування – 8 тис.грн., </w:t>
        <w:br/>
        <w:t xml:space="preserve">- заборгованiсть з оплати працi – 299 тис.грн., </w:t>
        <w:br/>
        <w:t xml:space="preserve">- заборгованiсть з учасниками вiдсутня. </w:t>
        <w:br/>
        <w:t>Поточна кредиторська заборгованiсть за за одержаними авансами – 10 тис.грн.</w:t>
        <w:br/>
        <w:t xml:space="preserve">Поточнi забезпечення ( резерв на виплати вiдпусток) –986 тис. грн. </w:t>
        <w:br/>
        <w:t>Iншi поточнi зобов'язання 3133 тис.грн.</w:t>
        <w:br/>
        <w:t>Примiтка 7</w:t>
        <w:br/>
        <w:t>Фiнансовий результат.</w:t>
        <w:br/>
        <w:t>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 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6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рАТ.</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р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br/>
        <w:t>5.3. Iнформацiя про господарську дiяльнiсть емiтента</w:t>
        <w:br/>
        <w:t>5.3.1. 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Дохiд вiд реалiзацiї робiт i послуг – 43 045тис.грн.</w:t>
        <w:br/>
        <w:t>Чистий дохiд вiд реалiзацiї послуг: 35884тис.грн.</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31. Що н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31%.</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44.</w:t>
        <w:br/>
        <w:t>Це свiдчить про те, Що Товариство за рахунок наявних коштiв, мобiлiзацiї боргiв на свою користь та реалiзацiї запасiв i iнших активiв в не змозi одночасно задовольнити вимоги кредиторiв на 100%. Товариство зможе виконати свої зобов’язання перед кредиторами, якщо вони одночасно зажадають вiд Товариства повернення боргiв на 44%.</w:t>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76. Це свiдчить про те, що Товариство не здiйснює свою дiяльнiсть за рахунок позичкового капiталу на 24%.</w:t>
        <w:br/>
        <w:t xml:space="preserve">Коефiцiєнт рентабельностi активiв в 2016р. становив - 0,002 – це свiдчить про те, що кожна вкладена гривня принесла Товариству прибуток в розмiрi 0,002грн. </w:t>
        <w:br/>
        <w:t>За результатами дiяльностi Товариство отримало Сукупний дохiд за 2016р. в розмiрi 120 тис.грн.</w:t>
        <w:br/>
        <w:t xml:space="preserve">5.3.2. Науково-дослiднi роботи ПрАТ у звiтному перiодi не проводило. </w:t>
        <w:br/>
        <w:t>5.4. Iнформацiя про працiвникiв емiтента</w:t>
        <w:br/>
        <w:t>Сплачено трудовому колективу у 2016 р.</w:t>
        <w:br/>
        <w:t>Усього використано фондуоплати працi - 5474тис. грн.</w:t>
        <w:br/>
        <w:t>Середньоспискова чисельннiсть - 191чол.</w:t>
        <w:br/>
        <w:t>Середньомiсячна зарплата на 1працюючого - 2 390,74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рАТ.</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Голова Правлiння Арєф`єв Вiталiй Iванович.</w:t>
        <w:br/>
        <w:t>Головний бухгалтер Iщенко Ольга Петрiвна.</w:t>
      </w:r>
    </w:p>
    <w:p>
      <w:pPr>
        <w:pStyle w:val="Normal"/>
        <w:rPr>
          <w:color w:val="000000"/>
        </w:rPr>
      </w:pPr>
      <w:r>
        <w:rPr>
          <w:color w:val="00000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3">
    <w:name w:val="Heading 3"/>
    <w:basedOn w:val="Normal"/>
    <w:next w:val="TextBody"/>
    <w:qFormat/>
    <w:pPr>
      <w:numPr>
        <w:ilvl w:val="2"/>
        <w:numId w:val="1"/>
      </w:numPr>
      <w:spacing w:before="0" w:after="300"/>
      <w:jc w:val="center"/>
      <w:outlineLvl w:val="2"/>
    </w:pPr>
    <w:rPr>
      <w:b/>
      <w:sz w:val="28"/>
      <w:lang w:val="ru-RU" w:eastAsia="ru-RU"/>
    </w:rPr>
  </w:style>
  <w:style w:type="paragraph" w:styleId="Heading4">
    <w:name w:val="Heading 4"/>
    <w:basedOn w:val="Normal"/>
    <w:next w:val="TextBody"/>
    <w:qFormat/>
    <w:pPr>
      <w:numPr>
        <w:ilvl w:val="3"/>
        <w:numId w:val="1"/>
      </w:numPr>
      <w:spacing w:before="0" w:after="300"/>
      <w:jc w:val="center"/>
      <w:outlineLvl w:val="3"/>
    </w:pPr>
    <w:rPr>
      <w:b/>
      <w:sz w:val="24"/>
      <w:lang w:val="ru-RU"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7:00Z</dcterms:created>
  <dc:creator>Marinka</dc:creator>
  <dc:description/>
  <dc:language>en-US</dc:language>
  <cp:lastModifiedBy>Marinka</cp:lastModifiedBy>
  <dcterms:modified xsi:type="dcterms:W3CDTF">2017-05-18T13:54:00Z</dcterms:modified>
  <cp:revision>2</cp:revision>
  <dc:subject/>
  <dc:title>КОДИ</dc:title>
</cp:coreProperties>
</file>