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Спектр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6888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фарб, лаків і подібної продукції, друкарської фарби та мастик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  <w:sz w:val="22"/>
          <w:szCs w:val="22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: </w:t>
      </w:r>
      <w:r>
        <w:rPr>
          <w:rFonts w:cs="Times New Roman CYR" w:ascii="Times New Roman CYR" w:hAnsi="Times New Roman CYR"/>
          <w:sz w:val="22"/>
          <w:szCs w:val="22"/>
        </w:rPr>
        <w:t>45070, Україна, Волинська обл., Ковельський р-н, смт. Голоби, Вокзальна,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31.12.2012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95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9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25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3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1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05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3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3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37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3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Забезпечення таких витрат і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 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ІІ. Довгостроков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8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8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372</w:t>
            </w:r>
          </w:p>
        </w:tc>
      </w:tr>
      <w:tr>
        <w:trPr/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) З рядка 420 графа 4  Сума благодійної допомог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421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 xml:space="preserve">                                                                  Смаль Олександр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 xml:space="preserve">                                                            Микула Наталь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Спектр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6888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фарб, лаків і подібної продукції, друкарської фарби та мастик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645"/>
        <w:gridCol w:w="1000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1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овий прибут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9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9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витрати від первісного визнання біологічних активів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9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9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прибуток від припиненої діяльності та/або прибу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збиток від припиненої діяльності та/або зби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5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9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 19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 13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) З рядка 130 графа 3  Дохід,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8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82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8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82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 xml:space="preserve">                                                                  Смаль Олександр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 xml:space="preserve">                                                            Микула Наталь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Спектр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6888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фарб, лаків і подібної продукції, друкарської фарби та мастик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p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векселів одержани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упців і замовників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 банків відсотків за поточними рахун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у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інших податків і зборів (обов'язкових платежі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трачання на оплату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вника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 на відря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інших податків і зборів (обов'язкових платежі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нових комплек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нових комплек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і поз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чені дивід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 xml:space="preserve">                                                                  Смаль Олександр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 xml:space="preserve">                    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Микула Наталья Володимир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50"/>
        <w:gridCol w:w="350"/>
        <w:gridCol w:w="18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5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Спектр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68881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4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фарб, лаків і подібної продукції, друкарської фарби та мастик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30</w:t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ладен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робити позначку "v" у відповідній клітинці):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диниця вимі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ис.грн.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50"/>
        <w:gridCol w:w="1250"/>
        <w:gridCol w:w="1100"/>
        <w:gridCol w:w="1350"/>
        <w:gridCol w:w="1300"/>
        <w:gridCol w:w="1200"/>
        <w:gridCol w:w="1300"/>
        <w:gridCol w:w="1450"/>
        <w:gridCol w:w="50"/>
        <w:gridCol w:w="1300"/>
        <w:gridCol w:w="250"/>
        <w:gridCol w:w="1000"/>
      </w:tblGrid>
      <w:tr>
        <w:trPr>
          <w:trHeight w:val="280" w:hRule="atLeast"/>
        </w:trPr>
        <w:tc>
          <w:tcPr>
            <w:tcW w:w="12000" w:type="dxa"/>
            <w:gridSpan w:val="9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тний капіта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йов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ний прибуто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12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равлення помил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мін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оригований залишок на початок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12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еоцінка активів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основних засоб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основних засоб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незавершеного будівниц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незавершеного будівниц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нематеріальних актив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нематеріальних актив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прибуток (збиток) за звітний пері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4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зподіл прибутку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власникам (дивіденди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мування прибутку до статутног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до резервног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ески учасників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заборгованості з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лучення капіталу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продаж викуплених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улювання викуплений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ня частки в капітал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еншення номінальної вартості акці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нші зміни в капіталі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исання невідшкодованих збитк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коштовно отримані актив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змін в капітал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4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кінець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32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 xml:space="preserve">                                                                  Смаль Олександр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 xml:space="preserve">                                                                  Микула Наталья Володимирiвна</w:t>
      </w:r>
    </w:p>
    <w:tbl>
      <w:tblPr>
        <w:tblW w:w="11270" w:type="dxa"/>
        <w:jc w:val="left"/>
        <w:tblInd w:w="3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596"/>
        <w:gridCol w:w="1800"/>
        <w:gridCol w:w="1440"/>
      </w:tblGrid>
      <w:tr>
        <w:trPr>
          <w:trHeight w:val="298" w:hRule="atLeast"/>
        </w:trPr>
        <w:tc>
          <w:tcPr>
            <w:tcW w:w="983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803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Спектр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68881</w:t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4</w:t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фарб, лаків і подібної продукції, друкарської фарби та мастик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30</w:t>
            </w:r>
          </w:p>
        </w:tc>
      </w:tr>
      <w:tr>
        <w:trPr>
          <w:trHeight w:val="298" w:hRule="atLeast"/>
        </w:trPr>
        <w:tc>
          <w:tcPr>
            <w:tcW w:w="2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5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с.грн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ітки до річної фінансової звітн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p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. Нематеріальні активи</w:t>
      </w:r>
    </w:p>
    <w:tbl>
      <w:tblPr>
        <w:tblW w:w="14778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0"/>
        <w:gridCol w:w="502"/>
        <w:gridCol w:w="10"/>
        <w:gridCol w:w="844"/>
        <w:gridCol w:w="10"/>
        <w:gridCol w:w="794"/>
        <w:gridCol w:w="10"/>
        <w:gridCol w:w="938"/>
        <w:gridCol w:w="10"/>
        <w:gridCol w:w="895"/>
        <w:gridCol w:w="10"/>
        <w:gridCol w:w="814"/>
        <w:gridCol w:w="10"/>
        <w:gridCol w:w="892"/>
        <w:gridCol w:w="10"/>
        <w:gridCol w:w="823"/>
        <w:gridCol w:w="10"/>
        <w:gridCol w:w="856"/>
        <w:gridCol w:w="10"/>
        <w:gridCol w:w="857"/>
        <w:gridCol w:w="10"/>
        <w:gridCol w:w="885"/>
        <w:gridCol w:w="10"/>
        <w:gridCol w:w="56"/>
        <w:gridCol w:w="772"/>
        <w:gridCol w:w="10"/>
        <w:gridCol w:w="734"/>
        <w:gridCol w:w="142"/>
        <w:gridCol w:w="10"/>
        <w:gridCol w:w="838"/>
        <w:gridCol w:w="10"/>
      </w:tblGrid>
      <w:tr>
        <w:trPr>
          <w:trHeight w:val="280" w:hRule="atLeast"/>
        </w:trPr>
        <w:tc>
          <w:tcPr>
            <w:tcW w:w="12262" w:type="dxa"/>
            <w:gridSpan w:val="25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8</w:t>
            </w:r>
          </w:p>
        </w:tc>
      </w:tr>
      <w:tr>
        <w:trPr>
          <w:trHeight w:val="517" w:hRule="atLeast"/>
        </w:trPr>
        <w:tc>
          <w:tcPr>
            <w:tcW w:w="2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и нематеріальних активів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 рядка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початок року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ійшло за рік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оцінка (дооцінка +, уцінка -)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було за рік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аховано амортизації за рік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рати від зменшення корисності за рік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зміни за рік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кінець року</w:t>
            </w:r>
          </w:p>
        </w:tc>
      </w:tr>
      <w:tr>
        <w:trPr>
          <w:trHeight w:val="816" w:hRule="atLeast"/>
        </w:trPr>
        <w:tc>
          <w:tcPr>
            <w:tcW w:w="2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оцінена) варті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-чена аморти-зація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ої (пере-оціненої вартості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-ченої аморти-зації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 вартість)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-чена аморти-зація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ої (пере-оціненої вартості)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-ченої аморти-зації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 вартість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-чена аморти-зація</w:t>
            </w:r>
          </w:p>
        </w:tc>
      </w:tr>
      <w:tr>
        <w:trPr>
          <w:trHeight w:val="206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а користування природними ресурсами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а користування майном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а на комерційні позначення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а на об'єкти промислової властивості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ьке право та суміжні з ним права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нематеріальні активи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двіл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650"/>
        <w:gridCol w:w="1037"/>
      </w:tblGrid>
      <w:tr>
        <w:trPr>
          <w:trHeight w:val="70" w:hRule="atLeast"/>
        </w:trPr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080 графа 14 вартість нематеріальних активів, щодо яких існує обмеження права власності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081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вартість оформлених у заставу нематеріальних активів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082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вартість створених підприємством нематеріальних активів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083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080 графа 5 вартість нематеріальних активів, отриманих за рахунок цільових асигнувань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084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080 графа 15 накопичена амортизація нематеріальних активів, щодо яких існує обмеження права власності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085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Основні засоби</w:t>
      </w:r>
    </w:p>
    <w:tbl>
      <w:tblPr>
        <w:tblW w:w="14997" w:type="dxa"/>
        <w:jc w:val="left"/>
        <w:tblInd w:w="-6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4"/>
        <w:gridCol w:w="518"/>
        <w:gridCol w:w="686"/>
        <w:gridCol w:w="686"/>
        <w:gridCol w:w="728"/>
        <w:gridCol w:w="766"/>
        <w:gridCol w:w="727"/>
        <w:gridCol w:w="756"/>
        <w:gridCol w:w="700"/>
        <w:gridCol w:w="854"/>
        <w:gridCol w:w="826"/>
        <w:gridCol w:w="714"/>
        <w:gridCol w:w="756"/>
        <w:gridCol w:w="700"/>
        <w:gridCol w:w="685"/>
        <w:gridCol w:w="714"/>
        <w:gridCol w:w="677"/>
        <w:gridCol w:w="700"/>
        <w:gridCol w:w="640"/>
      </w:tblGrid>
      <w:tr>
        <w:trPr>
          <w:trHeight w:val="239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и основних засобів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 рядк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початок року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ійшло за рік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оцінка (дооцінка +, уцінка -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було за рі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аховано амортизації за рік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рати від зменшення корисності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зміни за рі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кінець рок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ому числі</w:t>
            </w:r>
          </w:p>
        </w:tc>
      </w:tr>
      <w:tr>
        <w:trPr>
          <w:trHeight w:val="397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ержані за фінансовою орендою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ні в оперативну оренду</w:t>
            </w:r>
          </w:p>
        </w:tc>
      </w:tr>
      <w:tr>
        <w:trPr>
          <w:trHeight w:val="816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оцінена) варті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ої (пере-оціненої) вартост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) варті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ої (пере-оціненої) вартості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) варті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) варті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(пере-оцінена) варті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ос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і ділян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італьні витрати на поліпшення зем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динки, споруди та передавальні пристрої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и та обладнанн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і засоб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струменти, прилади, інвентар (меблі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арин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гаторічні насадженн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сновні засоб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ібліотечні фонд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цінні необоротні матеріальні актив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мчасові (нетитульні) споруд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і ресурс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вентарна та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и прока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необоротні матеріальні актив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750"/>
        <w:gridCol w:w="1080"/>
      </w:tblGrid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260 графа 14 вартість основних засобів, щодо яких існують передбачені чинним законодавством обмеження права власності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вартість оформлених у заставу основних засобів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первісна (переоцінена) вартість повністю амортизованих основних засобів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основні засоби орендованих цілісних майнових комплексів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4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первісна (переоцінена) вартість повністю амортизованих основних засобів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5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260 графа 5  вартість основних засобів, придбаних за рахунок  цільового фінансування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ртість основних засобів, що взяті в операційну оренду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260 графа 15 знос основних засобів, щодо яких існують обмеження права власності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6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III. Капітальні інвестиції</w:t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26"/>
        <w:gridCol w:w="1080"/>
        <w:gridCol w:w="1501"/>
      </w:tblGrid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рі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інець року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італьне будівниц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59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бання (виготовлення) інших необоротних матеріальних засоб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бання (вирощування) довгострокових біологічних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667"/>
        <w:gridCol w:w="1064"/>
      </w:tblGrid>
      <w:tr>
        <w:trPr>
          <w:trHeight w:val="200" w:hRule="atLeast"/>
        </w:trPr>
        <w:tc>
          <w:tcPr>
            <w:tcW w:w="6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італьні інвестиції в інвестиційну нерухомість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341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і витрати, включені до капітальних інвестицій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34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V. Фінансові інвестиції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98"/>
        <w:gridCol w:w="1080"/>
        <w:gridCol w:w="1501"/>
        <w:gridCol w:w="1456"/>
      </w:tblGrid>
      <w:tr>
        <w:trPr>
          <w:trHeight w:val="200" w:hRule="atLeast"/>
        </w:trPr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рі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інець року</w:t>
            </w:r>
          </w:p>
        </w:tc>
      </w:tr>
      <w:tr>
        <w:trPr>
          <w:trHeight w:val="200" w:hRule="atLeast"/>
        </w:trPr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. Фінансові інвестиції за методом участі в капіталі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оційовані підприєм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ірні підприєм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льну діяльні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. Інші фінансові інвестиції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ки і паї у статутному капіталі інших підприєм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ігаці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 (розд. А + розд. Б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667"/>
        <w:gridCol w:w="1064"/>
      </w:tblGrid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045 графа 4 Балансу Інші довгострокові фінансові інвестиції відображе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 xml:space="preserve">за собівартістю 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1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за справедливою вартіст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за амортизованою вартіст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3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220 графа 4 Балансу Поточні фінансові інвестиції відображе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за собівартіст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4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за справедливою вартіст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5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за амортизованою собівартіст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6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. Доходи і витрати</w:t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26"/>
        <w:gridCol w:w="1080"/>
        <w:gridCol w:w="1501"/>
      </w:tblGrid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. Інші операційні доходи і витра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ційна оренда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ційна курсова різниц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я інших оборотних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и, пені, неустой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об'єктів житлово-комунального соціально-культурного призначенн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пераційні доходи і витра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дуктивні витрати і втра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. Доходи і втрати від участі в капіталі за інвестиціями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оційовані підприєм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ірні підприєм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льну діяльніст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. Інші фінансові доходи і витра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віден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а оренда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фінансові доходи і витра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. Інші доходи та витра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я фінансових інвестиці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и від об'єднання підприємст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оцінки корисност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пераційна курсова різниц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латно одержані актив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сання необоротних актив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доходи і витра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67"/>
        <w:gridCol w:w="834"/>
      </w:tblGrid>
      <w:tr>
        <w:trPr>
          <w:trHeight w:val="200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ообмінні (бартерні) операції з продукцією (товарами, роботами, послугами)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31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32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 %</w:t>
            </w:r>
          </w:p>
        </w:tc>
      </w:tr>
      <w:tr>
        <w:trPr>
          <w:trHeight w:val="200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ів 540-560 графа 4 фінансові витрати, уключені до собівартості продукції основної діяльності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33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I. Грошові кошт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26"/>
        <w:gridCol w:w="1620"/>
      </w:tblGrid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інець року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ий рахунок у банк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рахунки в банку (акредитиви, чекові книжки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шові кошти в дороз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квіваленти грошових кошті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94"/>
        <w:gridCol w:w="926"/>
      </w:tblGrid>
      <w:tr>
        <w:trPr>
          <w:trHeight w:val="20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070 графа 4 Балансу Грошові кошти, використання яких обмежен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91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VII. Забезпечення і резерви</w:t>
      </w:r>
    </w:p>
    <w:tbl>
      <w:tblPr>
        <w:tblW w:w="98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4"/>
        <w:gridCol w:w="503"/>
        <w:gridCol w:w="856"/>
        <w:gridCol w:w="936"/>
        <w:gridCol w:w="878"/>
        <w:gridCol w:w="869"/>
        <w:gridCol w:w="1079"/>
        <w:gridCol w:w="1252"/>
        <w:gridCol w:w="856"/>
      </w:tblGrid>
      <w:tr>
        <w:trPr>
          <w:trHeight w:val="615" w:hRule="atLeast"/>
        </w:trPr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и забезпечень і резервів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початок року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більшення за звітний рік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рис-тано  у звітному році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рновано використану суму у звітному році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кінець року</w:t>
            </w:r>
          </w:p>
        </w:tc>
      </w:tr>
      <w:tr>
        <w:trPr>
          <w:trHeight w:val="885" w:hRule="atLeast"/>
        </w:trPr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аховано (створен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і відраху-вання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на виплату відпусток працівника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наступних витрат на додаткове пенсійне забезпеченн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наступних витрат на виконання гарантійних зобов’язан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наступних витрат на реструктуризацію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зпечення наступних витрат на виконання зобов’язань щодо обтяжливих контракті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сумнівних боргі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III. Запаси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620"/>
        <w:gridCol w:w="1748"/>
        <w:gridCol w:w="1749"/>
      </w:tblGrid>
      <w:tr>
        <w:trPr>
          <w:trHeight w:val="20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лансова вартість на кінець року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оцінка за рік</w:t>
            </w:r>
          </w:p>
        </w:tc>
      </w:tr>
      <w:tr>
        <w:trPr>
          <w:trHeight w:val="20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більшення чистої вартості реалізації*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цінка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овина і матеріа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півельні напівфабрикати та комплектуючі вироб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и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 і тарні матеріа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дівельні матеріал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сні части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іали сільськогосподарського признач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а продукц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Визначається за п.28 Положення (стандарту) бухгалтерського обліку 9 "Запаси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67"/>
        <w:gridCol w:w="1246"/>
      </w:tblGrid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920 графа 3 Балансова вартість запасі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 xml:space="preserve">відображених за чистою вартістю реалізації 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1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переданих у переробку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оформлених в заставу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ab/>
              <w:tab/>
              <w:tab/>
              <w:tab/>
              <w:tab/>
              <w:t>переданих на комісію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4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иви на відповідальному зберіганні (позабалансовий рахунок 02)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5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ансу запаси, призначені для продажу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26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X. Дебіторська заборгованість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260"/>
        <w:gridCol w:w="1285"/>
        <w:gridCol w:w="1286"/>
        <w:gridCol w:w="1286"/>
      </w:tblGrid>
      <w:tr>
        <w:trPr>
          <w:trHeight w:val="200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ього на кінець року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 т.ч. за строками не погашення </w:t>
            </w:r>
          </w:p>
        </w:tc>
      </w:tr>
      <w:tr>
        <w:trPr>
          <w:trHeight w:val="20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2 місяці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 12 до 18 місяці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 18 до 36 місяців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біторська заборгованість за товари, роботи, по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67"/>
        <w:gridCol w:w="1246"/>
      </w:tblGrid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сано у звітному році безнадійної дебіторської заборгованості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51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з рядків 930 і 950 графа 3 заборгованість з пов’язаними сторонами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95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X. Нестачі і втрати від псування цінностей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30"/>
        <w:gridCol w:w="1620"/>
      </w:tblGrid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явлено (списано) за рік нестач і втра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знано заборгованістю винних осіб у звітному роц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XI. Будівельні контракт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30"/>
        <w:gridCol w:w="1620"/>
      </w:tblGrid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ід за будівельними контрактами за звітний рі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оргованість на кінець звітного року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валова замовник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валова замовник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з авансів отримани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 затриманих коштів на кінець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XII. Податок на прибуток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30"/>
        <w:gridCol w:w="1620"/>
      </w:tblGrid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ий податок на прибут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трочені податкові актив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на початок звітного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на кінець звітного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трочені податкові зобов’яз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на початок звітного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на кінець звітного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ено до Звіту про фінансові результати - усь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у тому числ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поточний податок на прибут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зменшення (збільшення) відстрочених  </w:t>
              <w:tab/>
              <w:t xml:space="preserve">    податкових актив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збільшення (зменшення) відстрочених </w:t>
              <w:tab/>
              <w:t xml:space="preserve">    податкових зобов’язан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ображено у складі власного капіталу - усь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у тому числ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поточний податок на прибут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зменшення (збільшення) відстрочених </w:t>
              <w:tab/>
              <w:t xml:space="preserve">    податкових актив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    збільшення (зменшення) відстрочених </w:t>
              <w:tab/>
              <w:t xml:space="preserve">    податкових зобов’язан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XIII. Використання амортизаційних відрахувань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30"/>
        <w:gridCol w:w="1620"/>
      </w:tblGrid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аховано за звітний рі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ристано за рік - усь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у числі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будівництво об’єкт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придбання (виготовлення) та поліпшення  </w:t>
              <w:tab/>
              <w:t>основних засоб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з них машини та обладнанн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придбання (створення) нематеріальних  </w:t>
              <w:tab/>
              <w:t>активі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 xml:space="preserve">погашення отриманих на капітальні  </w:t>
              <w:tab/>
              <w:t>інвестиції пози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XIV. Біологічні активи</w:t>
      </w:r>
    </w:p>
    <w:tbl>
      <w:tblPr>
        <w:tblW w:w="15113" w:type="dxa"/>
        <w:jc w:val="left"/>
        <w:tblInd w:w="-6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1"/>
        <w:gridCol w:w="512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200" w:hRule="atLeast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и біологічних активів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7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іковуються за первісною вартістю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іковуються за справедливою вартістю</w:t>
            </w:r>
          </w:p>
        </w:tc>
      </w:tr>
      <w:tr>
        <w:trPr>
          <w:trHeight w:val="200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початок року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ійшло за рік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було за рі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аховано амортизації за рі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рати від зменшення корисності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годи від відновлення корисності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кінець року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початок року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ійшло за рі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ни вартості за рі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було за рі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на кінець року</w:t>
            </w:r>
          </w:p>
        </w:tc>
      </w:tr>
      <w:tr>
        <w:trPr>
          <w:trHeight w:val="200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амортизація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амортизація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а варті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чена амортизація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гострокові біологічні активи - усь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у числі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боча худоб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тивна худоб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гаторічні насадженн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довгострокові біологічні актив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біологічні активи - усь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у числі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варини на вирощуванні та відгодівл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оточні біологічні актив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700"/>
        <w:gridCol w:w="1037"/>
      </w:tblGrid>
      <w:tr>
        <w:trPr>
          <w:trHeight w:val="70" w:hRule="atLeast"/>
        </w:trPr>
        <w:tc>
          <w:tcPr>
            <w:tcW w:w="8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1430 графа 5 і графа 14 вартість біологічних активів, придбаних за рахунок цільового фінансування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431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1430 графа 6 і графа 16 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432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рядка 1430 графа 11 і графа 17 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433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tbl>
      <w:tblPr>
        <w:tblW w:w="15113" w:type="dxa"/>
        <w:jc w:val="left"/>
        <w:tblInd w:w="-6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7"/>
        <w:gridCol w:w="512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239" w:hRule="atLeast"/>
        </w:trPr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 рядка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первісного визнанн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, пов'язані з біологічними перетвореннями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від первісного визнанн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цінка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учка від реалізації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івартість реалізації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ий результат (прибуток +, збиток -) від</w:t>
            </w:r>
          </w:p>
        </w:tc>
      </w:tr>
      <w:tr>
        <w:trPr>
          <w:trHeight w:val="397" w:hRule="atLeast"/>
        </w:trPr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і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існого визнання та реалізації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ія та додаткові біологічні активи рослинництва - усьо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ому числі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рнові і зернобобов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шениц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няшни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іпа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укрові буряки (фабричні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опл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оди (зерняткові, кісточкові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нша продукція рослинниц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і біологічні активи рослинниц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ія та додаткові біологічні активи тваринництва - усьо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ому числі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іст живої маси - усьо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ь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ої рогатої худоб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е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к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в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йц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інша продукція тваринниц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і біологічні активи тваринниц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ія рибниц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 xml:space="preserve">                                                                  Смаль Олександр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 xml:space="preserve">                                                                  Микула Наталья Володимир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2:00Z</dcterms:created>
  <dc:creator>Natali</dc:creator>
  <dc:description/>
  <cp:keywords/>
  <dc:language>en-US</dc:language>
  <cp:lastModifiedBy>Natali</cp:lastModifiedBy>
  <dcterms:modified xsi:type="dcterms:W3CDTF">2013-05-08T19:22:00Z</dcterms:modified>
  <cp:revision>2</cp:revision>
  <dc:subject/>
  <dc:title/>
</cp:coreProperties>
</file>