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ТВЕРДЖУЮ»</w:t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Голова Наглядової Ради</w:t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АТ « Березаньпродтовари»</w:t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Тараторін Ю.М.</w:t>
      </w:r>
    </w:p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« ___»   квітня  2014 рок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 w:eastAsia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uk-UA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val="ru-RU" w:eastAsia="uk-UA"/>
        </w:rPr>
        <w:t>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ru-RU" w:eastAsia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>перевірки фінансово-господарської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ru-RU" w:eastAsia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>діяльності ПАТ "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ru-RU" w:eastAsia="uk-UA"/>
        </w:rPr>
        <w:t>Березань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>продтовари"</w:t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 xml:space="preserve">                            за період з 01 січня по 31 грудня 2013 року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uk-UA"/>
        </w:rPr>
        <w:t xml:space="preserve">                         Звіт та висновки ревізійної комісі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ідповідно до п. 7.14.1  Статуту ПАТ "Березаньпродтовари" (далі - Товариство), Ревізійна комісія у складі: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Тараторіної Анни Юрійовні- голови комісії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Кондрат Наталії Валеріївні - члена комісії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ровела перевірку фінансово-господарської діяльності Товариства за 2013 рі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ри проведенні перевірки Ревізійна комісія керувалася Статутом Товариства, "Положенням про ревізійну комісію ПАТ "Березаньпродтовари", нормативними актами Кабінету Міністрів України та Міністерства фінансів Украї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uk-UA"/>
        </w:rPr>
        <w:t xml:space="preserve">                              У ході перевірки були проаналізован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        баланс товариства станом на 31.12.2013 р.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        звіт про фінансові результати за 2013 рік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 У процесі роботи були вибірково перевірені такі первинні документи бухгалтерського обліку, як платіжні доручення, банковьскі виписки,касова книга, оборотні відомості, і т.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uk-UA"/>
        </w:rPr>
        <w:t xml:space="preserve">                                   Перевіркою встановлен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Організація і методологія бухгалтерського обліку фінансово-господарської діяльності Товариства у всіх істотних аспектах відповідає основним вимогам Закону України «Про бухгалтерський облік і фінансову звітність в Україні» від 16.07.99р. №996-ХІ (з наступними змінами та доповненнями, Положеннями (стандартами) бухгалтерського обліку, затвердженими наказами Міністерства фінансів Украї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одатковий облік ведеться з дотриманням норм і вимог Податкового Кодексу України з урахуванням перехідних положень йог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Зберігання документів здійснюється відповідно до вимог Наказу Головного архівного управління при Кабінеті Міністрів України «Про затвердження переліку типових документів» від 20.07.98р. №41 (з наступними змінами 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доповненнями)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ід час проведення перевірки статей фінансової звітності Товариства за станом на 31 грудня 2013 року, Ревізійною комісією було встановлене наступн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Найбільшу частину доходів підприємство отримало, проводячи свою операційну діяльність шляхом здавання в оренду власного  нерухомого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май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Реалізація проводилась тільки в грошовій формі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більшення об'єму замовлень на надання послуг оренди надало можливість досягти кращих фінансових результатів за звітний рік, а сам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                                 1. Фінансові результа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 2013 році орендували приміщення та територію 9 юридичних та фізичних осіб, в 2012 році – 4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Чистий дохід від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надання послу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отриманий в сумі 143,5 тис. грн. збільшився на 10,7 %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За результатами звичайної діяльності до оподаткування товариство отримало прибуток в сумі 172,2 тис. грн. Однак, з урахуванням фактично сплаченого податку на прибуток в сумі 28,7 тис. грн. , витрат в сумі 48,3 тис. грн. за електроенергію,122,9 тис. грн. на заробітну плату та ЕСВ та інших витрат в сумі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25,5 тис.грн. товариство отримало збиток в 53,2 тис. грн., що на 9,3тис. грн. менше ніж в 2012 році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Аналізуючи складові елементів інших операційних витрат, яких зазнало підприємство в процесі своєї діяльності протягом звітного року, комісія відмітила збільшення загальної суми цих витрат в порівнянні з 2012 р. на суму 7 тис. грн. за рахунок збільшення витрат на електроенергі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Аналізуючи зміни затрати на  оплату праці штатних працівників, комісія відмічає наступне: затрати на  оплату праці штатних працівників зменшився на 1,6 % в порівнянні з 2012 роком і складає 122,9 тис. грн., в т. ч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- основна заробітна плата штатних працівників складає 122,9 тис. грн. (100,0%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трати на оплату праці та середня зарплата зменшились в зв’язку із зменшенням штатних працівників в деякі місяці 2013 ро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Середня заробітна плата штатних працівникі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2012 рік – 1268,53 грн.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2013 рік – 1248,40 грн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Чисельність штатних працівників станом на кінець року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2012 р. - 6 осі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2013 р. – 6 осі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2. Облік основних засобів і нематеріальних активі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ідприємство використовує власні основні засоби, які у фінансовому обліку і формах звітності відображені по первісній вартості з урахуванням видатків на їх придбання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Дані аналітичного обліку відповідають даним синтетичного обліку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Первісна вартість основних засобів станом на 31.12.2013 р. в порівнянні з 2012 роком не змінилась і  складає 1362,2 тис. грн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 звітній рік Товариство основних засобів не придб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едеться класифікація основних засобів по груп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t>-земельна ділянка – 418,644 тис. грн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-будинки, споруди– 723,172 тис. грн.;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-машини та обладнання – 220,346 тис. грн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Нарахування амортизації основних засобів в обліку проводиться прямолінійним методом з урахуванням терміну використання відповідно до вимог податкового законодавства. На основні засоби "Земельна ділянка" амортизація не нараховується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начна сума зносу в розмірі 827,0 тис. грн. вказує на те, що обладнання застаріле. Коефіцієнт зносу основних засобів складає 79%, коефіцієнт оновлення 4,4% 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 </w:t>
        <w:br/>
        <w:br/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3. Облік товарно-матеріальних цінност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Облік наявності та руху товарно-матеріальних цінностей (матеріалів і МБП) ведеться відповідно до П(З)БУ-9 «Запаси». Запаси враховуються за собівартістю, що включає видатки на придбання, доставку і доробку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Інвентаризації товарно-матеріальних цінностей проводяться відповідно до вимог «Інструкції з інвентаризації основних засобів, нематеріальних активів, товарно-матеріальних цінностей, грошових коштів, документів і розрахунків», затвердженої наказом Мінфіну України від 11.08.94 р. № 69 (з наступними змінами та доповненнями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На підставі наказу № 61 від 28.09.2011 року проводилася інвентаризація активів і зобов'язань підприємства згідно Порядку надання фінансової звітності, затвердженого Постановою Кабінету Міністрів України №419 від 28.02.2000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Інвентаризаційні відомості підписані матеріально – відповідальними особами. Договори про повну матеріальну відповідальність із матеріально відповідальними особами Товариства укладені відповідно до діючого законодавст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 результатами проведення інвентаризації інвентаризаційною комісією (протокол від 29.12.2011 року) установлене наступн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Надлишків та недостач не виявлено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            4. Облік дебіторської заборгованості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uk-UA"/>
        </w:rPr>
        <w:t>Дебіторської заборгованості Товариство немає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            5. Кошти і їх еквівален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еревірка порядку ведення касових операцій порушень «Положення про ведення касових операцій у національній валюті в Україні», затвердженого Постановою Правління Національного банку України від 19 лютого 2001 року № 72, не встановила. По операціях на банківських рахунках відхилень від нормативів не встановле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лишки на рахунках обліку коштів відповідають касовій книзі і випискам банкі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лишок грошових коштів на кінець звітного року становить в касі 1002 грн.68 коп. ,в банку – 1879 грн. 52 ко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>6.Власний капіта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6.1. Власний капітал товариства станом на 31.12.2013 р. становить 1259,0 тис грн. і складається із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- статутного капіталу товариства, який станом на 31.12.2013 року складає 4 380 545 грн.. поділений на </w:t>
      </w:r>
      <w:r>
        <w:rPr>
          <w:rFonts w:cs="Times New Roman" w:ascii="Times New Roman" w:hAnsi="Times New Roman"/>
          <w:sz w:val="27"/>
          <w:szCs w:val="27"/>
        </w:rPr>
        <w:t>17 522 18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простих іменних акцій і не змінювався. Додаткового випуску акцій не було. Обіг акцій товариства не відбував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непокритого збитку в розмірі 3121,5 тис. гр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ласний капітал товариства на кінець року зменшився на 53,2 тис. грн. внаслідок отримання збитку за результатами діяльності товариств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6.2. Поточні зобов’язанн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Станом на 31.12.2013 р. розмір поточних зобов'язань товариства в порівнянні з даними на початок 2013 року збільшився на 53,2 тис. грн. і складає 407,6 тис. грн., в т.ч.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поточні зобов”язання з бюджетом – 3,0 тис. грн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- із страхування  - 2,9 тис.гр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з оплати праці  - 30,4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інші поточні зоб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язання (безвідсоткова фінансова допомога)– 371,3 тис.гр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                7. Облік розрахунків по заробітній плат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Товариство дотримується вимог законодавства з оплати праці. Поточна заборгованість з оплати праці станом на 31.12.2011 р. складає 30,4 тис. грн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Облік розрахунків по заробітній платі, з підзвітними особами, з бюджетом, позабюджетними фондами та соціальним страхуванням здійснюється відповідно до діюч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8. Податковий облік і перевірки податковими орган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У результаті перевірки виявлено, що за підсумками фінансово-господарської діяльності за 2013 рік, Товариством були сплачені наступні податкові зобов'яз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по податку на прибуток – 200,00 грн.;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по податку на доходи фізичних осіб – у сумі 8,349 тис. грн.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по податку на землю - на суму 12,640 тис. грн.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єдиний соціальний внесок (пенсійний фонд) – 36,189 тис.гр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податок по ПДВ (фактично сплачений) – 29,7 тис. грн.</w:t>
      </w:r>
      <w:r>
        <w:rPr>
          <w:rFonts w:eastAsia="Times New Roman"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Розрахунок податкових зобов'язань здійснювався відповідно до вимог законів про оподатковуванн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  На протязі 2013 року  перевірки державними органами не проводили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ипадків крадіжок, розкрадання майна товариства, недостачі грошей, матеріальних цінностей не виявлено. В цілому, ревізійна комісія встановила, що організація бухгалтерського обліку та складання фінансової звітності в товаристві відповідає вимогам Закону України "Про бухгалтерський облік та фінансову звітність в Україні". Бухгалтерська та статистична звітність складається вчасно та достовірно відображає фінансовий стан акціонерного товариства за формами, встановленими Міністерством фінансів і дані окремих форм звітності відповідають один одному, фінансові звіти не містять викривлень, всі операції на всі суми знайшли відображення у фінансовій звітності та підтверджує достовірність та повноту статей балансу. Тому, на підставі всього вищевикладеного, комісія пропонує загальним зборам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>Затвердити звіт та висновки ревізійної комісії і річний звіт товариства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</w:r>
    </w:p>
    <w:p>
      <w:pPr>
        <w:pStyle w:val="Normal"/>
        <w:tabs>
          <w:tab w:val="clear" w:pos="708"/>
          <w:tab w:val="left" w:pos="1192" w:leader="none"/>
        </w:tabs>
        <w:rPr>
          <w:rFonts w:ascii="Times New Roman" w:hAnsi="Times New Roman" w:eastAsia="Times New Roman" w:cs="Times New Roman"/>
          <w:sz w:val="27"/>
          <w:szCs w:val="27"/>
          <w:lang w:val="ru-RU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uk-UA"/>
        </w:rPr>
        <w:tab/>
        <w:t xml:space="preserve"> Голова Ревізійної комісії                                     Тараторіна А.Ю.</w:t>
      </w:r>
    </w:p>
    <w:p>
      <w:pPr>
        <w:pStyle w:val="Normal"/>
        <w:tabs>
          <w:tab w:val="clear" w:pos="708"/>
          <w:tab w:val="left" w:pos="1192" w:leader="none"/>
          <w:tab w:val="left" w:pos="6604" w:leader="none"/>
        </w:tabs>
        <w:spacing w:before="0" w:after="200"/>
        <w:rPr>
          <w:rFonts w:ascii="Times New Roman" w:hAnsi="Times New Roman" w:eastAsia="Times New Roman" w:cs="Times New Roman"/>
          <w:sz w:val="27"/>
          <w:szCs w:val="27"/>
          <w:lang w:val="ru-RU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uk-UA"/>
        </w:rPr>
        <w:t xml:space="preserve">                  </w:t>
      </w:r>
      <w:r>
        <w:rPr>
          <w:rFonts w:eastAsia="Times New Roman" w:cs="Times New Roman" w:ascii="Times New Roman" w:hAnsi="Times New Roman"/>
          <w:sz w:val="27"/>
          <w:szCs w:val="27"/>
          <w:lang w:val="ru-RU" w:eastAsia="uk-UA"/>
        </w:rPr>
        <w:t>Член Ревізійної комісії</w:t>
        <w:tab/>
        <w:t>Кондрат Н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06:00Z</dcterms:created>
  <dc:creator>User</dc:creator>
  <dc:description/>
  <cp:keywords/>
  <dc:language>en-US</dc:language>
  <cp:lastModifiedBy>User</cp:lastModifiedBy>
  <dcterms:modified xsi:type="dcterms:W3CDTF">2014-04-27T21:37:00Z</dcterms:modified>
  <cp:revision>3</cp:revision>
  <dc:subject/>
  <dc:title/>
</cp:coreProperties>
</file>