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У Д И Т О 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дрієнко Микола Миколайо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Свідоцтво   № 1234 про внесення до Реєстру суб’єктів аудиторської діяльності Аудиторської палати України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тифікат  аудитора серія А № 000000, виданий рішенням АПУ від 29.04.2004 року №13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  <w:lang w:val="uk-UA"/>
        </w:rPr>
        <w:t>Свідоцтво про державну реєстрацію серії В00 № 123456 від 03.06.2008 року Святошинської РДА м. Киє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удиторський виснов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лежного аудитора щодо фінансової звiт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ублічного акціонерного товариства </w:t>
      </w:r>
    </w:p>
    <w:p>
      <w:pPr>
        <w:pStyle w:val="Heading5"/>
        <w:rPr/>
      </w:pPr>
      <w:r>
        <w:rPr/>
        <w:t>“</w:t>
      </w:r>
      <w:r>
        <w:rPr/>
        <w:t>Зоря” з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680"/>
        <w:jc w:val="both"/>
        <w:rPr/>
      </w:pPr>
      <w:r>
        <w:rPr>
          <w:lang w:val="uk-UA"/>
        </w:rPr>
        <w:t xml:space="preserve">У відповідності з договором  № 12/34-56  від 23.11.2011 року  між Фізичною особою - підприємцем  (незалежним аудитором) Андрієнком М. М. (далі по тексту – Аудитор),  який здійснює аудиторську діяльність на підставі  Свідоцтва про внесення в Реєстр аудиторських фірм та аудиторів, які одноособово надають аудиторські послуги      № 3412 від 24.06.2004 року, виданого Аудиторською Палатою України (Свідоцтво чинне до 21.05.2014 року), та Публічним акціонерним товариством “Зоря” (далі по тексту – ПАТ „Зоря”) проведена аудиторська перевірка достовірності фінансової звітності     ПАТ „Зоря”  за  наслідками роботи у 2011 році. </w:t>
      </w:r>
    </w:p>
    <w:p>
      <w:pPr>
        <w:pStyle w:val="Normal"/>
        <w:tabs>
          <w:tab w:val="clear" w:pos="708"/>
          <w:tab w:val="left" w:pos="9355" w:leader="none"/>
        </w:tabs>
        <w:ind w:right="-5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2"/>
        <w:jc w:val="both"/>
        <w:rPr>
          <w:color w:val="000000"/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>Підстава для  перевірки: Закони України  “Про  цінні  папери  і фондовий ринок”, “Про  акціонерні  товариства “, “Про державне регулювання  ринку  цінних  паперів  в  Україні”, “Про  аудиторську  діяльність”, „</w:t>
      </w:r>
      <w:r>
        <w:rPr>
          <w:color w:val="000000"/>
          <w:lang w:val="uk-UA"/>
        </w:rPr>
        <w:t xml:space="preserve">Вимоги до аудиторського висновку при розкритті інформації емітентами цінних паперів (крім емітентів облігацій місцевої позики)”, затверджені Рішенням Державної комісії з цінних паперів та фондового ринку (далі – ДКЦПФР) від </w:t>
      </w:r>
      <w:r>
        <w:rPr>
          <w:lang w:val="uk-UA"/>
        </w:rPr>
        <w:t>29.09.2011</w:t>
      </w:r>
      <w:r>
        <w:rPr>
          <w:color w:val="000000"/>
          <w:lang w:val="uk-UA"/>
        </w:rPr>
        <w:t xml:space="preserve"> р. № 1360, </w:t>
      </w:r>
      <w:r>
        <w:rPr>
          <w:lang w:val="uk-UA"/>
        </w:rPr>
        <w:t xml:space="preserve">Міжнародних стандартів контролю якості, аудиту, огляду, іншого надання впевненості та супутніх послуг (далі – МСА), зокрема МСА 700 “Формулювання думки та надання звіту щодо фінансової звітності», МСА 705 «Модифікація думки у звіті незалежного аудитора», МСА 706 «Пояснювальні параграфи та параграфи з інших питань у звіті незалежного аудитора».  </w:t>
      </w:r>
    </w:p>
    <w:p>
      <w:pPr>
        <w:pStyle w:val="Normal"/>
        <w:ind w:firstLine="90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Indent2"/>
        <w:spacing w:lineRule="auto" w:line="240"/>
        <w:ind w:left="0" w:firstLine="963"/>
        <w:jc w:val="both"/>
        <w:rPr/>
      </w:pPr>
      <w:r>
        <w:rPr>
          <w:lang w:val="uk-UA"/>
        </w:rPr>
        <w:t>Перевірка проводилась з відома Голови правління, в присутності головного бухгалтера за місцезнаходженням ПАТ „Зоря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правлінський персонал несе відповідальність за підготовку та достовірне представлення фінансових звітів у відповідності до Національних Положень (стандартів) бухгалтерського обліку, (далі – П(с)БО), чинних в Україні. Аудитором прийнято до уваги Рішення ДКЦПФР від 09.02.2012 р. № 270 “Про затвердження роз’яснення ДКЦПФР “Про порядок застосування ч. 6 ст. 40 Закону України “Про  цінні  папери  та фондовий ринок” щодо розкриття інформації відповідно до Міжнародних стандартів фінансової звітності (далі – МСФЗ)”, у Роз’ясненнях від 09.02.2012 р. № 1 до якого зазначено “Публічні акціонерні товариства можуть не розкривати інформацію про свою діяльність за 2011 рік на основі МСФЗ”. Відповідальність управлінського персоналу охоплює: розробку, впровадження та використання внутрішнього контролю стосовно підготовки та достовірності представлення фінансових звітів, які не містять суттєвих викривлень внаслідок шахрайства  або помилки; вибір та застосування відповідної облікової політики, а також  облікових оцінок, які відповідають обстав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5" w:firstLine="709"/>
        <w:jc w:val="both"/>
        <w:rPr/>
      </w:pPr>
      <w:r>
        <w:rPr/>
        <w:t>Для здійснення  аудиторської  перевірки  були використані наступні документи ПАТ „Зоря” :</w:t>
      </w:r>
    </w:p>
    <w:p>
      <w:pPr>
        <w:pStyle w:val="TextBodyIndent"/>
        <w:ind w:left="360" w:right="-890" w:firstLine="709"/>
        <w:jc w:val="both"/>
        <w:rPr/>
      </w:pPr>
      <w:r>
        <w:rPr/>
        <w:t>- статутні документи;</w:t>
      </w:r>
    </w:p>
    <w:p>
      <w:pPr>
        <w:pStyle w:val="TextBodyIndent"/>
        <w:ind w:left="360" w:right="-890" w:firstLine="709"/>
        <w:jc w:val="both"/>
        <w:rPr/>
      </w:pPr>
      <w:r>
        <w:rPr/>
        <w:t>- господарські угоди та контракти;</w:t>
      </w:r>
    </w:p>
    <w:p>
      <w:pPr>
        <w:pStyle w:val="TextBodyIndent"/>
        <w:ind w:left="360" w:right="-890" w:firstLine="709"/>
        <w:jc w:val="both"/>
        <w:rPr/>
      </w:pPr>
      <w:r>
        <w:rPr/>
        <w:t>- бухгалтерські регістри аналітичного та синтетичного обліку;</w:t>
      </w:r>
    </w:p>
    <w:p>
      <w:pPr>
        <w:pStyle w:val="TextBodyIndent"/>
        <w:ind w:left="360" w:right="-890" w:firstLine="709"/>
        <w:jc w:val="both"/>
        <w:rPr/>
      </w:pPr>
      <w:r>
        <w:rPr/>
        <w:t>- оборотні – сальдові баланси;</w:t>
      </w:r>
    </w:p>
    <w:p>
      <w:pPr>
        <w:pStyle w:val="TextBodyIndent"/>
        <w:ind w:right="-5" w:firstLine="1069"/>
        <w:jc w:val="both"/>
        <w:rPr/>
      </w:pPr>
      <w:r>
        <w:rPr/>
        <w:t xml:space="preserve">- фінансовий звіт суб’єкта малого підприємництва за 2011 рік: Баланс (Форма   № 1-м) станом на  31.12.2011 року; Звіт про фінансові результати (Форма № 2-м) за      2011 рік; </w:t>
      </w:r>
    </w:p>
    <w:p>
      <w:pPr>
        <w:pStyle w:val="Normal"/>
        <w:tabs>
          <w:tab w:val="clear" w:pos="708"/>
          <w:tab w:val="left" w:pos="1211" w:leader="none"/>
        </w:tabs>
        <w:ind w:firstLine="1069"/>
        <w:rPr/>
      </w:pPr>
      <w:r>
        <w:rPr>
          <w:lang w:val="uk-UA"/>
        </w:rPr>
        <w:t>- інші документи П</w:t>
      </w:r>
      <w:r>
        <w:rPr/>
        <w:t>АТ „Зоря”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Основні відомості про </w:t>
      </w:r>
      <w:r>
        <w:rPr>
          <w:b/>
          <w:lang w:val="uk-UA"/>
        </w:rPr>
        <w:t>П</w:t>
      </w:r>
      <w:r>
        <w:rPr>
          <w:b/>
        </w:rPr>
        <w:t>АТ „Зоря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</w:rPr>
        <w:t>Це був витяг з умовного звіту</w:t>
        <w:br/>
        <w:t>вигаданого емітент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вні звіти можете переглянути на персональних сторінках реальних емітентів</w:t>
      </w:r>
    </w:p>
    <w:p>
      <w:pPr>
        <w:pStyle w:val="Normal"/>
        <w:jc w:val="center"/>
        <w:rPr>
          <w:b/>
          <w:b/>
          <w:bCs/>
          <w:color w:val="000000"/>
          <w:sz w:val="44"/>
          <w:lang w:val="uk-UA"/>
        </w:rPr>
      </w:pPr>
      <w:r>
        <w:rPr>
          <w:b/>
          <w:bCs/>
          <w:color w:val="000000"/>
          <w:sz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">
    <w:name w:val="ДинТекстОбыч Знак"/>
    <w:basedOn w:val="DefaultParagraphFont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hd w:fill="FFFFFF" w:val="clear"/>
      <w:ind w:firstLine="680"/>
      <w:jc w:val="both"/>
    </w:pPr>
    <w:rPr>
      <w:spacing w:val="-2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ДинТекстОбыч"/>
    <w:basedOn w:val="Normal"/>
    <w:qFormat/>
    <w:pPr>
      <w:ind w:firstLine="720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7:00Z</dcterms:created>
  <dc:creator>COMP</dc:creator>
  <dc:description/>
  <dc:language>en-US</dc:language>
  <cp:lastModifiedBy>Alexander</cp:lastModifiedBy>
  <cp:lastPrinted>2012-04-04T13:22:00Z</cp:lastPrinted>
  <dcterms:modified xsi:type="dcterms:W3CDTF">2012-04-10T14:50:00Z</dcterms:modified>
  <cp:revision>3</cp:revision>
  <dc:subject/>
  <dc:title>Аудиторський висновок про достовiрнiсть бухгалтерської звiтностi та аналiз фiнансового стану вiдкритого акцiонерного товариства (пiдприємства-емiтента облiгацiй, страхової компанiї чи iнвестицiйного фонду) "назва товариства</dc:title>
</cp:coreProperties>
</file>